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117475</wp:posOffset>
                </wp:positionV>
                <wp:extent cx="660146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-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BP-ZP-5-3/2011        </w:t>
        <w:tab/>
        <w:tab/>
        <w:tab/>
        <w:t>                               </w:t>
        <w:tab/>
        <w:tab/>
        <w:tab/>
        <w:t>       Serock, 24.02.2011 r.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/>
        </w:rPr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ROSZENIE DO ZŁOŻENIA OFERTY CENOWEJ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 xml:space="preserve">na : </w:t>
      </w:r>
      <w:r>
        <w:rPr>
          <w:b/>
        </w:rPr>
        <w:t xml:space="preserve">Świadczenie usługi – przeprowadzenie szkoleń dla nauczycieli Samorządowego Przedszkola  w Zegrzu oraz rodziców dzieci tam uczęszczających w ramach projektu                                               pt. „Przedszkole na 5”, realizowanego przez gminę Miasto i Gmina Serock                                                   ze środków Unii Europejskiej, </w:t>
      </w:r>
      <w:r>
        <w:rPr>
          <w:b/>
          <w:bCs/>
        </w:rPr>
        <w:t xml:space="preserve"> </w:t>
      </w:r>
      <w:r>
        <w:rPr>
          <w:b/>
        </w:rPr>
        <w:t xml:space="preserve">w ramach Europejskiego Funduszu Społe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iorytetu IX, Działanie 9.1, Poddziałanie 9.1.1 POKL.</w:t>
      </w:r>
    </w:p>
    <w:p>
      <w:pPr>
        <w:pStyle w:val="Normal"/>
        <w:spacing w:lineRule="auto" w:line="276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Zamówienie publiczne do 14 000 Euro prowadzone w trybie oferty cenowej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>Kod CPV:</w:t>
      </w:r>
    </w:p>
    <w:p>
      <w:pPr>
        <w:pStyle w:val="Normal"/>
        <w:spacing w:lineRule="auto" w:line="360"/>
        <w:jc w:val="both"/>
        <w:rPr>
          <w:rStyle w:val="Applestylespan"/>
          <w:bCs/>
          <w:color w:val="000000"/>
        </w:rPr>
      </w:pPr>
      <w:r>
        <w:rPr>
          <w:rStyle w:val="Applestylespan"/>
        </w:rPr>
        <w:t>8051100-9 – usługi szkolenia personelu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</w:rPr>
        <w:t>8040000-8 – usługi edukacji osób dorosłych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  <w:b w:val="false"/>
          <w:color w:val="000000"/>
        </w:rPr>
        <w:t xml:space="preserve">Miasto i Gmina Serock ul. Rynek 21 zaprasza do składania pisemnej oferty cenowej na </w:t>
      </w:r>
      <w:r>
        <w:rPr>
          <w:rStyle w:val="StrongEmphasis"/>
        </w:rPr>
        <w:t>„</w:t>
      </w:r>
      <w:r>
        <w:rPr>
          <w:b/>
          <w:u w:val="single"/>
        </w:rPr>
        <w:t>Świadczenie usługi – przeprowadzenie szkoleń dla nauczycieli Samorządowego Przedszkola  w Zegrzu oraz rodziców dzieci tam uczęszczających w ramach projektu                                               pt. „Przedszkole na 5”, realizowanego przez gminę Miasto i Gmina Serock                                                     ze środków Unii Europejskiej, w ramach Europejskiego Funduszu Społecznego, w ramach Priorytetu IX, Działanie 9.1, Poddziałanie 9.1.1 POKL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Ofertę pisemną należy złożyć w Biurze Projektu „Przedszkole na 5”, ul. Oficerska 2, 05-131 Zegrze pokój. nr 11, do dnia 5 marca 2011r. do godziny 15.00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w oparciu o dane zawarte w Specyfikacji Istotnych Warunków Zamówienia (SWIZ) stanowiącej załącznik do niniejszego zaproszenia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twarcie ofert nastąpi 5 marca o godzinie 15.30, w Biurze Projektu „Przedszkole na 5”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Dane do osoby udzielającej informacji:</w:t>
      </w:r>
    </w:p>
    <w:p>
      <w:pPr>
        <w:pStyle w:val="Normal"/>
        <w:ind w:left="709" w:hanging="0"/>
        <w:jc w:val="both"/>
        <w:rPr/>
      </w:pPr>
      <w:r>
        <w:rPr/>
        <w:t>Magda Radzikowska</w:t>
        <w:tab/>
      </w:r>
    </w:p>
    <w:p>
      <w:pPr>
        <w:pStyle w:val="Normal"/>
        <w:ind w:left="709" w:hanging="0"/>
        <w:jc w:val="both"/>
        <w:rPr/>
      </w:pPr>
      <w:r>
        <w:rPr/>
        <w:t xml:space="preserve">Kierownik Projektu „Przedszkole na 5” </w:t>
      </w:r>
    </w:p>
    <w:p>
      <w:pPr>
        <w:pStyle w:val="Normal"/>
        <w:ind w:left="709" w:hanging="0"/>
        <w:jc w:val="both"/>
        <w:rPr/>
      </w:pPr>
      <w:r>
        <w:rPr/>
        <w:t>tel. 531 993 009</w:t>
      </w:r>
    </w:p>
    <w:p>
      <w:pPr>
        <w:pStyle w:val="Normal"/>
        <w:ind w:left="709" w:hanging="0"/>
        <w:jc w:val="both"/>
        <w:rPr/>
      </w:pPr>
      <w:r>
        <w:rPr/>
        <w:t>email: przedszkolena5zegrze@gmail.com</w:t>
      </w:r>
    </w:p>
    <w:p>
      <w:pPr>
        <w:pStyle w:val="Normal"/>
        <w:spacing w:lineRule="auto" w:line="276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165" w:top="221" w:footer="311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TextBody"/>
      <w:jc w:val="center"/>
      <w:rPr>
        <w:rFonts w:ascii="Times New Roman" w:hAnsi="Times New Roman" w:cs="Times New Roman"/>
        <w:spacing w:val="-20"/>
      </w:rPr>
    </w:pPr>
    <w:r>
      <w:rPr>
        <w:rFonts w:cs="Times New Roman" w:ascii="Times New Roman" w:hAnsi="Times New Roman"/>
        <w:spacing w:val="-20"/>
      </w:rPr>
      <w:t xml:space="preserve">Projekt „Przedszkole na 5”realizowany przez Miasto i Gminę Serock, </w:t>
    </w:r>
  </w:p>
  <w:p>
    <w:pPr>
      <w:pStyle w:val="TextBody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spółfinansowany jest ze 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tabs>
        <w:tab w:val="clear" w:pos="708"/>
        <w:tab w:val="left" w:pos="1065" w:leader="none"/>
      </w:tabs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1834515" cy="906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ab/>
      <w:t xml:space="preserve">                                      </w:t>
    </w:r>
    <w:r>
      <w:rPr/>
      <w:drawing>
        <wp:inline distT="0" distB="0" distL="0" distR="0">
          <wp:extent cx="2365375" cy="857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1065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TextBody"/>
      <w:spacing w:before="0" w:after="200"/>
      <w:jc w:val="center"/>
      <w:rPr>
        <w:rFonts w:ascii="Times New Roman" w:hAnsi="Times New Roman" w:cs="Times New Roman"/>
        <w:spacing w:val="28"/>
        <w:sz w:val="28"/>
      </w:rPr>
    </w:pPr>
    <w:r>
      <w:rPr>
        <w:rFonts w:cs="Times New Roman" w:ascii="Times New Roman" w:hAnsi="Times New Roman"/>
        <w:spacing w:val="28"/>
        <w:sz w:val="28"/>
      </w:rPr>
      <w:t>„</w:t>
    </w:r>
    <w:r>
      <w:rPr>
        <w:rFonts w:cs="Times New Roman" w:ascii="Times New Roman" w:hAnsi="Times New Roman"/>
        <w:spacing w:val="28"/>
        <w:sz w:val="28"/>
      </w:rPr>
      <w:t>Człowiek –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eastAsia="Arial Unicode MS" w:cs="Tahoma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wcityZnak">
    <w:name w:val="Tekst podstawowy wcięty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kern w:val="2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Verdana" w:hAnsi="Verdana" w:cs="Arial"/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44" w:after="288"/>
    </w:pPr>
    <w:rPr/>
  </w:style>
  <w:style w:type="paragraph" w:styleId="MOJTEKST">
    <w:name w:val="MOJ_TEKST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0"/>
      <w:szCs w:val="20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10:00Z</dcterms:created>
  <dc:creator>redEye</dc:creator>
  <dc:description/>
  <cp:keywords/>
  <dc:language>en-US</dc:language>
  <cp:lastModifiedBy>MM</cp:lastModifiedBy>
  <cp:lastPrinted>2010-01-18T16:29:00Z</cp:lastPrinted>
  <dcterms:modified xsi:type="dcterms:W3CDTF">2011-02-23T15:10:00Z</dcterms:modified>
  <cp:revision>4</cp:revision>
  <dc:subject/>
  <dc:title>UMOWA ZLECENIE</dc:title>
</cp:coreProperties>
</file>