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ock, dni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DATE \@"d\ MMMM\ yyyy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30 lipca 2026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I 341-63-4/07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JAŚNIENIE DO SIWZ NR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przetargu nieograniczonego na zadanie pod nazwą: „Budowa budynku mieszkalnego przy ul. Pułtuskiej w Serocku”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12 października br. zamawiający otrzymał zapytanie od jednego z potencjalnych wykonawców następującej treśc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„…czy Zamawiający uzna warunek dotyczący doświadczenia za spełniony, jeżeli wykonawca realizował budowy obiektów użyteczności publicznej: leśniczówek, szpitala, czyli obiektów nie będących budynkami mieszkalnymi wielorodzinnymi”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odpowiedzi na zapytanie informujemy, że warunek określony  w pkt. 9 ppkt 4 lit. a) specyfikacji w związku z definicją budynku mieszkalnego określonego w art. 3 pkt. 2a ustawy – prawo budowlane, powoduje, że budowa zarówno szpitala, leśniczówek, czy przedszkola nie spełnia w/w wymagań. Definicja,  o której mowa wyżej określa budynek mieszkalny jako budynek wolno stojący albo budynek w zabudowie bliźniaczej, szeregowej lub grupowej, służący zaspokajaniu potrzeb mieszkaniowych. Żaden z obiektów, które Państwo budowali niestety nie spełnia tego warun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5:00Z</dcterms:created>
  <dc:creator>UMiG Serock</dc:creator>
  <dc:description/>
  <cp:keywords/>
  <dc:language>en-US</dc:language>
  <cp:lastModifiedBy>UMiG Serock</cp:lastModifiedBy>
  <cp:lastPrinted>2007-10-19T09:24:00Z</cp:lastPrinted>
  <dcterms:modified xsi:type="dcterms:W3CDTF">2007-10-19T07:25:00Z</dcterms:modified>
  <cp:revision>4</cp:revision>
  <dc:subject/>
  <dc:title>Serock, dnia 19 października 2007 </dc:title>
</cp:coreProperties>
</file>