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  <w:szCs w:val="20"/>
          <w:u w:val="single"/>
        </w:rPr>
        <w:t>ZOSiP.341-3-1/09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SPECYFIKACJA ISTOTNYCH WARUNKÓW ZAMÓWIEN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  <w:t>do postępowania o udzielenie zamówienia publicznego w trybie przetargu nieograniczonego o wartości szacunkowej mniejszej niż kwoty określone w przepisach wydanych na podstawie art.11 ust.8 ustawy - Prawo zamówień publicznych na:</w:t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wożenie uczniów do szkół prowadzonych przez Miasto i Gminę Seroc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roku szkolnym 2009/2010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Serock, dnia 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-1-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u w:val="single"/>
        </w:rPr>
        <w:t>ZOSiP.341-3-1/09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1)</w:t>
        <w:tab/>
      </w:r>
      <w:r>
        <w:rPr>
          <w:b/>
          <w:bCs/>
        </w:rPr>
        <w:t>Nazwa i adres Zamawiającego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Zespół Obsługi Szkół i Przedszkoli w Serock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  <w:u w:val="single"/>
        </w:rPr>
        <w:t>adres</w:t>
      </w:r>
      <w:r>
        <w:rPr>
          <w:u w:val="single"/>
        </w:rPr>
        <w:t xml:space="preserve"> do korespondencji</w:t>
      </w:r>
      <w:r>
        <w:rPr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Zespół Obsługi Szkół i Przedszkoli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05-140 Serock,  ul. Rynek 4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tel.782-62-98, fax: 768-35-65   </w:t>
      </w:r>
      <w:hyperlink r:id="rId2">
        <w:r>
          <w:rPr>
            <w:rStyle w:val="InternetLink"/>
            <w:color w:val="0000FF"/>
            <w:u w:val="single"/>
          </w:rPr>
          <w:t>www.serock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Adres strony internetowej, na której będzie umieszczona SIWZ:  </w:t>
      </w:r>
      <w:hyperlink r:id="rId3">
        <w:r>
          <w:rPr>
            <w:rStyle w:val="InternetLink"/>
            <w:color w:val="0000FF"/>
            <w:u w:val="single"/>
          </w:rPr>
          <w:t>www.bip.serock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pecyfikacja Istotnych Warunków Zamówienia do uzyskania również za pośrednictwem poczty za zwrotem kosztów przesył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 Tryb udzielenia zamówienia</w:t>
      </w:r>
      <w:r>
        <w:rPr/>
        <w:t xml:space="preserve"> - </w:t>
      </w:r>
      <w:r>
        <w:rPr>
          <w:b/>
          <w:bCs/>
        </w:rPr>
        <w:t xml:space="preserve"> przetarg nieograniczony o wartości szacunkowej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mniejszej niż kwoty określone w przepisach wydanych na podstawie art.11 ust.8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ustawy – Prawo zamówień publicznych.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 Przedmiot zamówienia:</w:t>
      </w:r>
      <w:r>
        <w:rPr/>
        <w:t xml:space="preserve"> usługi. CPV – 60130000-8 usługi w zakresie specjalistycznego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transportu drogowego osób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>1)</w:t>
        <w:tab/>
        <w:t>Przedmiotem zamówienia jest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Dowożenie uczniów do szkół prowadzonych przez Miasto i Gminę Serock w roku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szkolnym 2009/2010, w dniach nauki szkolnej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Przewiduje się ponadto wyjazdy dodatkowe związane z zawodami sportowymi jak i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innymi wynikającymi z realizacji statutowych zadań szkół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2) Zakres usług obejmuje dowóz dzieci z miejsca zamieszkania (według ustalonych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przystanków) do szkoły i odwóz ze szkoły do miejsca zamieszkania.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zczegółowy harmonogram tras dowozu i odwozu uczniów (godziny przejazdów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autobusów i ich odjazdów) ustalone zostaną wspólnie z Zamawiającym, Dyrektorem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Szkoły, Przewoźnikiem, który wygrał przetarg na trasę, przed rozpoczęciem roku szkolnego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2009/2010.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3) Wykonawca zapewnia autobus spełniający wymogi do przewozu dzieci i młodzieży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szkolnej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4) Zamawiający zapewni opiekę nad przewożonymi uczniami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4. Zamówienie obejmuje 4 trasy dowożenia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) Trasa I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- dowożenia uczniów do Szkoły Podstawowej i Gimnazjum w Serocku z miejscowości: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Cupel-Kania Polska-Kania Nowa-Nowa Wieś-Łacha-Gąsiorowo-Wierzbica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dzienna trasa dowożenia i odwożenia wynosi około 190 km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czas dowożenia w godzinach   6</w:t>
      </w:r>
      <w:r>
        <w:rPr>
          <w:vertAlign w:val="superscript"/>
        </w:rPr>
        <w:t>50</w:t>
      </w:r>
      <w:r>
        <w:rPr/>
        <w:t xml:space="preserve"> – 9</w:t>
      </w:r>
      <w:r>
        <w:rPr>
          <w:vertAlign w:val="superscript"/>
        </w:rPr>
        <w:t>40</w:t>
      </w:r>
      <w:r>
        <w:rPr/>
        <w:t xml:space="preserve"> 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czas odwożenia w godzinach 12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>30</w:t>
      </w:r>
      <w:r>
        <w:rPr/>
        <w:t xml:space="preserve"> 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Kryterium oceny oferty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ena brutto za 1km usługi – 100%</w:t>
      </w:r>
    </w:p>
    <w:p>
      <w:pPr>
        <w:pStyle w:val="Normal"/>
        <w:widowControl w:val="false"/>
        <w:autoSpaceDE w:val="false"/>
        <w:jc w:val="center"/>
        <w:rPr/>
      </w:pPr>
      <w:r>
        <w:rPr/>
        <w:t>-2-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 Trasa II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- dowożenie uczniów do Zespołu Szkolno-Przedszkolnego w Woli Kiełpińskiej z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miejscowości: Dębe-Izbica-Jachranka- Skubianka-Karolino-Marynino-Ludwinowo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Zegrzyńskie-Wola Kiełpińska-Bolesławowo-Guty-Stanisławowo-Ludwinowo Dębskie-</w:t>
        <w:tab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Święcenica-Zabłocie-Wola Smolana-Szadki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dzienna trasa dowożenia i odwożenia wynosi około 230 km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czas dowożenia i odwożenia w godzinach   6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 xml:space="preserve">30 </w:t>
      </w:r>
      <w:r>
        <w:rPr/>
        <w:t xml:space="preserve">(z dwiema przerwami 0,5h podczas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dowożenia)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Kryterium oceny oferty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Cena brutto za 1km usługi – 100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)  Trasa III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- dowożenie uczniów do Szkoły Podstawowej w Jadwisinie i Zespołu Szkół w Zegrzu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z  miejscowości: Karolino- Stasi Las- Jadwisin- Borowa Góra- Dosin- Zegrze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podjazd pod szkołę),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- dzienna trasa dowożenia i odwożenia wynosi około 100 km,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- czas dowożenia w godzinach   6</w:t>
      </w:r>
      <w:r>
        <w:rPr>
          <w:vertAlign w:val="superscript"/>
        </w:rPr>
        <w:t>40</w:t>
      </w:r>
      <w:r>
        <w:rPr/>
        <w:t xml:space="preserve"> – 8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- czas odwożenia w godzinach 13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Kryterium oceny oferty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Cena brutto za 1km usługi – 100%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4) Trasa IV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dowożenie uczniów do Powiatowego Zespołu Szkół Specjalnych w Legionowie przy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ul. Jagiellońskiej 69, z  miejscowości: Serock-Stasi Las-Jadwisin-Borowa Góra-Wola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Kiełpińska-Dębe do Legionowa,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dzienna trasa dowożenia i odwożenia wynosi około 70 km.,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czas dowożenia w godzinach   7</w:t>
      </w:r>
      <w:r>
        <w:rPr>
          <w:vertAlign w:val="superscript"/>
        </w:rPr>
        <w:t>10</w:t>
      </w:r>
      <w:r>
        <w:rPr/>
        <w:t xml:space="preserve"> – 8</w:t>
      </w:r>
      <w:r>
        <w:rPr>
          <w:vertAlign w:val="superscript"/>
        </w:rPr>
        <w:t>10</w:t>
      </w:r>
      <w:r>
        <w:rPr/>
        <w:t xml:space="preserve">,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czas odwożenia w godzinach 14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,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Kryterium oceny oferty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Cena brutto za 1dzień usługi – 10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. Oferty częściowe: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Zamawiający dopuszcza możliwość złożenia ofert częściowych z podziałem na 4 </w:t>
        <w:tab/>
        <w:t>trasy dowożenia:</w:t>
      </w:r>
    </w:p>
    <w:p>
      <w:pPr>
        <w:pStyle w:val="Normal"/>
        <w:widowControl w:val="false"/>
        <w:autoSpaceDE w:val="false"/>
        <w:rPr/>
      </w:pPr>
      <w:r>
        <w:rPr/>
        <w:tab/>
        <w:t>Część I     - Trasa I</w:t>
      </w:r>
    </w:p>
    <w:p>
      <w:pPr>
        <w:pStyle w:val="Normal"/>
        <w:widowControl w:val="false"/>
        <w:autoSpaceDE w:val="false"/>
        <w:rPr/>
      </w:pPr>
      <w:r>
        <w:rPr/>
        <w:tab/>
        <w:t>Część II    - Trasa II</w:t>
      </w:r>
    </w:p>
    <w:p>
      <w:pPr>
        <w:pStyle w:val="Normal"/>
        <w:widowControl w:val="false"/>
        <w:autoSpaceDE w:val="false"/>
        <w:rPr/>
      </w:pPr>
      <w:r>
        <w:rPr/>
        <w:tab/>
        <w:t>Część III   - Trasa III</w:t>
      </w:r>
    </w:p>
    <w:p>
      <w:pPr>
        <w:pStyle w:val="Normal"/>
        <w:widowControl w:val="false"/>
        <w:autoSpaceDE w:val="false"/>
        <w:rPr/>
      </w:pPr>
      <w:r>
        <w:rPr/>
        <w:tab/>
        <w:t>Część IV   - Trasa IV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 xml:space="preserve">1. Wykonawca może złożyć ofertę na jedną, kilka lub wszystkie części zamówienia na </w:t>
        <w:tab/>
        <w:t xml:space="preserve">    </w:t>
        <w:tab/>
        <w:t xml:space="preserve">    jednym formularzu oferty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. Wykonawca zobowiązany jest do przedstawienia kosztów wykonania danego </w:t>
        <w:tab/>
        <w:t xml:space="preserve">      </w:t>
        <w:tab/>
        <w:t xml:space="preserve">     </w:t>
        <w:tab/>
        <w:t xml:space="preserve">    zamówienia </w:t>
      </w:r>
      <w:r>
        <w:rPr>
          <w:b/>
        </w:rPr>
        <w:t>odrębnie dla każdej części.</w:t>
      </w:r>
      <w:r>
        <w:rPr/>
        <w:t xml:space="preserve"> </w:t>
        <w:tab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-3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6. Informacja o przewidywanych zamówieniach uzupełniających, na podstawie art.67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st.1 pkt 6 i 7 ustawy – Prawo zamówień publicznych.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>Zamawiający nie przewiduje zamówień uzupełniających, o których mowa w art. 67 ust.1 pkt 6 i 7 Prawa zamówień publicznych.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6a. Zamawiający nie dopuszcza udziału Podwykonawców w realizacji przedmiotu   </w:t>
      </w:r>
    </w:p>
    <w:p>
      <w:pPr>
        <w:pStyle w:val="Normal"/>
        <w:widowControl w:val="false"/>
        <w:autoSpaceDE w:val="false"/>
        <w:ind w:left="705" w:hanging="0"/>
        <w:rPr>
          <w:b/>
          <w:b/>
          <w:bCs/>
        </w:rPr>
      </w:pPr>
      <w:r>
        <w:rPr/>
        <w:t xml:space="preserve">      </w:t>
      </w:r>
      <w:r>
        <w:rPr/>
        <w:t>zamówieni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7. Oferty wariantowe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ab/>
        <w:t>Nie jest dopuszczalne składanie ofert wariantowych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 xml:space="preserve">Wymagany termin realizacji zamówienia od 01.09.2009r. do 25.06.2010r. w dniach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auki szkolnej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9. Warunki udziału w postępowaniu oraz opis sposobu oceniania spełniania warunków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zez Zamawiającego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>W postępowaniu mogą brać udział Wykonawcy, którzy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1) posiadają uprawnienia do wykonywania określonej działalności lub czynności, w 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</w:t>
      </w:r>
      <w:r>
        <w:rPr/>
        <w:t xml:space="preserve">zakresie odpowiadającym przedmiotowi zamówienia, jeżeli ustawy nakładają 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</w:t>
      </w:r>
      <w:r>
        <w:rPr/>
        <w:t xml:space="preserve">obowiązek posiadania takich uprawnień, tj. licencji na wykonywanie krajowego  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</w:t>
      </w:r>
      <w:r>
        <w:rPr/>
        <w:t>transportu drogowego osób,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2) posiadają niezbędną wiedzę i doświadczenie oraz dysponują potencjałem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</w:t>
      </w:r>
      <w:r>
        <w:rPr/>
        <w:t xml:space="preserve">technicznym i osobami zdolnymi do wykonania zamówienia lub przedstawią 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</w:t>
      </w:r>
      <w:r>
        <w:rPr/>
        <w:t xml:space="preserve">pisemne zobowiązanie innych podmiotów do udostępnienia potencjału technicznego i 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</w:t>
      </w:r>
      <w:r>
        <w:rPr/>
        <w:t>osób zdolnych do wykonania zamówienia,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3) znajdują się w sytuacji ekonomicznej i finansowej zapewniającej wykonanie 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</w:t>
      </w:r>
      <w:r>
        <w:rPr/>
        <w:t>zamówienia,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4) nie podlegają wykluczeniu z postępowania o udzielenie zamówienia na podstawie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</w:t>
      </w:r>
      <w:r>
        <w:rPr/>
        <w:t xml:space="preserve">art.24 ust.1 i 2 i spełniają warunki określone w art.22 ust.1 pkt 1-3 ustawy – Prawo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</w:t>
      </w:r>
      <w:r>
        <w:rPr/>
        <w:t>zamówień publicznych (Dz.U. z 2007r. Nr 223, poz.1655),</w:t>
      </w:r>
    </w:p>
    <w:p>
      <w:pPr>
        <w:pStyle w:val="Normal"/>
        <w:widowControl w:val="false"/>
        <w:autoSpaceDE w:val="false"/>
        <w:ind w:firstLine="708"/>
        <w:rPr/>
      </w:pPr>
      <w:r>
        <w:rPr/>
        <w:t>5) złożą kompletną ofertę, której zawartość opisana jest w punkcie poniżej.</w:t>
      </w:r>
    </w:p>
    <w:p>
      <w:pPr>
        <w:pStyle w:val="Normal"/>
        <w:widowControl w:val="false"/>
        <w:autoSpaceDE w:val="false"/>
        <w:ind w:left="705" w:firstLine="3"/>
        <w:rPr/>
      </w:pPr>
      <w:r>
        <w:rPr/>
        <w:t xml:space="preserve">    </w:t>
      </w:r>
      <w:r>
        <w:rPr/>
        <w:t xml:space="preserve">Zamawiający będzie oceniał spełnianie warunków poprzez szczegółową analizę   </w:t>
      </w:r>
    </w:p>
    <w:p>
      <w:pPr>
        <w:pStyle w:val="Normal"/>
        <w:widowControl w:val="false"/>
        <w:autoSpaceDE w:val="false"/>
        <w:ind w:left="705" w:firstLine="3"/>
        <w:rPr/>
      </w:pPr>
      <w:r>
        <w:rPr/>
        <w:t xml:space="preserve">    </w:t>
      </w:r>
      <w:r>
        <w:rPr/>
        <w:t>formalną i merytoryczną złożonych ofert.</w:t>
      </w:r>
    </w:p>
    <w:p>
      <w:pPr>
        <w:pStyle w:val="Normal"/>
        <w:widowControl w:val="false"/>
        <w:autoSpaceDE w:val="false"/>
        <w:ind w:left="705" w:firstLine="3"/>
        <w:rPr/>
      </w:pPr>
      <w:r>
        <w:rPr/>
        <w:t xml:space="preserve">    </w:t>
      </w:r>
      <w:r>
        <w:rPr/>
        <w:t xml:space="preserve">Zamawiający wezwie Wykonawców, którzy nie złożyli w terminie oświadczeń i    </w:t>
      </w:r>
    </w:p>
    <w:p>
      <w:pPr>
        <w:pStyle w:val="Normal"/>
        <w:widowControl w:val="false"/>
        <w:autoSpaceDE w:val="false"/>
        <w:ind w:left="705" w:firstLine="3"/>
        <w:rPr/>
      </w:pPr>
      <w:r>
        <w:rPr/>
        <w:t xml:space="preserve">    </w:t>
      </w:r>
      <w:r>
        <w:rPr/>
        <w:t xml:space="preserve">dokumentów potwierdzających spełnienie warunków udziału w postępowaniu, lub   </w:t>
      </w:r>
    </w:p>
    <w:p>
      <w:pPr>
        <w:pStyle w:val="Normal"/>
        <w:widowControl w:val="false"/>
        <w:autoSpaceDE w:val="false"/>
        <w:ind w:left="705" w:firstLine="3"/>
        <w:rPr/>
      </w:pPr>
      <w:r>
        <w:rPr/>
        <w:t xml:space="preserve">    </w:t>
      </w:r>
      <w:r>
        <w:rPr/>
        <w:t xml:space="preserve">którzy złożyli dokumenty zawierające błędy do ich uzupełnienia w wyznaczonym    </w:t>
      </w:r>
    </w:p>
    <w:p>
      <w:pPr>
        <w:pStyle w:val="Normal"/>
        <w:widowControl w:val="false"/>
        <w:autoSpaceDE w:val="false"/>
        <w:ind w:left="705" w:firstLine="3"/>
        <w:rPr/>
      </w:pPr>
      <w:r>
        <w:rPr/>
        <w:t xml:space="preserve">    </w:t>
      </w:r>
      <w:r>
        <w:rPr/>
        <w:t>terminie (art.26 ust.3 i 4 ustawy – Prawo zamówień publicznych).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6) Przedstawienie dowodu dysponowania autobusem o co najmniej 40 miejscach 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siedzących, którym będzie wykonywana usługa przewozowa, poprzez potwierdzenie  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kserokopią dowodu rejestracyjnego własności autobusu, bądź przedstawienie </w:t>
        <w:tab/>
        <w:tab/>
        <w:t xml:space="preserve">   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umowy cywilnoprawnej potwierdzającej prawo dysponowania autobusem, którym 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będzie wykonywana usługa. Umowa musi obejmować co najmniej okres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wykonywania zamówienia tj. 01.09.2009r. do 25.06.2010r.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Do obsługi trasy IV dowożenia do Powiatowego Zespołu Szkół Specjalnych w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Legionowie może być oferowany autobus o co najmniej 20 miejscach siedzących,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</w:r>
    </w:p>
    <w:p>
      <w:pPr>
        <w:pStyle w:val="Normal"/>
        <w:widowControl w:val="false"/>
        <w:autoSpaceDE w:val="false"/>
        <w:ind w:left="660" w:hanging="0"/>
        <w:jc w:val="center"/>
        <w:rPr/>
      </w:pPr>
      <w:r>
        <w:rPr/>
        <w:t>-4-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wyposażony na co najmniej dwóch siedzeniach w pasy bezpieczeństwa usytuowane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>poza pierwszym rzędem za kierowcą, załącznik Nr 2 do SIWZ.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W przypadku składania ofert na więcej niż jedną trasę dowożenia uczniów z gminy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Serock w roku szkolnym 2009/2010 – Wykonawca musi dysponować odpowiednią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liczbą autobusów, tzn. </w:t>
      </w:r>
      <w:r>
        <w:rPr>
          <w:b/>
          <w:bCs/>
        </w:rPr>
        <w:t xml:space="preserve">jeden autobus może być proponowany do obsługi tylko   </w:t>
      </w:r>
    </w:p>
    <w:p>
      <w:pPr>
        <w:pStyle w:val="Normal"/>
        <w:widowControl w:val="false"/>
        <w:autoSpaceDE w:val="false"/>
        <w:ind w:left="6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jednej trasy.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7) Potwierdzenie dobrego stanu technicznego pojazdu, którym będzie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>wykonywana usługa przewozowa (zaświadczenie uprawnionej jednostki o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>aktualnym badaniu technicznym pojazdu).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>8) Przedstawienie polisy ubezpieczenia OC i NW, na pojazd zgłoszony do przewozu,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9) Dysponowanie osobami, w tym minimum jednym kierowcą posiadającym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udokumentowane uprawnienia do prowadzenia pojazdu, który zostanie oddelegowany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 </w:t>
      </w:r>
      <w:r>
        <w:rPr/>
        <w:t xml:space="preserve">do wykonywania przedmiotu zamówienia, przy czym </w:t>
      </w:r>
      <w:r>
        <w:rPr>
          <w:b/>
        </w:rPr>
        <w:t xml:space="preserve">jeden kierowca może być 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b/>
        </w:rPr>
        <w:t xml:space="preserve">     </w:t>
      </w:r>
      <w:r>
        <w:rPr>
          <w:b/>
        </w:rPr>
        <w:t>przedstawiony do obsługi tylko jednej trasy</w:t>
      </w:r>
      <w:r>
        <w:rPr/>
        <w:t xml:space="preserve">, </w:t>
      </w:r>
      <w:r>
        <w:rPr>
          <w:b/>
        </w:rPr>
        <w:t>załącznik Nr 3 do SIWZ,</w:t>
      </w:r>
    </w:p>
    <w:p>
      <w:pPr>
        <w:pStyle w:val="Normal"/>
        <w:widowControl w:val="false"/>
        <w:autoSpaceDE w:val="false"/>
        <w:ind w:left="705" w:firstLine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0. Wykaz oświadczeń i dokumentów jakie Wykonawca musi załączyć do oferty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A)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1) Licencję na wykonywanie krajowego transportu drogowego osób.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2) Aktualny odpis z właściwego rejestru albo aktualne zaświadczenie o wpisie do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ewidencji działalności gospodarczej, jeżeli odrębne przepisy wymagają wpisu do 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ab/>
        <w:t xml:space="preserve">    rejestru lub zgłoszenia do ewidencji działalności gospodarczej wystawionego</w:t>
      </w:r>
      <w:r>
        <w:rPr>
          <w:b/>
          <w:bCs/>
          <w:u w:val="single"/>
        </w:rPr>
        <w:t xml:space="preserve"> nie  </w:t>
      </w:r>
    </w:p>
    <w:p>
      <w:pPr>
        <w:pStyle w:val="Normal"/>
        <w:widowControl w:val="false"/>
        <w:autoSpaceDE w:val="false"/>
        <w:ind w:left="660" w:hanging="0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wcześniej niż 6  miesięcy przed  upływem terminu składania ofert.</w:t>
      </w:r>
      <w:r>
        <w:rPr/>
        <w:t xml:space="preserve"> 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3) Podpisane przez Wykonawcę oświadczenie o spełnianiu warunków udziału w 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</w:t>
      </w:r>
      <w:r>
        <w:rPr/>
        <w:t xml:space="preserve">postępowaniu, o którym mowa w art.22 ust.1 ustawy – Prawo zamówień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</w:t>
      </w:r>
      <w:r>
        <w:rPr/>
        <w:t>publicznych, załącznik Nr 1 do SIWZ,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4) Przedstawienie dowodu dysponowania autobusem o co najmniej 40 miejscach 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siedzących, którym będzie wykonywana usługa przewozowa, poprzez potwierdzenie  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kserokopią dowodu rejestracyjnego własności autobusu, bądź przedstawienie </w:t>
        <w:tab/>
        <w:tab/>
        <w:t xml:space="preserve">   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umowy cywilnoprawnej potwierdzającej prawo dysponowania autobusem, którym 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będzie wykonywana usługa. Umowa musi obejmować co najmniej okres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wykonywania zamówienia tj. 01.09.2009r. do 25.06.2010r.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Do obsługi trasy IV dowożenia do Powiatowego Zespołu Szkół Specjalnych w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Legionowie może być oferowany autobus o co najmniej 20 miejscach siedzących,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wyposażony na co najmniej dwóch siedzeniach w pasy bezpieczeństwa usytuowane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>poza pierwszym rzędem za kierowcą, załącznik Nr 2 do SIWZ.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W przypadku składania ofert na więcej niż jedną trasę dowożenia uczniów z gminy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Serock w roku szkolnym 2009/2010 – Wykonawca musi dysponować odpowiednią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liczbą autobusów, tzn. </w:t>
      </w:r>
      <w:r>
        <w:rPr>
          <w:b/>
          <w:bCs/>
        </w:rPr>
        <w:t xml:space="preserve">jeden autobus może być proponowany do obsługi tylko   </w:t>
      </w:r>
    </w:p>
    <w:p>
      <w:pPr>
        <w:pStyle w:val="Normal"/>
        <w:widowControl w:val="false"/>
        <w:autoSpaceDE w:val="false"/>
        <w:ind w:left="6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jednej trasy.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5) Potwierdzenie dobrego stanu technicznego pojazdu, którym będzie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>wykonywana usługa przewozowa (zaświadczenie uprawnionej jednostki o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>aktualnym badaniu technicznym pojazdu).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>6) Przedstawienie polisy ubezpieczenia OC i NW, na pojazd zgłoszony do przewozu,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</w:r>
    </w:p>
    <w:p>
      <w:pPr>
        <w:pStyle w:val="Normal"/>
        <w:widowControl w:val="false"/>
        <w:autoSpaceDE w:val="false"/>
        <w:ind w:left="660" w:hanging="0"/>
        <w:jc w:val="center"/>
        <w:rPr/>
      </w:pPr>
      <w:r>
        <w:rPr/>
        <w:t>-5-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7) Dysponowanie osobami, w tym minimum jednym kierowcą posiadającym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</w:t>
      </w:r>
      <w:r>
        <w:rPr/>
        <w:t xml:space="preserve">udokumentowane uprawnienia do prowadzenia pojazdu, który zostanie oddelegowany  </w:t>
      </w:r>
    </w:p>
    <w:p>
      <w:pPr>
        <w:pStyle w:val="Normal"/>
        <w:widowControl w:val="false"/>
        <w:autoSpaceDE w:val="false"/>
        <w:ind w:left="660" w:hanging="0"/>
        <w:rPr/>
      </w:pPr>
      <w:r>
        <w:rPr/>
        <w:t xml:space="preserve">     </w:t>
      </w:r>
      <w:r>
        <w:rPr/>
        <w:t xml:space="preserve">do wykonywania przedmiotu zamówienia, przy czym </w:t>
      </w:r>
      <w:r>
        <w:rPr>
          <w:b/>
        </w:rPr>
        <w:t xml:space="preserve">jeden kierowca może być 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b/>
        </w:rPr>
        <w:t xml:space="preserve">     </w:t>
      </w:r>
      <w:r>
        <w:rPr>
          <w:b/>
        </w:rPr>
        <w:t>przedstawiony do obsługi tylko jednej trasy</w:t>
      </w:r>
      <w:r>
        <w:rPr/>
        <w:t xml:space="preserve">, </w:t>
      </w:r>
      <w:r>
        <w:rPr>
          <w:b/>
        </w:rPr>
        <w:t>załącznik Nr 3 do SIWZ,</w:t>
      </w:r>
    </w:p>
    <w:p>
      <w:pPr>
        <w:pStyle w:val="Normal"/>
        <w:widowControl w:val="false"/>
        <w:autoSpaceDE w:val="false"/>
        <w:ind w:firstLine="660"/>
        <w:rPr/>
      </w:pPr>
      <w:r>
        <w:rPr/>
        <w:t xml:space="preserve">8) Dowód wniesienia wadium łącznie </w:t>
      </w:r>
      <w:r>
        <w:rPr>
          <w:b/>
          <w:bCs/>
        </w:rPr>
        <w:t>6.500,00 zł</w:t>
      </w:r>
      <w:r>
        <w:rPr/>
        <w:t xml:space="preserve">, w tym </w:t>
      </w:r>
      <w:r>
        <w:rPr>
          <w:b/>
          <w:bCs/>
        </w:rPr>
        <w:t xml:space="preserve">2.000,00 zł </w:t>
      </w:r>
      <w:r>
        <w:rPr/>
        <w:t xml:space="preserve">tylko na trasę I, </w:t>
      </w:r>
    </w:p>
    <w:p>
      <w:pPr>
        <w:pStyle w:val="Normal"/>
        <w:widowControl w:val="false"/>
        <w:autoSpaceDE w:val="false"/>
        <w:ind w:firstLine="660"/>
        <w:rPr/>
      </w:pPr>
      <w:r>
        <w:rPr/>
        <w:t xml:space="preserve">     </w:t>
      </w:r>
      <w:r>
        <w:rPr>
          <w:b/>
          <w:bCs/>
        </w:rPr>
        <w:t xml:space="preserve">2.000,00 zł </w:t>
      </w:r>
      <w:r>
        <w:rPr/>
        <w:t xml:space="preserve">tylko na trasę II, </w:t>
      </w:r>
      <w:r>
        <w:rPr>
          <w:b/>
          <w:bCs/>
        </w:rPr>
        <w:t xml:space="preserve">1.500,00 zł </w:t>
      </w:r>
      <w:r>
        <w:rPr/>
        <w:t xml:space="preserve">tylko na trasę III, </w:t>
      </w:r>
      <w:r>
        <w:rPr>
          <w:b/>
          <w:bCs/>
        </w:rPr>
        <w:t xml:space="preserve">1.000,00 zł </w:t>
      </w:r>
      <w:r>
        <w:rPr/>
        <w:t>tylko na trasę IV.</w:t>
      </w:r>
    </w:p>
    <w:p>
      <w:pPr>
        <w:pStyle w:val="Normal"/>
        <w:widowControl w:val="false"/>
        <w:autoSpaceDE w:val="false"/>
        <w:ind w:firstLine="660"/>
        <w:rPr/>
      </w:pPr>
      <w:r>
        <w:rPr/>
        <w:t>9) Wypełniony i podpisany formularz oferty, załącznik Nr 4 do SIWZ,</w:t>
      </w:r>
    </w:p>
    <w:p>
      <w:pPr>
        <w:pStyle w:val="Normal"/>
        <w:widowControl w:val="false"/>
        <w:autoSpaceDE w:val="false"/>
        <w:ind w:firstLine="660"/>
        <w:rPr/>
      </w:pPr>
      <w:r>
        <w:rPr/>
        <w:t xml:space="preserve">10) Parafowany przez Wykonawcę formularz umowy stanowiący integralna część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 </w:t>
      </w:r>
      <w:r>
        <w:rPr/>
        <w:t>niniejszej SIWZ, załącznik Nr 5a i 5b do SIWZ,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W przypadku wnoszenia oferty wspólnej przez dwa lub więcej podmiotów należy załączyć dodatkowo następujące dokumenty i załączniki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Wszystkie dokumenty, oświadczenia, informacje wymienione w pkt 10 składane są wspólnie przez partnerów z wyjątkiem wymienionych w pkt 10 ppkt 2-3, które składane są przez każdego z partnerów z osobna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1) pełnomocnictwo / upoważnienie do reprezentowania w postępowaniu podmiotów występujących wspólnie lub reprezentowania w postępowaniu i zawarcia umowy wystawione zgodnie z wymogami ustawowymi, podpisane przez prawnie upoważnionych przedstawicieli każdego z partnerów. Dokumenty wymienione w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pkt 10 są składane w formie oryginału lub kopii poświadczonej za zgodność z oryginałem przez Wykonawcę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Zamawiający może żądać przedstawienia oryginału lub notarialnie poświadczonej kopii dokumentu, gdy złożona przez Wykonawcę kopia dokumentu jest nieczytelna lub budzi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wątpliwości.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Wykonawcy mający siedzibę lub miejsce zamieszkania poza terytorium Rzeczypospolitej Polskiej składają wymagane dokumenty zgodnie z rozporządzeniem Prezesa Rady Ministrów z dnia 19 maja 2006r. w sprawie rodzajów dokumentów jakich może żądać Zamawiający od Wykonawcy oraz form w jakich te dokumenty mogą być składane (Dz.U. z 2006r. Nr 87 poz. 605 z późn.zm.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5"/>
        <w:rPr>
          <w:b/>
          <w:b/>
          <w:bCs/>
        </w:rPr>
      </w:pPr>
      <w:r>
        <w:rPr>
          <w:b/>
          <w:bCs/>
        </w:rPr>
        <w:t>11. Sposób złożenia oferty oraz porozumiewania się wykonawcy i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Wykonawca składa ofertę wraz z wszelkimi oświadczeniami i wymaganymi dokumentami w formie pisemnej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W przypadku pytań dotyczących przygotowania oferty, wykonawca ma prawo zwrócić się do zamawiającego o wyjaśnienie treści SIWZ. Zamawiający ma obowiązek udzielić wyjaśnień, chyba, że prośba </w:t>
      </w:r>
      <w:r>
        <w:rPr>
          <w:b/>
          <w:bCs/>
          <w:u w:val="single"/>
        </w:rPr>
        <w:t>wpłynęła do zamawiającego na mniej niż 6 dni</w:t>
      </w:r>
      <w:r>
        <w:rPr/>
        <w:t xml:space="preserve"> przed terminem składania ofer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Prośba o wyjaśnienie treści specyfikacji, wszelkie zapytania do zamawiającego mogą być przesłane faksem bądź drogą elektroniczną (art. 27 ustawy -  Prawo zamówień publicznych) z koniecznością niezwłocznego potwierdzenia ich nadania i treści za pomocą pocztowych przesyłek poleconych. Odpowiedzi udzielane przez stronę zamawiającą, ogłoszenia i zawiadomienia dla wykonawców będą przesłane drogą elektroniczną lub faksem, z potwierdzeniem nadania treści za pomocą pocztowej przesyłki poleconej na adresy podane na druku oferty złożonej przez wykonawc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-6-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8" w:firstLine="45"/>
        <w:rPr>
          <w:b/>
          <w:b/>
          <w:bCs/>
        </w:rPr>
      </w:pPr>
      <w:r>
        <w:rPr>
          <w:b/>
          <w:bCs/>
        </w:rPr>
        <w:t>(Uwaga: podanie adresu poczty elektronicznej bądź nr faksu nie jest obowiązkowe. W przypadku braku przez wykonawcę takiego środka przekazu, wszelka korespondencja do tego wykonawcy będzie przekazywana w formie pisemnej).</w:t>
      </w:r>
    </w:p>
    <w:p>
      <w:pPr>
        <w:pStyle w:val="Normal"/>
        <w:widowControl w:val="false"/>
        <w:autoSpaceDE w:val="false"/>
        <w:ind w:firstLine="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5"/>
        <w:rPr>
          <w:b/>
          <w:b/>
          <w:bCs/>
        </w:rPr>
      </w:pPr>
      <w:r>
        <w:rPr>
          <w:b/>
          <w:bCs/>
        </w:rPr>
        <w:t>12. Osoby do kontaktu z wykonawcam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</w:tabs>
        <w:autoSpaceDE w:val="false"/>
        <w:ind w:left="1065" w:hanging="360"/>
        <w:rPr>
          <w:b/>
          <w:b/>
          <w:bCs/>
        </w:rPr>
      </w:pPr>
      <w:r>
        <w:rPr/>
        <w:t xml:space="preserve">w sprawach formalnych i merytorycznych  – mgr Alicja Melion, </w:t>
      </w:r>
    </w:p>
    <w:p>
      <w:pPr>
        <w:pStyle w:val="Normal"/>
        <w:widowControl w:val="false"/>
        <w:autoSpaceDE w:val="false"/>
        <w:ind w:left="705" w:firstLine="45"/>
        <w:rPr/>
      </w:pPr>
      <w:r>
        <w:rPr/>
        <w:t xml:space="preserve">      </w:t>
      </w:r>
      <w:r>
        <w:rPr/>
        <w:t>tel. (022) 782-62-98 w godz.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ind w:firstLine="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5"/>
        <w:rPr>
          <w:b/>
          <w:b/>
          <w:bCs/>
        </w:rPr>
      </w:pPr>
      <w:r>
        <w:rPr>
          <w:b/>
          <w:bCs/>
        </w:rPr>
        <w:t>13. Wymagania dotyczące wadium.</w:t>
      </w:r>
    </w:p>
    <w:p>
      <w:pPr>
        <w:pStyle w:val="Normal"/>
        <w:widowControl w:val="false"/>
        <w:autoSpaceDE w:val="false"/>
        <w:ind w:firstLine="45"/>
        <w:rPr/>
      </w:pPr>
      <w:r>
        <w:rPr>
          <w:b/>
          <w:bCs/>
        </w:rPr>
        <w:t xml:space="preserve">      </w:t>
      </w:r>
      <w:r>
        <w:rPr/>
        <w:t xml:space="preserve">1. Wadium w kwocie łącznie </w:t>
      </w:r>
      <w:r>
        <w:rPr>
          <w:b/>
          <w:bCs/>
        </w:rPr>
        <w:t xml:space="preserve">6.500,00 zł </w:t>
      </w:r>
      <w:r>
        <w:rPr/>
        <w:t xml:space="preserve">w tym </w:t>
      </w:r>
      <w:r>
        <w:rPr>
          <w:b/>
          <w:bCs/>
        </w:rPr>
        <w:t xml:space="preserve">2.000,00 zł </w:t>
      </w:r>
      <w:r>
        <w:rPr/>
        <w:t xml:space="preserve">tylko na trasę I, </w:t>
      </w:r>
      <w:r>
        <w:rPr>
          <w:b/>
          <w:bCs/>
        </w:rPr>
        <w:t xml:space="preserve">2.000,00 zł </w:t>
      </w:r>
      <w:r>
        <w:rPr/>
        <w:t xml:space="preserve">tylko </w:t>
        <w:tab/>
        <w:t xml:space="preserve">na trasę II, </w:t>
      </w:r>
      <w:r>
        <w:rPr>
          <w:b/>
          <w:bCs/>
        </w:rPr>
        <w:t xml:space="preserve">1.500,00 zł </w:t>
      </w:r>
      <w:r>
        <w:rPr/>
        <w:t xml:space="preserve">tylko na trasę III, </w:t>
      </w:r>
      <w:r>
        <w:rPr>
          <w:b/>
          <w:bCs/>
        </w:rPr>
        <w:t xml:space="preserve">1.000,00 zł </w:t>
      </w:r>
      <w:r>
        <w:rPr/>
        <w:t xml:space="preserve">tylko na trasę IV, może być </w:t>
        <w:tab/>
        <w:t xml:space="preserve">wnoszone w: </w:t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 xml:space="preserve">a) pieniądzu: przelewem na rachunek nr </w:t>
      </w:r>
      <w:r>
        <w:rPr>
          <w:b/>
          <w:bCs/>
        </w:rPr>
        <w:t>04 1370 1066 0000 1804 4036 5500.</w:t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 xml:space="preserve">b) Gwarancjach ubezpieczeniowych, gwarancjach bankowych, poręczeniach bankowych </w:t>
        <w:tab/>
        <w:t xml:space="preserve">     lub poręczeniach spółdzielczej kasy oszczędnościowo-kredytowej z tym, że </w:t>
        <w:tab/>
        <w:t xml:space="preserve">  </w:t>
        <w:tab/>
        <w:t xml:space="preserve"> </w:t>
        <w:tab/>
        <w:t xml:space="preserve">     (poręczenie kasy jest zawsze w pieniądzu) lub poręczeniach udzielanych </w:t>
        <w:tab/>
        <w:t xml:space="preserve">    </w:t>
        <w:tab/>
        <w:t xml:space="preserve">     </w:t>
        <w:tab/>
        <w:t xml:space="preserve">     przez podmioty, o których mowa w art. 6b ust.5 pkt 2 ustawy z dnia 9 listopada 2000r. </w:t>
        <w:tab/>
        <w:t xml:space="preserve">     o utworzeniu Polskiej Agencji Rozwoju Przedsiębiorczości - oryginalne dokumenty </w:t>
        <w:tab/>
        <w:t xml:space="preserve">    </w:t>
        <w:tab/>
        <w:t xml:space="preserve">     powinny być złożone w pok.26.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  </w:t>
      </w:r>
      <w:r>
        <w:rPr/>
        <w:t xml:space="preserve">2. Wadium powinno zostać wniesione do dnia 07.08.2009r. do godz. 10:00. 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      </w:t>
      </w:r>
      <w:r>
        <w:rPr/>
        <w:t xml:space="preserve">W tym terminie w siedzibie Urzędu Miasta i Gminy Serock w pok. Nr 26 muszą zostać </w:t>
        <w:tab/>
        <w:t xml:space="preserve">złożone oryginały w/w firm dotyczące wadium, natomiast pieniądze z przelewu powinny </w:t>
        <w:tab/>
        <w:t>znaleźć się w dniu otwarcia ofert do godz. 10:00 na koncie bankowym Zamawiającego.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  </w:t>
      </w:r>
      <w:r>
        <w:rPr/>
        <w:t xml:space="preserve">3. Wadium musi obejmować okres związany ofertą tj. 30 dni liczone od dnia, w którym </w:t>
        <w:tab/>
        <w:t>upływa termin składania ofert.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  </w:t>
      </w:r>
      <w:r>
        <w:rPr/>
        <w:t>4.  Do oferty należy dołączyć kserokopię polecenia przelewu lub innej formy wadium.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  </w:t>
      </w:r>
      <w:r>
        <w:rPr/>
        <w:t xml:space="preserve">5.  Oferent, który nie zabezpieczy oferty akceptowaną formą wadium, zostanie przez </w:t>
        <w:tab/>
        <w:t xml:space="preserve">Zamawiającego wykluczony z ubiegania się o udzielenie zamówienia publicznego, a jego </w:t>
        <w:tab/>
        <w:t>oferta zostanie odrzucona.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  </w:t>
      </w:r>
      <w:r>
        <w:rPr/>
        <w:t>6.  Zamawiający zwróci niezwłocznie wadium, jeżeli:</w:t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>a) upłynął termin związany ofertą,</w:t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>b) zawarto umowę w sprawie zamówienia publicznego,</w:t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 xml:space="preserve">c) Zamawiający unieważnił postępowanie o udzielenie zamówienia, a protesty zostały </w:t>
        <w:tab/>
        <w:t xml:space="preserve">  </w:t>
        <w:tab/>
        <w:t xml:space="preserve">    rozstrzygnięte lub upłynął termin do ich wnoszenia.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  </w:t>
      </w:r>
      <w:r>
        <w:rPr/>
        <w:t>7.  Zamawiający zwróci niezwłocznie wadium na wniosek Wykonawcy, który:</w:t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>a) wycofał ofertę przed upływem terminu składania ofert,</w:t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>b) został wykluczony z postępowania,</w:t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>c) oferta którego została odrzucona.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  </w:t>
      </w:r>
      <w:r>
        <w:rPr/>
        <w:t xml:space="preserve">8.  Złożenie przez Wykonawcę, którego oferta została odrzucona lub wykluczona z </w:t>
        <w:tab/>
        <w:t xml:space="preserve">postępowania wniosku o zwrot wadium jest równoznaczne ze zrzeczeniem się przez </w:t>
        <w:tab/>
        <w:t xml:space="preserve"> </w:t>
        <w:tab/>
        <w:t>Wykonawcę prawa do wniesienia protestu.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  </w:t>
      </w:r>
      <w:r>
        <w:rPr/>
        <w:t>9.  Zamawiający zatrzymuje wadium, jeżeli Wykonawca, którego oferta została wybrana:</w:t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 xml:space="preserve">a) odmówił podpisania umowy w sprawie zamówienia publicznego na warunkach </w:t>
        <w:tab/>
        <w:t xml:space="preserve"> </w:t>
        <w:tab/>
        <w:t xml:space="preserve">    określonych w ofercie,</w:t>
      </w:r>
    </w:p>
    <w:p>
      <w:pPr>
        <w:pStyle w:val="Normal"/>
        <w:widowControl w:val="false"/>
        <w:autoSpaceDE w:val="false"/>
        <w:ind w:firstLine="45"/>
        <w:rPr/>
      </w:pPr>
      <w:r>
        <w:rPr/>
      </w:r>
    </w:p>
    <w:p>
      <w:pPr>
        <w:pStyle w:val="Normal"/>
        <w:widowControl w:val="false"/>
        <w:autoSpaceDE w:val="false"/>
        <w:ind w:firstLine="45"/>
        <w:jc w:val="center"/>
        <w:rPr/>
      </w:pPr>
      <w:r>
        <w:rPr/>
        <w:t>-7-</w:t>
      </w:r>
    </w:p>
    <w:p>
      <w:pPr>
        <w:pStyle w:val="Normal"/>
        <w:widowControl w:val="false"/>
        <w:autoSpaceDE w:val="false"/>
        <w:ind w:firstLine="45"/>
        <w:rPr/>
      </w:pPr>
      <w:r>
        <w:rPr/>
      </w:r>
    </w:p>
    <w:p>
      <w:pPr>
        <w:pStyle w:val="Normal"/>
        <w:widowControl w:val="false"/>
        <w:autoSpaceDE w:val="false"/>
        <w:ind w:firstLine="45"/>
        <w:rPr>
          <w:b/>
          <w:b/>
          <w:bCs/>
        </w:rPr>
      </w:pPr>
      <w:r>
        <w:rPr/>
        <w:tab/>
        <w:t xml:space="preserve">b) zawarcie umowy w sprawie zamówienia publicznego stało się niemożliwe z przyczyn </w:t>
        <w:tab/>
        <w:t xml:space="preserve">    leżących po stronie Wykonawcy.</w:t>
      </w:r>
    </w:p>
    <w:p>
      <w:pPr>
        <w:pStyle w:val="Normal"/>
        <w:widowControl w:val="false"/>
        <w:autoSpaceDE w:val="false"/>
        <w:ind w:firstLine="45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45"/>
        <w:rPr/>
      </w:pPr>
      <w:r>
        <w:rPr>
          <w:b/>
          <w:bCs/>
        </w:rPr>
        <w:t xml:space="preserve">14. Termin związania ofertą: </w:t>
      </w:r>
      <w:r>
        <w:rPr/>
        <w:t xml:space="preserve">wynosi </w:t>
      </w:r>
      <w:r>
        <w:rPr>
          <w:b/>
          <w:bCs/>
        </w:rPr>
        <w:t xml:space="preserve">30 dni </w:t>
      </w:r>
      <w:r>
        <w:rPr/>
        <w:t xml:space="preserve">licząc od dnia, w którym upływa termin 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 </w:t>
      </w:r>
      <w:r>
        <w:rPr/>
        <w:tab/>
        <w:t xml:space="preserve">1) W uzasadnionych przypadkach zamawiający, na co najmniej 7 dni przed upływem   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</w:t>
      </w:r>
      <w:r>
        <w:rPr/>
        <w:tab/>
        <w:t xml:space="preserve">     terminu związania ofertą, może zwrócić się do wykonawców o wyrażenie zgody na   </w:t>
      </w:r>
    </w:p>
    <w:p>
      <w:pPr>
        <w:pStyle w:val="Normal"/>
        <w:widowControl w:val="false"/>
        <w:autoSpaceDE w:val="false"/>
        <w:ind w:left="708" w:firstLine="45"/>
        <w:rPr/>
      </w:pPr>
      <w:r>
        <w:rPr/>
        <w:t xml:space="preserve">    </w:t>
      </w:r>
      <w:r>
        <w:rPr/>
        <w:t>przedłużenie tego terminu o okres nie dłuższy niż 60 dni.</w:t>
      </w:r>
    </w:p>
    <w:p>
      <w:pPr>
        <w:pStyle w:val="Normal"/>
        <w:widowControl w:val="false"/>
        <w:autoSpaceDE w:val="false"/>
        <w:ind w:left="708" w:firstLine="45"/>
        <w:rPr/>
      </w:pPr>
      <w:r>
        <w:rPr/>
        <w:t xml:space="preserve">2) Odmowa wyrażenia zgody, o której mowa wyżej, nie powoduje utraty wadium, lecz     </w:t>
      </w:r>
    </w:p>
    <w:p>
      <w:pPr>
        <w:pStyle w:val="Normal"/>
        <w:widowControl w:val="false"/>
        <w:autoSpaceDE w:val="false"/>
        <w:ind w:left="708" w:firstLine="45"/>
        <w:rPr/>
      </w:pPr>
      <w:r>
        <w:rPr/>
        <w:t xml:space="preserve">     </w:t>
      </w:r>
      <w:r>
        <w:rPr/>
        <w:t>powoduje wykluczenie Wykonawcy z postępowania.</w:t>
      </w:r>
    </w:p>
    <w:p>
      <w:pPr>
        <w:pStyle w:val="Normal"/>
        <w:widowControl w:val="false"/>
        <w:autoSpaceDE w:val="false"/>
        <w:ind w:left="708" w:firstLine="45"/>
        <w:rPr/>
      </w:pPr>
      <w:r>
        <w:rPr/>
        <w:t xml:space="preserve">3) Zgoda Wykonawcy na przedłużenie okresu związania z ofertą jest dopuszczalna tylko  </w:t>
      </w:r>
    </w:p>
    <w:p>
      <w:pPr>
        <w:pStyle w:val="Normal"/>
        <w:widowControl w:val="false"/>
        <w:autoSpaceDE w:val="false"/>
        <w:ind w:left="708" w:firstLine="45"/>
        <w:rPr/>
      </w:pPr>
      <w:r>
        <w:rPr/>
        <w:t xml:space="preserve">    </w:t>
      </w:r>
      <w:r>
        <w:rPr/>
        <w:t xml:space="preserve">z jednoczesnym przedłużeniem okresu ważności wadium, albo jeżeli nie jest możliwe z  </w:t>
      </w:r>
    </w:p>
    <w:p>
      <w:pPr>
        <w:pStyle w:val="Normal"/>
        <w:widowControl w:val="false"/>
        <w:autoSpaceDE w:val="false"/>
        <w:ind w:left="708" w:firstLine="45"/>
        <w:rPr/>
      </w:pPr>
      <w:r>
        <w:rPr/>
        <w:t xml:space="preserve">    </w:t>
      </w:r>
      <w:r>
        <w:rPr/>
        <w:t xml:space="preserve">wniesieniem nowego wadium na przedłużony okres związania z ofertą.  </w:t>
      </w:r>
    </w:p>
    <w:p>
      <w:pPr>
        <w:pStyle w:val="Normal"/>
        <w:widowControl w:val="false"/>
        <w:autoSpaceDE w:val="false"/>
        <w:ind w:firstLine="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5"/>
        <w:rPr/>
      </w:pPr>
      <w:r>
        <w:rPr>
          <w:b/>
          <w:bCs/>
        </w:rPr>
        <w:t>15. Sposób przygotowania oferty:</w:t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 xml:space="preserve">1) Ofertę należy spiąć w sposób gwarantujący jej zachowanie w całości, tzn. wszystkie </w:t>
        <w:tab/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 xml:space="preserve">    druki powinny być spięte zszywaczem, obindowane lub wpięte w skoroszyt.</w:t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 xml:space="preserve">2) Oferta musi być złożona w jednym egzemplarzu, napisana w języku polskim. </w:t>
        <w:tab/>
        <w:t xml:space="preserve"> </w:t>
        <w:tab/>
        <w:t xml:space="preserve">  </w:t>
        <w:tab/>
        <w:t xml:space="preserve">    Wszystkie strony oferty winny być ponumerowane i podpisane (parafowane), a </w:t>
        <w:tab/>
        <w:t xml:space="preserve">      </w:t>
        <w:tab/>
        <w:t xml:space="preserve">     załączniki wymienione według kolejności na druku oferty dołączonym do SIWZ. </w:t>
        <w:tab/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 xml:space="preserve">3) Ofertę należy złożyć w zamkniętej kopercie, zapieczętowanej w sposób gwarantujący </w:t>
        <w:tab/>
        <w:t xml:space="preserve">     zachowanie w poufności jej treści oraz zabezpieczającej jej nienaruszalność do </w:t>
        <w:tab/>
        <w:t xml:space="preserve">     </w:t>
        <w:tab/>
        <w:t xml:space="preserve">     terminu otwarcia ofert. Koperta powinna być oznakowana w sposób następujący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Zespół Obsługi Szkół i Przedszkoli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l. Rynek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05-140 Serock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oferta n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wożenie uczniów do szkół w roku szkolnym 2009/2010”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ie otwierać do dnia 07.08.2009r. godz. 10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autoSpaceDE w:val="false"/>
        <w:ind w:left="4203" w:firstLine="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 xml:space="preserve">4) Niniejsza specyfikacja oraz wszystkie dokumenty do niej dołączone mogą być użyte </w:t>
        <w:tab/>
        <w:t xml:space="preserve"> </w:t>
        <w:tab/>
        <w:t xml:space="preserve">     jedynie w celu sporządzenia oferty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 xml:space="preserve">5) Wykonawca przedstawia ofertę zgodnie z wymaganiami określonymi w niniejszej </w:t>
        <w:tab/>
        <w:t xml:space="preserve">  </w:t>
        <w:tab/>
        <w:t xml:space="preserve">     specyfikacji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>6) Wykonawca ponosi wszystkie koszty związane z przygotowaniem i złożeniem oferty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>7) Wykonawca może złożyć ofertę na jedną, kilka lub wszystkie części zamówienia,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 xml:space="preserve">8) Dopuszcza się składanie ofert częściowych na jednym formularzu, jako jedna </w:t>
        <w:tab/>
        <w:t xml:space="preserve">  </w:t>
        <w:tab/>
        <w:t xml:space="preserve">     </w:t>
        <w:tab/>
        <w:t xml:space="preserve">     zapakowana oferta,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-8-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 xml:space="preserve">9) Wszystkie zapisane strony oferty muszą być parafowane przez Wykonawcę lub </w:t>
        <w:tab/>
        <w:tab/>
        <w:t xml:space="preserve">     upoważnionego przedstawiciela Wykonawcy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6. Miejsce, termin składania i otwarcia ofert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1) Oferty należy składać w Urzędzie Miasta i Gminy Serock, przy ul. Rynek 21, w pok. 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</w:t>
      </w:r>
      <w:r>
        <w:rPr/>
        <w:t xml:space="preserve">Nr 24, I piętro </w:t>
      </w:r>
      <w:r>
        <w:rPr>
          <w:b/>
          <w:bCs/>
          <w:u w:val="single"/>
        </w:rPr>
        <w:t>do godz.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dnia 07.08.2009r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2) Otwarcie ofert nastąpi w dniu </w:t>
      </w:r>
      <w:r>
        <w:rPr>
          <w:b/>
          <w:bCs/>
          <w:u w:val="single"/>
        </w:rPr>
        <w:t>7 sierpnia 2009r. o godz. 10</w:t>
      </w:r>
      <w:r>
        <w:rPr>
          <w:b/>
          <w:bCs/>
          <w:u w:val="single"/>
          <w:vertAlign w:val="superscript"/>
        </w:rPr>
        <w:t>15</w:t>
      </w:r>
      <w:r>
        <w:rPr>
          <w:b/>
          <w:bCs/>
          <w:u w:val="single"/>
        </w:rPr>
        <w:t xml:space="preserve"> </w:t>
      </w:r>
      <w:r>
        <w:rPr/>
        <w:t xml:space="preserve">w Urzędzie Miasta i 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</w:t>
      </w:r>
      <w:r>
        <w:rPr/>
        <w:t>Gminy Serock, przy ul. Rynek 21, w pok. Nr 26, I piętro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3) Bezpośrednio przed otwarciem ofert Zamawiający poda kwotę, jaką zamierza 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</w:t>
      </w:r>
      <w:r>
        <w:rPr/>
        <w:t>przeznaczyć na sfinansowanie zamówienia (art.86 ust.3 U. p.z.p.)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4) Wykonawcy mogą uczestniczyć w publicznej sesji otwarcia ofert, na której odczytana 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</w:t>
      </w:r>
      <w:r>
        <w:rPr/>
        <w:t xml:space="preserve">zostanie nazwa i adres Wykonawcy, a także informacje dotyczące: ceny za usługę 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</w:t>
      </w:r>
      <w:r>
        <w:rPr/>
        <w:t>przewozową, warunków płatności oraz terminu wykonania zamówienia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</w:t>
      </w:r>
      <w:r>
        <w:rPr/>
        <w:t xml:space="preserve">W przypadku nieobecności Wykonawcy przy otwarciu ofert, Zamawiający prześle  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</w:t>
      </w:r>
      <w:r>
        <w:rPr/>
        <w:t>Wykonawcy protokół z sesji otwarcia na pisemny wniosek Wykonaw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5"/>
        <w:rPr>
          <w:b/>
          <w:b/>
          <w:bCs/>
        </w:rPr>
      </w:pPr>
      <w:r>
        <w:rPr>
          <w:b/>
          <w:bCs/>
        </w:rPr>
        <w:t>17. Opis sposobu obliczania ceny:</w:t>
      </w:r>
    </w:p>
    <w:p>
      <w:pPr>
        <w:pStyle w:val="Normal"/>
        <w:widowControl w:val="false"/>
        <w:autoSpaceDE w:val="false"/>
        <w:ind w:firstLine="45"/>
        <w:rPr/>
      </w:pPr>
      <w:r>
        <w:rPr>
          <w:b/>
          <w:bCs/>
        </w:rPr>
        <w:tab/>
      </w:r>
      <w:r>
        <w:rPr/>
        <w:t>1</w:t>
      </w:r>
      <w:r>
        <w:rPr>
          <w:b/>
          <w:bCs/>
        </w:rPr>
        <w:t xml:space="preserve">) </w:t>
      </w:r>
      <w:r>
        <w:rPr/>
        <w:t xml:space="preserve">Cena oferty powinna być wyliczona w PLN (złotych polskich) jako cena za </w:t>
        <w:tab/>
        <w:t xml:space="preserve"> </w:t>
        <w:tab/>
        <w:t xml:space="preserve"> </w:t>
        <w:tab/>
        <w:t xml:space="preserve">     wykonanie określonej części zamówienia, podana cyfrowo i słownie i rozłożona na </w:t>
        <w:tab/>
        <w:t xml:space="preserve">     </w:t>
        <w:tab/>
        <w:t xml:space="preserve">     kwotę netto, podatek VAT, cenę brutto – według wzoru podanego na formularzu </w:t>
        <w:tab/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 xml:space="preserve">     oferty.</w:t>
      </w:r>
    </w:p>
    <w:p>
      <w:pPr>
        <w:pStyle w:val="Normal"/>
        <w:widowControl w:val="false"/>
        <w:autoSpaceDE w:val="false"/>
        <w:ind w:firstLine="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5"/>
        <w:rPr/>
      </w:pPr>
      <w:r>
        <w:rPr>
          <w:b/>
          <w:bCs/>
        </w:rPr>
        <w:t xml:space="preserve">18. Opis kryteriów, którymi zamawiający będzie się kierował przy wyborze oferty wraz </w:t>
      </w:r>
    </w:p>
    <w:p>
      <w:pPr>
        <w:pStyle w:val="Normal"/>
        <w:widowControl w:val="false"/>
        <w:autoSpaceDE w:val="false"/>
        <w:ind w:firstLine="45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z podaniem znaczenia tych kryteriów oraz sposobu oceny ofert:  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>Dla tras I, II, III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</w:t>
      </w:r>
      <w:r>
        <w:rPr/>
        <w:tab/>
        <w:t>Cena brutto za 1 km usługi– 100 %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 </w:t>
      </w:r>
      <w:r>
        <w:rPr/>
        <w:tab/>
        <w:t xml:space="preserve">Dla trasy IV </w:t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>Cena brutto za 1 dzień usługi – 100%</w:t>
      </w:r>
    </w:p>
    <w:p>
      <w:pPr>
        <w:pStyle w:val="Normal"/>
        <w:widowControl w:val="false"/>
        <w:autoSpaceDE w:val="false"/>
        <w:ind w:firstLine="45"/>
        <w:rPr/>
      </w:pPr>
      <w:r>
        <w:rPr/>
      </w:r>
    </w:p>
    <w:p>
      <w:pPr>
        <w:pStyle w:val="Normal"/>
        <w:widowControl w:val="false"/>
        <w:autoSpaceDE w:val="false"/>
        <w:ind w:firstLine="45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>Opis sposobu dokonania oceny przy wyborze oferty.</w:t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 </w:t>
      </w:r>
      <w:r>
        <w:rPr/>
        <w:tab/>
        <w:t xml:space="preserve">Ocenie będą podlegać oferty Wykonawców nie wykluczonych z postępowania i oferty </w:t>
        <w:tab/>
        <w:t>nie odrzucone.</w:t>
      </w:r>
    </w:p>
    <w:p>
      <w:pPr>
        <w:pStyle w:val="Normal"/>
        <w:widowControl w:val="false"/>
        <w:autoSpaceDE w:val="false"/>
        <w:ind w:firstLine="45"/>
        <w:rPr/>
      </w:pPr>
      <w:r>
        <w:rPr/>
      </w:r>
    </w:p>
    <w:p>
      <w:pPr>
        <w:pStyle w:val="Normal"/>
        <w:widowControl w:val="false"/>
        <w:autoSpaceDE w:val="false"/>
        <w:ind w:firstLine="45"/>
        <w:rPr/>
      </w:pPr>
      <w:r>
        <w:rPr/>
        <w:tab/>
        <w:t xml:space="preserve">Oferty będą oceniane odrębnie dla poszczególnych części (tras) dowożenia. Umowa </w:t>
        <w:tab/>
        <w:t xml:space="preserve">będzie zawarta z tym Wykonawcą, który przedstawi najkorzystniejszą cenowo ofertę </w:t>
        <w:tab/>
        <w:t>na część (trasę) zamówienia.</w:t>
      </w:r>
    </w:p>
    <w:p>
      <w:pPr>
        <w:pStyle w:val="Normal"/>
        <w:widowControl w:val="false"/>
        <w:autoSpaceDE w:val="false"/>
        <w:ind w:firstLine="45"/>
        <w:rPr/>
      </w:pPr>
      <w:r>
        <w:rPr/>
      </w:r>
    </w:p>
    <w:p>
      <w:pPr>
        <w:pStyle w:val="Normal"/>
        <w:widowControl w:val="false"/>
        <w:autoSpaceDE w:val="false"/>
        <w:ind w:firstLine="45"/>
        <w:rPr/>
      </w:pPr>
      <w:r>
        <w:rPr/>
        <w:t xml:space="preserve">      </w:t>
      </w:r>
      <w:r>
        <w:rPr/>
        <w:tab/>
        <w:t xml:space="preserve">Oferta z najniższą ceną na daną część (trasę) zamówienia spośród ofert nieodrzuconych </w:t>
        <w:tab/>
        <w:t>otrzyma 100 pkt, a pozostałe proporcjonalnie wg poniższego wzoru: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-9-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Cnajniższ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          </w:t>
      </w:r>
      <w:r>
        <w:rPr/>
        <w:t xml:space="preserve">Cof =  </w:t>
      </w:r>
      <w:r>
        <w:rPr>
          <w:sz w:val="32"/>
          <w:szCs w:val="32"/>
        </w:rPr>
        <w:t>(</w:t>
      </w:r>
      <w:r>
        <w:rPr/>
        <w:t>-----------  x  Wc</w:t>
      </w:r>
      <w:r>
        <w:rPr>
          <w:sz w:val="32"/>
          <w:szCs w:val="32"/>
        </w:rPr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C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Cof     </w:t>
        <w:tab/>
        <w:tab/>
        <w:t xml:space="preserve">-  ilość punktów uzyskanych za cenę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C        </w:t>
        <w:tab/>
        <w:tab/>
        <w:t>-  cena badanej oferty brutto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</w:t>
      </w:r>
      <w:r>
        <w:rPr/>
        <w:t xml:space="preserve">Cnajniższa  </w:t>
        <w:tab/>
        <w:t>-  cena najniższa brutto ( spośród ofert badanych i ocenianych)</w:t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</w:t>
      </w:r>
      <w:r>
        <w:rPr/>
        <w:t xml:space="preserve">Wc     </w:t>
        <w:tab/>
        <w:tab/>
        <w:t>-  waga kryterium ceny ( cena 1 km / dnia usługi – 100%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 xml:space="preserve">Zamawiający będzie dokonywał wyliczeń przyznanej liczby punktów z dokładnością </w:t>
        <w:tab/>
        <w:t>do dwóch miejsc po przecinku ( bez zaokrąglenia)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19. Informacje dotyczące walut obcych, w jakich mogą być prowadzone rozliczeni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iędzy zamawiającymi a wykonawcą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 xml:space="preserve">Rozliczenia między wykonawcą i zamawiającym będą prowadzone w PLN w okresach </w:t>
        <w:tab/>
        <w:t>miesięcznych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 xml:space="preserve">Wynagrodzenie będzie wypłacane miesięcznie z dołu, po wykonaniu usługi i na </w:t>
        <w:tab/>
        <w:t xml:space="preserve">podstawie faktury sporządzonej w oparciu o harmonogram wykonanych </w:t>
        <w:tab/>
        <w:t>kilometrów /dni</w:t>
        <w:tab/>
        <w:t>usługi w miesiącu, za który przysługuje wynagrodzeni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20. Opis wszelkich innych niż cena kryteriów, którymi Zamawiający będzie się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>kierował przy wyborze oferty wraz z podaniem znaczenia</w:t>
      </w:r>
      <w:r>
        <w:rPr/>
        <w:t>:</w:t>
        <w:tab/>
        <w:t>Cena – 10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21. Informacje o formalnościach, jakie powinny zostać dopełnione po wyborze oferty w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elu zawarcia umowy w sprawie zamówienia publicznego: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>O wszelkich formalnościach jakie należy podjąć w celu podpisania umowy wykonawca, którego oferta została wybrana jako najkorzystniejsza zostanie powiadomiony pisemnie, indywidualnie przez zamawiającego, z podaniem terminu i miejsca podpisania umow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2. Wymagania dotyczące zabezpieczenia należytego wykonania umowy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>Nie wymagan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23. Istotne dla stron postanowienia, które zostaną wprowadzone do treści zawieranej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umowy: </w:t>
      </w:r>
      <w:r>
        <w:rPr/>
        <w:t>stanowią załącznik nr 5a i 5b do SIWZ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trony przewidują możliwość zmian umów w przypadkach określonych w załącznikach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Nr 5a i 5b do SIWZ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-10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24. Pouczenie o środkach ochrony prawnej przysługujących wykonawcy w toku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stępowania o udzielenie zamówienia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 xml:space="preserve">Wykonawcom, a także innym osobom, jeżeli ich interes prawny w uzyskaniu </w:t>
        <w:tab/>
        <w:t xml:space="preserve">zamówienia doznał lub może doznać uszczerbku w wyniku naruszenia przez </w:t>
        <w:tab/>
        <w:t xml:space="preserve">Zamawiającego przepisów ustawy przysługują środki ochrony prawnej określone w </w:t>
        <w:tab/>
        <w:t xml:space="preserve">Dziale VI ustawy - Prawo zamówień publicznych (Dz.U. z 2007r. Nr 223, poz. 1655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TWIERDZAM</w:t>
      </w:r>
    </w:p>
    <w:p>
      <w:pPr>
        <w:pStyle w:val="Normal"/>
        <w:widowControl w:val="false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>dnia 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Oświadczenie o spełnianiu warunków udziału w postępowaniu, załącznik Nr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. Wykaz sprzętu, załącznik Nr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3. Wykaz personelu, załącznik Nr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4. Formularz oferty, załącznik Nr 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z w:val="20"/>
          <w:szCs w:val="20"/>
        </w:rPr>
        <w:tab/>
        <w:t>5. Wzoru umowy, załącznik Nr 5a i 5b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1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pieczęć Wykonawcy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Oświadczam, ż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)  jestem uprawniony do wykonywania określonej działalności lub czynności, zgodnie z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maganiami ustawowymi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)  posiadam niezbędną wiedzę i doświadczenie oraz dysponuję potencjałem technicznym i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sobami zdolnymi do wykonania zamówienia lub przedstawiam pisemne zobowiązanie innych podmiotów do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dostępnienia potencjału technicznego i osób zdolnych do wykonania zamówien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znajduję się w sytuacji ekonomicznej i finansowej zapewniającej wykonanie zamówienia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nie podlegam wykluczeniu z postępowania o zamówienie publiczn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....................................................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odpis osoby upoważnionej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Cs/>
          <w:i/>
          <w:iCs/>
        </w:rPr>
        <w:t>Załącznik Nr 2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(nazwa i adres Wykonawcy lub pieczęć firmow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SPRZĘT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Obecnie dysponuję, między innymi następującym w pełni sprawnymi autobusami, które zostaną użyte do wykonania usługi na: Dowożenie uczniów do szkół prowadzonych przez Miasto i Gminę Serock w roku szkolnym 2009/2010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262"/>
        <w:gridCol w:w="2387"/>
        <w:gridCol w:w="2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yszczególnienie dotyczy autobus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Marka, rok produkcji, liczba miejsc siedzących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lość sztu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orma posiada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ponowany do obsługi trasy N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wyżej wymienione autobusy Wykonawca ma załączyć następujące dokumenty:</w:t>
      </w:r>
    </w:p>
    <w:p>
      <w:pPr>
        <w:pStyle w:val="Normal"/>
        <w:widowControl w:val="false"/>
        <w:autoSpaceDE w:val="false"/>
        <w:rPr/>
      </w:pPr>
      <w:r>
        <w:rPr/>
        <w:t xml:space="preserve">1) prawo Wykonawcy do dysponowania pojazdami; kserokopia dowodu rejestracyjnego lub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umowa cywilnoprawna na okres wykonywania zamówienia.</w:t>
      </w:r>
    </w:p>
    <w:p>
      <w:pPr>
        <w:pStyle w:val="Normal"/>
        <w:widowControl w:val="false"/>
        <w:autoSpaceDE w:val="false"/>
        <w:rPr/>
      </w:pPr>
      <w:r>
        <w:rPr/>
        <w:t>2) polisa ubezpieczenia OC i NW,</w:t>
      </w:r>
    </w:p>
    <w:p>
      <w:pPr>
        <w:pStyle w:val="Normal"/>
        <w:widowControl w:val="false"/>
        <w:autoSpaceDE w:val="false"/>
        <w:rPr/>
      </w:pPr>
      <w:r>
        <w:rPr/>
        <w:t xml:space="preserve">3) potwierdzenie dobrego stanu technicznego ( zaświadczenie uprawnionej jednostki o aktualnym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badaniu technicznym pojazdu),</w:t>
      </w:r>
    </w:p>
    <w:p>
      <w:pPr>
        <w:pStyle w:val="Normal"/>
        <w:widowControl w:val="false"/>
        <w:autoSpaceDE w:val="false"/>
        <w:rPr/>
      </w:pPr>
      <w:r>
        <w:rPr/>
        <w:t xml:space="preserve">4) Wykonawca ubiegający się o zamówienie na trasie Nr 4 dowożenie do Powiatowego Zespołu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Szkół Specjalnych w Legionowie dołącza oświadczenie, ze w dniu podpisania umowy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autobus będzie wyposażony, na co najmniej dwóch siedzeniach w pasy bezpieczeństwa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usytuowane poza pierwszym rzędem za kierowc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i podpis(y) osób uprawnionych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do reprezentowania wykonawcy w obrocie prawnym:       </w:t>
        <w:tab/>
        <w:tab/>
        <w:tab/>
        <w:t xml:space="preserve">  Data: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.....................................................</w:t>
        <w:tab/>
        <w:t xml:space="preserve">                     …………..……………….……..</w:t>
        <w:tab/>
      </w:r>
      <w:r>
        <w:rPr>
          <w:b/>
          <w:bCs/>
          <w:i/>
          <w:iCs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(nazwa i adres Wykonawcy lub pieczęć firmow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PERSONEL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kładając ofertę do postępowania na: Dowożenie uczniów do szkół prowadzonych przez Miasto i Gminę Serock w roku szkolnym 2009/2010,</w:t>
      </w:r>
    </w:p>
    <w:p>
      <w:pPr>
        <w:pStyle w:val="Normal"/>
        <w:widowControl w:val="false"/>
        <w:autoSpaceDE w:val="false"/>
        <w:rPr/>
      </w:pPr>
      <w:r>
        <w:rPr/>
        <w:t>oświadczam, że do realizacji zamówienia przewidujemy zatrudnienie następujących osób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984"/>
        <w:gridCol w:w="2835"/>
        <w:gridCol w:w="26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prawnienia do prowadzenia pojazdu przedstawionego do wykonania zamówien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ponowany do wykonania zadania na trasie Nr 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widowControl w:val="false"/>
        <w:autoSpaceDE w:val="false"/>
        <w:rPr/>
      </w:pPr>
      <w:r>
        <w:rPr/>
        <w:t xml:space="preserve">1. Wykazać minimum jednego kierowcę posiadającego udokumentowane uprawnienia do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rowadzenia pojazdów, który proponowany jest do wykonania zadania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W załączeniu należy dołączyć uprawnienia kierowcy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) prawo jazdy odpowiedniej kategorii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2) zaświadczenie firmy zatrudniającej kierowcę o zdolności do wykonywania pracy w tym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charakterze.</w:t>
      </w:r>
    </w:p>
    <w:p>
      <w:pPr>
        <w:pStyle w:val="Normal"/>
        <w:widowControl w:val="false"/>
        <w:autoSpaceDE w:val="false"/>
        <w:rPr/>
      </w:pPr>
      <w:r>
        <w:rPr/>
        <w:t>2. Jeden kierowca może byc przedstawiony do obsługi tylko jednej tra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ieczęć i podpis(y) osób uprawnionych do reprezentowania Wykonawcy w obrocie prawnym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</w:t>
        <w:tab/>
        <w:tab/>
        <w:t>data 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ałącznik Nr 4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ind w:left="4956" w:firstLine="708"/>
        <w:rPr/>
      </w:pPr>
      <w:r>
        <w:rPr/>
        <w:t>Zespół Obsługi Szkół i Przedszkoli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ul. Rynek 4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05-140 Serock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>
          <w:sz w:val="20"/>
          <w:szCs w:val="20"/>
        </w:rPr>
        <w:t>(pieczęć Wykonawcy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 OFERT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TEL./FAX: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REGON: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IP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  <w:t>W odpowiedzi na ogłoszenie o postępowaniu o udzielenie zamówienia publicznego, prowadzonego w trybie przetargu nieograniczonego</w:t>
      </w:r>
    </w:p>
    <w:p>
      <w:pPr>
        <w:pStyle w:val="Normal"/>
        <w:widowControl w:val="false"/>
        <w:autoSpaceDE w:val="false"/>
        <w:jc w:val="center"/>
        <w:rPr/>
      </w:pPr>
      <w:r>
        <w:rPr/>
        <w:t>na: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owożenie uczniów do szkół prowadzonych przez Miasto i Gminę Serock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roku szkolnym 2009/2010”</w:t>
      </w:r>
    </w:p>
    <w:p>
      <w:pPr>
        <w:pStyle w:val="Normal"/>
        <w:widowControl w:val="false"/>
        <w:autoSpaceDE w:val="false"/>
        <w:rPr/>
      </w:pPr>
      <w:r>
        <w:rPr/>
        <w:tab/>
        <w:t>1. Ja (imię i nazwisko) 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W imieniu reprezentowanej przeze mnie firmy oświadczam, że Firma oferuje w </w:t>
        <w:tab/>
        <w:t xml:space="preserve"> </w:t>
        <w:tab/>
        <w:t xml:space="preserve">     okresie od 01.09.2009r. do 25.06.2010r. wykonanie przedmiotu zamówi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1) Część I – trasa I dowożenie uczniów do Szkoły Podstawowej i Gimnazjum w </w:t>
        <w:tab/>
        <w:tab/>
        <w:t xml:space="preserve">        Serocku, autobusem marki ......................................., nr rejestracyjny ....................,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rok produkcji ………., liczba miejsc siedzących ............... za cenę 1 km usługi </w:t>
        <w:tab/>
        <w:t xml:space="preserve">    </w:t>
        <w:tab/>
        <w:t xml:space="preserve">        przewozowej :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netto ………...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(słownie: ......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VAT....% ………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(słownie: 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 wartość brutto ………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600"/>
        <w:rPr/>
      </w:pPr>
      <w:r>
        <w:rPr/>
        <w:tab/>
        <w:t xml:space="preserve">        (słownie: 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2) Część II – trasa II dowożenie uczniów do Zespołu Szkolno-Przedszkolnego w Woli </w:t>
        <w:tab/>
        <w:t xml:space="preserve">        Kiełpińskiej , autobusem marki .................................., nr rejestracyjny ....................,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rok produkcji ………., liczba miejsc siedzących ............... za cenę 1 km usługi </w:t>
        <w:tab/>
        <w:t xml:space="preserve">    </w:t>
        <w:tab/>
        <w:t xml:space="preserve">        przewozowej :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netto ………...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(słownie: ......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VAT....% ………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(słownie: 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wartość brutto ………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600"/>
        <w:rPr/>
      </w:pPr>
      <w:r>
        <w:rPr/>
        <w:tab/>
        <w:t xml:space="preserve">        (słownie: 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/>
        <w:t>-2-</w:t>
      </w:r>
    </w:p>
    <w:p>
      <w:pPr>
        <w:pStyle w:val="Normal"/>
        <w:widowControl w:val="false"/>
        <w:autoSpaceDE w:val="false"/>
        <w:ind w:firstLine="6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3) Część III – trasa III dowożenie uczniów do Szkoły Podstawowej w Jadwisinie i </w:t>
        <w:tab/>
        <w:t xml:space="preserve">    </w:t>
        <w:tab/>
        <w:t xml:space="preserve">        Zespołu Szkół w Zegrzu , autobusem marki ................, nr rejestracyjny ..................,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rok produkcji ………., liczba miejsc siedzących ............... za cenę 1 km usługi </w:t>
        <w:tab/>
        <w:t xml:space="preserve">    </w:t>
        <w:tab/>
        <w:t xml:space="preserve">        przewozowej :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netto ………...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(słownie: ......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VAT....% ………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(słownie: 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wartość brutto ………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600"/>
        <w:rPr/>
      </w:pPr>
      <w:r>
        <w:rPr/>
        <w:tab/>
        <w:t xml:space="preserve">        (słownie: 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firstLine="6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4) Część IV – trasa IV dowożenie uczniów do Powiatowego Zespołu Szkół </w:t>
        <w:tab/>
        <w:t xml:space="preserve">  </w:t>
        <w:tab/>
        <w:t xml:space="preserve">  </w:t>
        <w:tab/>
        <w:t xml:space="preserve">         Specjalnych w Legionowie przy ul. Jagiellońskiej 69  , autobusem marki </w:t>
        <w:tab/>
        <w:tab/>
        <w:tab/>
        <w:t xml:space="preserve">         ...................................., </w:t>
        <w:tab/>
        <w:t xml:space="preserve">    nr rejestracyjny ...................., rok produkcji .……., liczba </w:t>
        <w:tab/>
        <w:t xml:space="preserve">         miejsc siedzących ............ za cenę 1 dnia usługi przewozowej :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netto ………...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(słownie: ......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VAT....% ………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(słownie: 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ab/>
        <w:t xml:space="preserve">        wartość brutto ………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600"/>
        <w:rPr/>
      </w:pPr>
      <w:r>
        <w:rPr/>
        <w:tab/>
        <w:t xml:space="preserve">        (słownie: 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Oświadczamy, że w cenie oferty zostały uwzględnione wszystkie koszty wykonania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amówienia i realizacji przyszłego świadczenia umownego, a oferta nie stanowi czynu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nieuczciwej konkurencji, zgodnie z przepisami Prawa zamówień publicznych i ustawy z dnia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10.04.1993 r. o zwalczaniu nieuczciwej konkurencji (Dz.U. z 1993r. Nr 47, poz.211 z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óźn.zm.)  </w:t>
      </w:r>
    </w:p>
    <w:p>
      <w:pPr>
        <w:pStyle w:val="Normal"/>
        <w:widowControl w:val="false"/>
        <w:autoSpaceDE w:val="false"/>
        <w:rPr/>
      </w:pPr>
      <w:r>
        <w:rPr/>
        <w:t xml:space="preserve">3. Oświadczamy, że zapoznaliśmy się ze SIWZ i nie wnosimy do niej zastrzeżeń  oraz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uzyskaliśmy konieczne informacje do przygotowania oferty.</w:t>
      </w:r>
    </w:p>
    <w:p>
      <w:pPr>
        <w:pStyle w:val="Normal"/>
        <w:widowControl w:val="false"/>
        <w:autoSpaceDE w:val="false"/>
        <w:rPr/>
      </w:pPr>
      <w:r>
        <w:rPr/>
        <w:t>4. Uważamy się za związanych niniejszą ofertą przez okres ............... dni.</w:t>
      </w:r>
    </w:p>
    <w:p>
      <w:pPr>
        <w:pStyle w:val="Normal"/>
        <w:widowControl w:val="false"/>
        <w:autoSpaceDE w:val="false"/>
        <w:rPr/>
      </w:pPr>
      <w:r>
        <w:rPr/>
        <w:t xml:space="preserve">5. Wadium w kwocie ……………….. zł zostało wniesione w dniu ..................... w formie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........................................................................ 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Wadium w pieniądzu proszę zwrócić na konto, z którego dokonano przelewu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W innej formie na adres: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6. W przypadku wyboru oferty firma zobowiązuje się d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>podpisania umowy w terminie i miejscu wskazanym przez Zamawiając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>ofertę składamy na ................................kolejno ponumerowanych i parafowanych stronach.</w:t>
      </w:r>
    </w:p>
    <w:p>
      <w:pPr>
        <w:pStyle w:val="Normal"/>
        <w:widowControl w:val="false"/>
        <w:autoSpaceDE w:val="false"/>
        <w:rPr/>
      </w:pPr>
      <w:r>
        <w:rPr/>
        <w:t>7. Lista załączników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………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podpis i pieczątka imienna uprawnionego(-ych)       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zedstawiciela(-li) firmy Wykonawcy)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-3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1) Licencja na wykonywanie krajowego transportu drogowego osób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2) Aktualny odpis z właściwego rejestru albo aktualne zaświadczenie o wpisie do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ewidencji działalności gospodarczej, jeżeli odrębne przepisy wymagają wpisu do 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</w:t>
      </w:r>
      <w:r>
        <w:rPr>
          <w:i/>
          <w:iCs/>
        </w:rPr>
        <w:t>rejestru lub zgłoszenia do ewidencji działalności gospodarczej wystawionego</w:t>
      </w:r>
      <w:r>
        <w:rPr>
          <w:b/>
          <w:bCs/>
          <w:i/>
          <w:iCs/>
          <w:u w:val="single"/>
        </w:rPr>
        <w:t xml:space="preserve"> nie</w:t>
      </w:r>
      <w:r>
        <w:rPr>
          <w:b/>
          <w:bCs/>
          <w:i/>
          <w:iCs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wcześniej niż 6  miesięcy przed  upływem terminu składania ofert.</w:t>
      </w:r>
      <w:r>
        <w:rPr>
          <w:i/>
          <w:iCs/>
        </w:rPr>
        <w:t xml:space="preserve">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3) Podpisane przez Wykonawcę oświadczenie o spełnianiu warunków udziału w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postępowaniu, o którym mowa w art.22 ust.1 ustawy – Prawo zamówień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publicznych, </w:t>
      </w:r>
      <w:r>
        <w:rPr>
          <w:b/>
          <w:i/>
          <w:iCs/>
          <w:u w:val="single"/>
        </w:rPr>
        <w:t>załącznik Nr 1</w:t>
      </w:r>
      <w:r>
        <w:rPr>
          <w:i/>
          <w:iCs/>
        </w:rPr>
        <w:t xml:space="preserve"> do SIWZ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4) Przedstawienie dowodu dysponowania autobusem o co najmniej 40 miejscach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siedzących, którym będzie wykonywana usługa przewozowa, poprzez potwierdzenie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kserokopią dowodu rejestracyjnego własności autobusu, bądź przedstawienie </w:t>
        <w:tab/>
        <w:tab/>
        <w:t xml:space="preserve">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umowy cywilnoprawnej potwierdzającej prawo dysponowania autobusem, którym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będzie wykonywana usługa. Umowa musi obejmować co najmniej okres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wykonywania zamówienia tj. 01.09.2009r. do 25.06.2010r. Do obsługi trasy IV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dowożenia do Powiatowego Zespołu Szkół Specjalnych w Legionowie może być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oferowany autobus o co najmniej 20 miejscach siedzących, wyposażony na co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najmniej dwóch siedzeniach w pasy bezpieczeństwa usytuowane poza pierwszym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rzędem za kierowcą, </w:t>
      </w:r>
      <w:r>
        <w:rPr>
          <w:b/>
          <w:i/>
          <w:iCs/>
          <w:u w:val="single"/>
        </w:rPr>
        <w:t>załącznik Nr 2</w:t>
      </w:r>
      <w:r>
        <w:rPr>
          <w:i/>
          <w:iCs/>
        </w:rPr>
        <w:t xml:space="preserve"> do SIWZ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W przypadku składania ofert na więcej niż jedną trasę dowożenia uczniów z gminy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Serock w roku szkolnym 2009/2010 – Wykonawca musi dysponować odpowiednią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liczbą autobusów, tzn. </w:t>
      </w:r>
      <w:r>
        <w:rPr>
          <w:b/>
          <w:bCs/>
          <w:i/>
          <w:iCs/>
        </w:rPr>
        <w:t xml:space="preserve">jeden autobus może być proponowany do obsługi tylko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jednej tras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5) Potwierdzenie dobrego stanu technicznego pojazdu, którym będzie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ykonywana usługa przewozowa (zaświadczenie uprawnionej jednostki 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ktualnym badaniu technicznym pojazdu)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6) Przedstawienie polisy ubezpieczenia OC i NW, na pojazd zgłoszony do przewozu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7) Dysponują osobami, w tym minimum jednym kierowcą posiadającym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udokumentowane uprawnienia do prowadzenia pojazdu, który zostanie oddelegowany do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wykonywania przedmiotu zamówienia, przy czym 1 kierowca może byc przedstawiony do obsługi tylko jednej trasy, </w:t>
      </w:r>
      <w:r>
        <w:rPr>
          <w:b/>
          <w:i/>
          <w:iCs/>
          <w:u w:val="single"/>
        </w:rPr>
        <w:t>załącznik Nr 3</w:t>
      </w:r>
      <w:r>
        <w:rPr>
          <w:i/>
          <w:iCs/>
        </w:rPr>
        <w:t xml:space="preserve"> do SIWZ,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8) Dowód wniesienia wadium łącznie </w:t>
      </w:r>
      <w:r>
        <w:rPr>
          <w:b/>
          <w:bCs/>
          <w:i/>
          <w:iCs/>
        </w:rPr>
        <w:t>6.500,00 zł</w:t>
      </w:r>
      <w:r>
        <w:rPr>
          <w:i/>
          <w:iCs/>
        </w:rPr>
        <w:t xml:space="preserve">, w tym </w:t>
      </w:r>
      <w:r>
        <w:rPr>
          <w:b/>
          <w:bCs/>
          <w:i/>
          <w:iCs/>
        </w:rPr>
        <w:t xml:space="preserve">2.000,00 zł </w:t>
      </w:r>
      <w:r>
        <w:rPr>
          <w:i/>
          <w:iCs/>
        </w:rPr>
        <w:t xml:space="preserve">tylko na trasę I,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b/>
          <w:bCs/>
          <w:i/>
          <w:iCs/>
        </w:rPr>
        <w:t xml:space="preserve">2.000,00 zł </w:t>
      </w:r>
      <w:r>
        <w:rPr>
          <w:i/>
          <w:iCs/>
        </w:rPr>
        <w:t xml:space="preserve">tylko na trasę II, </w:t>
      </w:r>
      <w:r>
        <w:rPr>
          <w:b/>
          <w:bCs/>
          <w:i/>
          <w:iCs/>
        </w:rPr>
        <w:t xml:space="preserve">1.500,00 zł </w:t>
      </w:r>
      <w:r>
        <w:rPr>
          <w:i/>
          <w:iCs/>
        </w:rPr>
        <w:t xml:space="preserve">tylko na trasę III, </w:t>
      </w:r>
      <w:r>
        <w:rPr>
          <w:b/>
          <w:bCs/>
          <w:i/>
          <w:iCs/>
        </w:rPr>
        <w:t xml:space="preserve">1.000,00 zł </w:t>
      </w:r>
      <w:r>
        <w:rPr>
          <w:i/>
          <w:iCs/>
        </w:rPr>
        <w:t>tylko na trasę IV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9) Wypełniony i podpisany formularz oferty, załącznik Nr 4 do SIWZ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10) Parafowany przez Wykonawcę formularz umowy stanowiący integralna część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niniejszej SIWZ, załącznik Nr 5a i 5b do SIWZ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Adnotacje wykonawcy: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, ........................ 2009r.</w:t>
        <w:tab/>
        <w:tab/>
        <w:t>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miejscowość)                 (data)                                          (podpis i pieczątka imienna uprawnionego(-ych)   </w:t>
      </w:r>
    </w:p>
    <w:p>
      <w:pPr>
        <w:pStyle w:val="Normal"/>
        <w:widowControl w:val="false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edstawiciela(-li) firmy Wykonawcy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ałącznik Nr 5a</w:t>
        <w:tab/>
        <w:tab/>
        <w:tab/>
        <w:tab/>
        <w:tab/>
        <w:tab/>
        <w:tab/>
        <w:t>Projekt: trasa I, II, II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 M O W A Nr …../2009/2010</w:t>
      </w:r>
    </w:p>
    <w:p>
      <w:pPr>
        <w:pStyle w:val="Normal"/>
        <w:widowControl w:val="false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na  usługi przewozow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w dniu  ………. 2009r. pomiędzy Zespołem Obsługi Szkół i Przedszkoli w Serocku</w:t>
      </w:r>
    </w:p>
    <w:p>
      <w:pPr>
        <w:pStyle w:val="Normal"/>
        <w:widowControl w:val="false"/>
        <w:autoSpaceDE w:val="false"/>
        <w:rPr/>
      </w:pPr>
      <w:r>
        <w:rPr/>
        <w:t>reprezentowanym przez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…………………………… –</w:t>
      </w:r>
      <w:r>
        <w:rPr/>
        <w:t>Dyrektora, zwanym w dalszej części umowy</w:t>
      </w:r>
      <w:r>
        <w:rPr>
          <w:b/>
          <w:bCs/>
        </w:rPr>
        <w:t xml:space="preserve"> „ Zamawiającym</w:t>
      </w:r>
      <w:r>
        <w:rPr/>
        <w:t>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z siedzibą w</w:t>
      </w:r>
      <w:r>
        <w:rPr>
          <w:b/>
          <w:bCs/>
        </w:rPr>
        <w:t xml:space="preserve"> </w:t>
      </w:r>
      <w:r>
        <w:rPr/>
        <w:t>.......................</w:t>
      </w:r>
      <w:r>
        <w:rPr>
          <w:b/>
          <w:bCs/>
        </w:rPr>
        <w:t xml:space="preserve">  </w:t>
      </w:r>
      <w:r>
        <w:rPr/>
        <w:t>przy ul.</w:t>
      </w:r>
      <w:r>
        <w:rPr>
          <w:b/>
          <w:bCs/>
        </w:rPr>
        <w:t xml:space="preserve"> </w:t>
      </w:r>
      <w:r>
        <w:rPr/>
        <w:t>...........................</w:t>
      </w:r>
      <w:r>
        <w:rPr>
          <w:b/>
          <w:bCs/>
          <w:i/>
          <w:iCs/>
        </w:rPr>
        <w:t xml:space="preserve"> </w:t>
      </w:r>
      <w:r>
        <w:rPr/>
        <w:t>reprezentowaną przez</w:t>
      </w:r>
      <w:r>
        <w:rPr>
          <w:i/>
          <w:iCs/>
        </w:rPr>
        <w:t xml:space="preserve"> </w:t>
      </w:r>
      <w:r>
        <w:rPr/>
        <w:t>.................................................................................,działającego na podstawie Licencji Nr ............ na wykonywanie krajowego transportu drogowego osób, wydanej przez ....................................................................................... dnia ……………..........</w:t>
      </w:r>
    </w:p>
    <w:p>
      <w:pPr>
        <w:pStyle w:val="Normal"/>
        <w:widowControl w:val="false"/>
        <w:autoSpaceDE w:val="false"/>
        <w:rPr/>
      </w:pPr>
      <w:r>
        <w:rPr/>
        <w:t xml:space="preserve">zwanego w dalszej części umowy </w:t>
      </w:r>
      <w:r>
        <w:rPr>
          <w:b/>
          <w:bCs/>
        </w:rPr>
        <w:t>„ Wykonawcą”</w:t>
      </w:r>
      <w:r>
        <w:rPr/>
        <w:t>, w</w:t>
      </w:r>
      <w:r>
        <w:rPr>
          <w:b/>
          <w:bCs/>
        </w:rPr>
        <w:t xml:space="preserve"> </w:t>
      </w:r>
      <w:r>
        <w:rPr/>
        <w:t>wyniku dokonania przez Zamawiającego wyboru oferty Wykonawcy w trybie przetargu nieograniczonego przeprowadzonego w dniu ………… .2009r. została zawarta umowa zgodnie z ustawą z dnia 29.01.2004r. Prawo zamówień  publicznych, następującej treśc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rPr/>
      </w:pPr>
      <w:r>
        <w:rPr/>
        <w:t>Zamawiający zleca usługę dowożenia uczniów do …………………………………………… z miejscowości: ……………………………………………………………………………….. …………………………………………………………………………………………………, a Przewoźnik zobowiązuje się  usługę wykonać, zgodnie z oferta częściową i specyfikacją istotnych warunków zamówienia. Dokumenty te stanowią integralną część umowy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rPr/>
      </w:pPr>
      <w:r>
        <w:rPr/>
        <w:t>1. Przewoźnik będzie świadczył usługę własnym środkiem transportu marki:</w:t>
      </w:r>
      <w:r>
        <w:rPr>
          <w:b/>
          <w:bCs/>
        </w:rPr>
        <w:t xml:space="preserve"> </w:t>
      </w:r>
      <w:r>
        <w:rPr/>
        <w:t>....................</w:t>
      </w:r>
      <w:r>
        <w:rPr>
          <w:b/>
          <w:bCs/>
        </w:rPr>
        <w:t>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rok produkcji: ..............., nr rejestracyjny:</w:t>
      </w:r>
      <w:r>
        <w:rPr>
          <w:b/>
          <w:bCs/>
        </w:rPr>
        <w:t xml:space="preserve"> </w:t>
      </w:r>
      <w:r>
        <w:rPr/>
        <w:t>...................</w:t>
      </w:r>
      <w:r>
        <w:rPr>
          <w:b/>
          <w:bCs/>
        </w:rPr>
        <w:t>,</w:t>
      </w:r>
      <w:r>
        <w:rPr/>
        <w:t xml:space="preserve"> z  40-oma miejscami siedzącymi.</w:t>
      </w:r>
    </w:p>
    <w:p>
      <w:pPr>
        <w:pStyle w:val="Normal"/>
        <w:widowControl w:val="false"/>
        <w:autoSpaceDE w:val="false"/>
        <w:rPr/>
      </w:pPr>
      <w:r>
        <w:rPr/>
        <w:t xml:space="preserve">2. Dzienna trasa dowożenia wynosi ok. …….. km,  czas dowożenia i odwożenia w godzinach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………………… </w:t>
      </w:r>
      <w:r>
        <w:rPr>
          <w:b/>
          <w:bCs/>
        </w:rPr>
        <w:t xml:space="preserve">.       </w:t>
      </w:r>
    </w:p>
    <w:p>
      <w:pPr>
        <w:pStyle w:val="Normal"/>
        <w:widowControl w:val="false"/>
        <w:autoSpaceDE w:val="false"/>
        <w:rPr/>
      </w:pPr>
      <w:r>
        <w:rPr/>
        <w:t xml:space="preserve">3. Usługa będzie wykonywana </w:t>
      </w:r>
      <w:r>
        <w:rPr>
          <w:b/>
          <w:bCs/>
        </w:rPr>
        <w:t>od  01.09.2009r. do 25.06.2010r.</w:t>
      </w:r>
      <w:r>
        <w:rPr/>
        <w:t xml:space="preserve"> w dniach nauki szkolnej.</w:t>
      </w:r>
    </w:p>
    <w:p>
      <w:pPr>
        <w:pStyle w:val="Normal"/>
        <w:widowControl w:val="false"/>
        <w:autoSpaceDE w:val="false"/>
        <w:rPr/>
      </w:pPr>
      <w:r>
        <w:rPr/>
        <w:t xml:space="preserve">4. Szczegółowy harmonogram trasy dowożenia ustali Zamawiający w porozumieniu z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dyrektorami szkół i z Wykonawcą usługi przed rozpoczęciem roku szkolnego 2009/2010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autoSpaceDE w:val="false"/>
        <w:rPr/>
      </w:pPr>
      <w:r>
        <w:rPr/>
        <w:t xml:space="preserve">1. Przewoźnik rozliczy wykonane kilometry na rzecz Zamawiającego w zestawieni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miesięcznym , wyszczególniając liczbę przejechanych kilometrów w poszczególne dni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miesiąca. </w:t>
      </w:r>
    </w:p>
    <w:p>
      <w:pPr>
        <w:pStyle w:val="Normal"/>
        <w:widowControl w:val="false"/>
        <w:autoSpaceDE w:val="false"/>
        <w:rPr/>
      </w:pPr>
      <w:r>
        <w:rPr/>
        <w:t xml:space="preserve">2. Zestawienie , o którym mowa w ust. 1  potwierdzą merytorycznie dyrektorzy szkół , do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których dowożeni są uczniowi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autoSpaceDE w:val="false"/>
        <w:rPr/>
      </w:pPr>
      <w:r>
        <w:rPr/>
        <w:t>1. Za wykonanie 1 km usługi objętej niniejszą umową Zamawiający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1) na trasie I -  dowożenia uczniów do Szkoły Podstawowej i Gimnazjum w Serocku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zapłaci kwotę </w:t>
      </w:r>
      <w:r>
        <w:rPr>
          <w:b/>
          <w:bCs/>
        </w:rPr>
        <w:t>...........</w:t>
      </w:r>
      <w:r>
        <w:rPr/>
        <w:t xml:space="preserve"> </w:t>
      </w:r>
      <w:r>
        <w:rPr>
          <w:b/>
          <w:bCs/>
        </w:rPr>
        <w:t>zł z</w:t>
      </w:r>
      <w:r>
        <w:rPr/>
        <w:t xml:space="preserve"> </w:t>
      </w:r>
      <w:r>
        <w:rPr>
          <w:b/>
          <w:bCs/>
        </w:rPr>
        <w:t xml:space="preserve">podatkiem VAT. (słownie: ......................................................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 podatkiem VAT ),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2) na trasie II -  dowożenia uczniów do Zespołu Szkolno-Przedszkolnego w Woli </w:t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Kiełpińskiej, zapłaci kwotę </w:t>
      </w:r>
      <w:r>
        <w:rPr>
          <w:b/>
          <w:bCs/>
        </w:rPr>
        <w:t>...........</w:t>
      </w:r>
      <w:r>
        <w:rPr/>
        <w:t xml:space="preserve"> </w:t>
      </w:r>
      <w:r>
        <w:rPr>
          <w:b/>
          <w:bCs/>
        </w:rPr>
        <w:t>zł z</w:t>
      </w:r>
      <w:r>
        <w:rPr/>
        <w:t xml:space="preserve"> </w:t>
      </w:r>
      <w:r>
        <w:rPr>
          <w:b/>
          <w:bCs/>
        </w:rPr>
        <w:t xml:space="preserve">podatkiem VAT, (słownie: .................................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 podatkiem VAT ),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3) na trasie III – dowożenie uczniów do Szkoły Podstawowej w Jadwisinie i Zespołu Szkół w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Zegrzu z miejscowości: Karolino-Stasi Las-Jadwisin-Borowa Góra-Dosin-Zegrze(podjazd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</w:t>
      </w:r>
      <w:r>
        <w:rPr>
          <w:bCs/>
        </w:rPr>
        <w:t xml:space="preserve">pod szkołę), </w:t>
      </w:r>
      <w:r>
        <w:rPr/>
        <w:t xml:space="preserve">zapłaci kwotę </w:t>
      </w:r>
      <w:r>
        <w:rPr>
          <w:b/>
          <w:bCs/>
        </w:rPr>
        <w:t>...........</w:t>
      </w:r>
      <w:r>
        <w:rPr/>
        <w:t xml:space="preserve"> </w:t>
      </w:r>
      <w:r>
        <w:rPr>
          <w:b/>
          <w:bCs/>
        </w:rPr>
        <w:t>zł z</w:t>
      </w:r>
      <w:r>
        <w:rPr/>
        <w:t xml:space="preserve"> </w:t>
      </w:r>
      <w:r>
        <w:rPr>
          <w:b/>
          <w:bCs/>
        </w:rPr>
        <w:t xml:space="preserve">podatkiem VAT, (słownie: .................................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 podatkiem VAT ).</w:t>
      </w:r>
    </w:p>
    <w:p>
      <w:pPr>
        <w:pStyle w:val="Normal"/>
        <w:widowControl w:val="false"/>
        <w:autoSpaceDE w:val="false"/>
        <w:rPr/>
      </w:pPr>
      <w:r>
        <w:rPr/>
        <w:t xml:space="preserve">2. Kwota, o której mowa w ust.1 pkt 1, 2 i 3 niniejszego paragrafu jest stała przez cały czas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wykonywania umowy. Kwota powyższa może ulec zmianie tylko w przypadku zmiany cen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aliw w wymiarze co najmniej 20% w stosunku do ceny netto z dnia podpisania umowy, któr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wynosi ............ zł za 1000 litrów oleju napędowego, wg stawek hurtowych producenta n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oficjalnej stronie internetowej www.lotos.pl (ceny paliw). Zmiana cen nie może przekroczyć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10% ceny przetargowej i obowiązuje od dnia następnego po podpisaniu przez strony aneksu do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umowy. Kolejna zmiana cen usług może nastąpić według wyżej określonej zasady, w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rzypadku zmiany cen paliw w wymiarze co najmniej 20% w stosunku do ceny netto z dnia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odpisania poprzedniego aneksu do umowy. Kolejna zmiana cen usług nie może przekroczyć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0% ceny usług poprzednio ustalonych.</w:t>
      </w:r>
    </w:p>
    <w:p>
      <w:pPr>
        <w:pStyle w:val="Normal"/>
        <w:widowControl w:val="false"/>
        <w:autoSpaceDE w:val="false"/>
        <w:rPr/>
      </w:pPr>
      <w:r>
        <w:rPr/>
        <w:t>3. Przewoźnik  jest podatnikiem podatku VAT.</w:t>
      </w:r>
    </w:p>
    <w:p>
      <w:pPr>
        <w:pStyle w:val="Normal"/>
        <w:widowControl w:val="false"/>
        <w:autoSpaceDE w:val="false"/>
        <w:rPr/>
      </w:pPr>
      <w:r>
        <w:rPr/>
        <w:t xml:space="preserve">4. Wynagrodzenie, o którym mowa w ust. 1 zostało określone na podstawie przetarg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ieograniczonego z dnia ………………….. .</w:t>
      </w:r>
    </w:p>
    <w:p>
      <w:pPr>
        <w:pStyle w:val="Normal"/>
        <w:widowControl w:val="false"/>
        <w:autoSpaceDE w:val="false"/>
        <w:rPr/>
      </w:pPr>
      <w:r>
        <w:rPr/>
        <w:t xml:space="preserve">5. Przewidywana wartość nominalna umowy wyniesie …………… zł z podatkiem VAT i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anowi iloczyn przewidywanych do wykonania kilometrów usługi w okresie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obowiązywania umowy oraz stawki za 1 km usługi przewozowej określonej w przetargu.</w:t>
      </w:r>
    </w:p>
    <w:p>
      <w:pPr>
        <w:pStyle w:val="Normal"/>
        <w:widowControl w:val="false"/>
        <w:autoSpaceDE w:val="false"/>
        <w:rPr/>
      </w:pPr>
      <w:r>
        <w:rPr/>
        <w:t xml:space="preserve">6. Należność z tytułu wykonania usługi będzie uregulowana przez Zamawiającego w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okresach miesięcznych - po wykonaniu usługi ,w terminie 30 dni od otrzymania faktury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wystawionej najwcześniej w ostatnim dniu wykonania przewozu w danym miesiąc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w oparciu o harmonogram wykonanych kilometrów w miesiącu, za który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rzysługuje wynagrodzenie, przelewem na konto Przewoźnika Nr 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……………………………………………………… </w:t>
      </w:r>
      <w:r>
        <w:rPr/>
        <w:t>.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autoSpaceDE w:val="false"/>
        <w:rPr/>
      </w:pPr>
      <w:r>
        <w:rPr/>
        <w:t xml:space="preserve">1. W przypadku awarii autobusu Wykonawca ma obowiązek podstawić autobus zastępczy do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rzewozu uczniów, a w przypadku braku takiej możliwości zawiadamia niezwłocznie o tej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rzeszkodzie Zamawiającego, który będzie mógł zlecić wykonanie usługi innem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rzewoźnikowi. Wykonawca zobowiązuje się zwrócić Zamawiającemu kwotę stanowiącą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różnicę między wynagrodzeniem wypłaconym przewoźnikowi, który zastępczo wykonał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usługę a wynagrodzeniem jakie uzyskałby Wykonawca gdyby usługę wykonał.</w:t>
      </w:r>
    </w:p>
    <w:p>
      <w:pPr>
        <w:pStyle w:val="Normal"/>
        <w:widowControl w:val="false"/>
        <w:autoSpaceDE w:val="false"/>
        <w:rPr/>
      </w:pPr>
      <w:r>
        <w:rPr/>
        <w:t>2. Koszty związane z zastępczym wykonaniem usługi będą potrącone z faktury Wykonawcy.</w:t>
      </w:r>
    </w:p>
    <w:p>
      <w:pPr>
        <w:pStyle w:val="Normal"/>
        <w:widowControl w:val="false"/>
        <w:autoSpaceDE w:val="false"/>
        <w:rPr/>
      </w:pPr>
      <w:r>
        <w:rPr/>
        <w:t xml:space="preserve">3. Wykonawca nie ponosi odpowiedzialności za niewykonanie lub opóźnienie przewozu wskutek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działania siły wyższej lub okoliczności, którym nie mógł zapobiec ani przeciwstawić się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(śnieżyce, bardzo duże oblodzenie lub zamglenie, wichury, blokada drogi itp.).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a niewykorzystaną usługę z tych przyczyn, w konkretnych dniach wynagrodzenie nie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rzysługuje, chyba że Wykonawca wykaże, że wykonał część usługi i poniósł z tego tytuł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koszty, co najmniej takie jakby usługa była wykonana prawidłowo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rPr/>
      </w:pPr>
      <w:r>
        <w:rPr/>
        <w:t>Zamawiający zapewni opiekę uczniom przewożonym w autokarz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rPr/>
      </w:pPr>
      <w:r>
        <w:rPr/>
        <w:t>Zamawiający może wypowiedzieć umowę bez zachowania okresu wypowiedzenia, w trybie natychmiastowym, w następujących przypadk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Przewoźnik nie spełnia wymogów zapewniających bezpieczeństwo przewożonym ucznio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z uwagi na zły stan techniczny lub estetyczny autobus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niewłaściwy sposób wykonywania usługi przez kierowcę autobus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Przewoźnik utracił prawo do dysponowania autobusem, którym wykonywał usługę dowożenia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rPr/>
      </w:pPr>
      <w:r>
        <w:rPr/>
        <w:t>1. Umowa obowiązuje od 1 września 2009 r. do 25 czerwca 2010 r. w dni nauki szkolnej.</w:t>
      </w:r>
    </w:p>
    <w:p>
      <w:pPr>
        <w:pStyle w:val="Normal"/>
        <w:widowControl w:val="false"/>
        <w:autoSpaceDE w:val="false"/>
        <w:rPr/>
      </w:pPr>
      <w:r>
        <w:rPr/>
        <w:t xml:space="preserve">2. Strony zastrzegają sobie prawo rozwiązania umowy na piśmie z zachowaniem 30-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dniowego okresu wypowiedz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autoSpaceDE w:val="false"/>
        <w:rPr/>
      </w:pPr>
      <w:r>
        <w:rPr/>
        <w:t xml:space="preserve">Wszelkie zmiany i uzupełnienia postanowień niniejszej umowy wymagają formy pisemnej w postaci aneksu pod rygorem nieważności podpisanego przez obydwie stron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autoSpaceDE w:val="false"/>
        <w:rPr/>
      </w:pPr>
      <w:r>
        <w:rPr/>
        <w:t>W sprawach nie uregulowanych postanowieniami niniejszej umowy będą mieć zastosowanie przepisy Kodeksu Cywilnego, ustawy Prawo zamówień publicznych oraz  ustawy – Prawo przewozow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widowControl w:val="false"/>
        <w:autoSpaceDE w:val="false"/>
        <w:rPr/>
      </w:pPr>
      <w:r>
        <w:rPr/>
        <w:t>Wszelkie spory powstałe w wyniku realizacji umowy będą rozstrzygane przez Sąd miejscowo właściwy dla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widowControl w:val="false"/>
        <w:autoSpaceDE w:val="false"/>
        <w:rPr/>
      </w:pPr>
      <w:r>
        <w:rPr/>
        <w:t>Umowę sporządzono w trzech jednobrzmiących egzemplarzach, z których jeden otrzymuje  Wykonawca, a dwa Zamawiają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zewoźnik                                                                     </w:t>
        <w:tab/>
        <w:t xml:space="preserve">                 Zamawiający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ałącznik Nr 5b</w:t>
        <w:tab/>
        <w:tab/>
        <w:tab/>
        <w:tab/>
        <w:tab/>
        <w:tab/>
        <w:tab/>
        <w:t xml:space="preserve">Projekt: trasa IV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 M O W A Nr …../2009/2010</w:t>
      </w:r>
    </w:p>
    <w:p>
      <w:pPr>
        <w:pStyle w:val="Normal"/>
        <w:widowControl w:val="false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na  usługi przewozow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w dniu  ………. 2009r. pomiędzy Zespołem Obsługi Szkół i Przedszkoli w Serocku</w:t>
      </w:r>
    </w:p>
    <w:p>
      <w:pPr>
        <w:pStyle w:val="Normal"/>
        <w:widowControl w:val="false"/>
        <w:autoSpaceDE w:val="false"/>
        <w:rPr/>
      </w:pPr>
      <w:r>
        <w:rPr/>
        <w:t>reprezentowanym przez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……………………………</w:t>
      </w:r>
      <w:r>
        <w:rPr>
          <w:b/>
          <w:bCs/>
        </w:rPr>
        <w:t xml:space="preserve"> –</w:t>
      </w:r>
      <w:r>
        <w:rPr/>
        <w:t>Dyrektora, zwanym w dalszej części umowy</w:t>
      </w:r>
      <w:r>
        <w:rPr>
          <w:b/>
          <w:bCs/>
        </w:rPr>
        <w:t xml:space="preserve"> „ Zamawiającym</w:t>
      </w:r>
      <w:r>
        <w:rPr/>
        <w:t>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z siedzibą w</w:t>
      </w:r>
      <w:r>
        <w:rPr>
          <w:b/>
          <w:bCs/>
        </w:rPr>
        <w:t xml:space="preserve"> </w:t>
      </w:r>
      <w:r>
        <w:rPr/>
        <w:t>.......................</w:t>
      </w:r>
      <w:r>
        <w:rPr>
          <w:b/>
          <w:bCs/>
        </w:rPr>
        <w:t xml:space="preserve">  </w:t>
      </w:r>
      <w:r>
        <w:rPr/>
        <w:t>przy ul.</w:t>
      </w:r>
      <w:r>
        <w:rPr>
          <w:b/>
          <w:bCs/>
        </w:rPr>
        <w:t xml:space="preserve"> </w:t>
      </w:r>
      <w:r>
        <w:rPr/>
        <w:t>...........................</w:t>
      </w:r>
      <w:r>
        <w:rPr>
          <w:b/>
          <w:bCs/>
          <w:i/>
          <w:iCs/>
        </w:rPr>
        <w:t xml:space="preserve"> </w:t>
      </w:r>
      <w:r>
        <w:rPr/>
        <w:t>reprezentowaną przez</w:t>
      </w:r>
      <w:r>
        <w:rPr>
          <w:i/>
          <w:iCs/>
        </w:rPr>
        <w:t xml:space="preserve"> </w:t>
      </w:r>
      <w:r>
        <w:rPr/>
        <w:t>.................................................................................,działającego na podstawie Licencji Nr ............ na wykonywanie krajowego transportu drogowego osób, wydanej przez ....................................................................................... dnia ……………..........</w:t>
      </w:r>
    </w:p>
    <w:p>
      <w:pPr>
        <w:pStyle w:val="Normal"/>
        <w:widowControl w:val="false"/>
        <w:autoSpaceDE w:val="false"/>
        <w:rPr/>
      </w:pPr>
      <w:r>
        <w:rPr/>
        <w:t xml:space="preserve">zwanego w dalszej części umowy </w:t>
      </w:r>
      <w:r>
        <w:rPr>
          <w:b/>
          <w:bCs/>
        </w:rPr>
        <w:t>„ Wykonawcą”</w:t>
      </w:r>
      <w:r>
        <w:rPr/>
        <w:t>, w</w:t>
      </w:r>
      <w:r>
        <w:rPr>
          <w:b/>
          <w:bCs/>
        </w:rPr>
        <w:t xml:space="preserve"> </w:t>
      </w:r>
      <w:r>
        <w:rPr/>
        <w:t>wyniku dokonania przez Zamawiającego wyboru oferty Wykonawcy w trybie przetargu nieograniczonego przeprowadzonego w dniu ………… .2009r. została zawarta umowa zgodnie z ustawą z dnia 29.01.2004r. Prawo zamówień  publicznych, następującej treśc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rPr/>
      </w:pPr>
      <w:r>
        <w:rPr/>
        <w:t>Zamawiający zleca usługę dowożenia uczniów do …………………………………………… z miejscowości: ……………………………………………………………………………….. …………………………………………………………………………………………………, a Przewoźnik zobowiązuje się  usługę wykonać, zgodnie z oferta częściową i specyfikacją istotnych warunków zamówienia. Dokumenty te stanowią integralną część umowy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rPr/>
      </w:pPr>
      <w:r>
        <w:rPr/>
        <w:t>1. Przewoźnik będzie świadczył usługę własnym środkiem transportu marki:</w:t>
      </w:r>
      <w:r>
        <w:rPr>
          <w:b/>
          <w:bCs/>
        </w:rPr>
        <w:t xml:space="preserve"> </w:t>
      </w:r>
      <w:r>
        <w:rPr/>
        <w:t>....................</w:t>
      </w:r>
      <w:r>
        <w:rPr>
          <w:b/>
          <w:bCs/>
        </w:rPr>
        <w:t>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rok produkcji: ..............., nr rejestracyjny:</w:t>
      </w:r>
      <w:r>
        <w:rPr>
          <w:b/>
          <w:bCs/>
        </w:rPr>
        <w:t xml:space="preserve"> </w:t>
      </w:r>
      <w:r>
        <w:rPr/>
        <w:t>...................</w:t>
      </w:r>
      <w:r>
        <w:rPr>
          <w:b/>
          <w:bCs/>
        </w:rPr>
        <w:t>,</w:t>
      </w:r>
      <w:r>
        <w:rPr/>
        <w:t xml:space="preserve"> z  20-oma miejscami siedzącymi,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wyposażonymi w pasy bezpieczeństwa na dwóch siedzeniach usytuowanych poza pierwszym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rzędem za kierowcą.</w:t>
      </w:r>
    </w:p>
    <w:p>
      <w:pPr>
        <w:pStyle w:val="Normal"/>
        <w:widowControl w:val="false"/>
        <w:autoSpaceDE w:val="false"/>
        <w:rPr/>
      </w:pPr>
      <w:r>
        <w:rPr/>
        <w:t xml:space="preserve">2. Dzienna trasa dowożenia wynosi ok. …….. km,  czas dowożenia i odwożenia w godzinach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</w:t>
      </w:r>
      <w:r>
        <w:rPr/>
        <w:t xml:space="preserve">………………… </w:t>
      </w:r>
      <w:r>
        <w:rPr/>
        <w:t xml:space="preserve">.       </w:t>
      </w:r>
    </w:p>
    <w:p>
      <w:pPr>
        <w:pStyle w:val="Normal"/>
        <w:widowControl w:val="false"/>
        <w:autoSpaceDE w:val="false"/>
        <w:rPr/>
      </w:pPr>
      <w:r>
        <w:rPr/>
        <w:t xml:space="preserve">3. Usługa będzie wykonywana </w:t>
      </w:r>
      <w:r>
        <w:rPr>
          <w:b/>
          <w:bCs/>
        </w:rPr>
        <w:t>od  01.09.2009r. do 25.06.2010r.</w:t>
      </w:r>
      <w:r>
        <w:rPr/>
        <w:t xml:space="preserve"> w dniach nauki szkolnej.</w:t>
      </w:r>
    </w:p>
    <w:p>
      <w:pPr>
        <w:pStyle w:val="Normal"/>
        <w:widowControl w:val="false"/>
        <w:autoSpaceDE w:val="false"/>
        <w:rPr/>
      </w:pPr>
      <w:r>
        <w:rPr/>
        <w:t xml:space="preserve">4. Szczegółowy harmonogram trasy dowożenia ustali Zamawiający w porozumieniu z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dyrektorami szkół i z Wykonawcą usługi przed rozpoczęciem roku szkolnego 2009/2010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autoSpaceDE w:val="false"/>
        <w:rPr/>
      </w:pPr>
      <w:r>
        <w:rPr/>
        <w:t xml:space="preserve">1. Przewoźnik rozliczy wykonanie usługi na rzecz Zamawiającego w zestawieni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miesięcznym , wyszczególniając poszczególne dni miesiąca, w których usługa była wykonana. </w:t>
      </w:r>
    </w:p>
    <w:p>
      <w:pPr>
        <w:pStyle w:val="Normal"/>
        <w:widowControl w:val="false"/>
        <w:autoSpaceDE w:val="false"/>
        <w:rPr/>
      </w:pPr>
      <w:r>
        <w:rPr/>
        <w:t xml:space="preserve">2. Zestawienie , o którym mowa w ust. 1  potwierdzi merytorycznie dyrektor szkoły , do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której dowożeni byli uczniowi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1. Za wykonanie 1 dnia usługi objętej niniejszą umową Zamawiający: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1) na trasie IV - dowożenia uczniów do Powiatowego Zespołu Szkół Specjalnych w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Legionowie przy ul. Jagiellońskiej 69,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zapłaci kwotę </w:t>
      </w:r>
      <w:r>
        <w:rPr>
          <w:b/>
          <w:bCs/>
        </w:rPr>
        <w:t>...........</w:t>
      </w:r>
      <w:r>
        <w:rPr/>
        <w:t xml:space="preserve"> </w:t>
      </w:r>
      <w:r>
        <w:rPr>
          <w:b/>
          <w:bCs/>
        </w:rPr>
        <w:t>zł z</w:t>
      </w:r>
      <w:r>
        <w:rPr/>
        <w:t xml:space="preserve"> </w:t>
      </w:r>
      <w:r>
        <w:rPr>
          <w:b/>
          <w:bCs/>
        </w:rPr>
        <w:t xml:space="preserve">podatkiem VAT (słownie: ........................................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 podatkiem VAT ),</w:t>
      </w:r>
    </w:p>
    <w:p>
      <w:pPr>
        <w:pStyle w:val="Normal"/>
        <w:widowControl w:val="false"/>
        <w:autoSpaceDE w:val="false"/>
        <w:rPr/>
      </w:pPr>
      <w:r>
        <w:rPr/>
        <w:t xml:space="preserve">2. Kwota, o której mowa w ust.1 niniejszego paragrafu jest stała przez cały czas wykonywani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umowy.  Kwota powyższa może ulec zmianie tylko w przypadku zmiany cen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aliw w wymiarze co najmniej 20% w stosunku do ceny netto z dnia podpisania umowy, któr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wynosi ............ zł za 1000 litrów oleju napędowego, wg stawek hurtowych producenta n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oficjalnej stronie internetowej www.lotos.pl (ceny paliw). Zmiana cen nie może przekroczyć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10% ceny przetargowej i obowiązuje od dnia następnego po podpisaniu przez strony aneksu do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umowy. Kolejna zmiana cen usług może nastąpić według wyżej określonej zasady, w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rzypadku zmiany cen paliw w wymiarze co najmniej 20% w stosunku do ceny netto z dnia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odpisania poprzedniego aneksu do umowy. Kolejna zmiana cen usług nie może przekroczyć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0% ceny usług poprzednio ustalonych.</w:t>
      </w:r>
    </w:p>
    <w:p>
      <w:pPr>
        <w:pStyle w:val="Normal"/>
        <w:widowControl w:val="false"/>
        <w:autoSpaceDE w:val="false"/>
        <w:rPr/>
      </w:pPr>
      <w:r>
        <w:rPr/>
        <w:t>3. Przewoźnik  jest podatnikiem podatku VAT.</w:t>
      </w:r>
    </w:p>
    <w:p>
      <w:pPr>
        <w:pStyle w:val="Normal"/>
        <w:widowControl w:val="false"/>
        <w:autoSpaceDE w:val="false"/>
        <w:rPr/>
      </w:pPr>
      <w:r>
        <w:rPr/>
        <w:t xml:space="preserve">4. Wynagrodzenie, o którym mowa w ust. 1 zostało określone na podstawie przetarg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ieograniczonego z dnia ………………….. .</w:t>
      </w:r>
    </w:p>
    <w:p>
      <w:pPr>
        <w:pStyle w:val="Normal"/>
        <w:widowControl w:val="false"/>
        <w:autoSpaceDE w:val="false"/>
        <w:rPr/>
      </w:pPr>
      <w:r>
        <w:rPr/>
        <w:t xml:space="preserve">5. Przewidywana wartość nominalna umowy wyniesie …………… zł z podatkiem VAT i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anowi iloczyn przewidywanych do wykonania kilometrów usługi w okresie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obowiązywania umowy oraz stawki za 1 dnia usługi przewozowej określonej w przetargu.</w:t>
      </w:r>
    </w:p>
    <w:p>
      <w:pPr>
        <w:pStyle w:val="Normal"/>
        <w:widowControl w:val="false"/>
        <w:autoSpaceDE w:val="false"/>
        <w:rPr/>
      </w:pPr>
      <w:r>
        <w:rPr/>
        <w:t xml:space="preserve">6. Należność z tytułu wykonania usługi będzie uregulowana przez Zamawiającego w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okresach miesięcznych - po wykonaniu usługi ,w terminie 30 dni od otrzymania faktury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wystawionej najwcześniej w ostatnim dniu wykonania przewozu w danym miesiąc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w oparciu o harmonogram wykonanych kilometrów w miesiącu, za który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rzysługuje wynagrodzenie, przelewem na konto Przewoźnika Nr 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……………………………………………………… </w:t>
      </w:r>
      <w:r>
        <w:rPr/>
        <w:t>.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1. W przypadku awarii autobusu Wykonawca ma obowiązek podstawić autobus zastępczy do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rzewozu uczniów, a w przypadku braku takiej możliwości zawiadamia niezwłocznie o tej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rzeszkodzie Zamawiającego, który będzie mógł zlecić wykonanie usługi innem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rzewoźnikowi. Wykonawca zobowiązuje się zwrócić Zamawiającemu kwotę stanowiącą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różnicę między wynagrodzeniem wypłaconym przewoźnikowi, który zastępczo wykonał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usługę a wynagrodzeniem jakie uzyskałby Wykonawca gdyby usługę wykonał.</w:t>
      </w:r>
    </w:p>
    <w:p>
      <w:pPr>
        <w:pStyle w:val="Normal"/>
        <w:widowControl w:val="false"/>
        <w:autoSpaceDE w:val="false"/>
        <w:rPr/>
      </w:pPr>
      <w:r>
        <w:rPr/>
        <w:t>2. Koszty związane z zastępczym wykonaniem usługi będą potrącone z faktury Wykonawcy.</w:t>
      </w:r>
    </w:p>
    <w:p>
      <w:pPr>
        <w:pStyle w:val="Normal"/>
        <w:widowControl w:val="false"/>
        <w:autoSpaceDE w:val="false"/>
        <w:rPr/>
      </w:pPr>
      <w:r>
        <w:rPr/>
        <w:t xml:space="preserve">3. Wykonawca nie ponosi odpowiedzialności za niewykonanie lub opóźnienie przewozu wskutek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działania siły wyższej lub okoliczności, którym nie mógł zapobiec ani przeciwstawić się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(śnieżyce, bardzo duże oblodzenie lub zamglenie, wichury, blokada drogi itp.). Z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niewykorzystaną usługę z tych przyczyn, w konkretnych dniach wynagrodzenie nie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rzysługuje, chyba że Wykonawca wykaże, że wykonał część usługi i poniósł z tego tytuł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koszty, co najmniej takie jakby usługa była wykonana prawidłow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rPr/>
      </w:pPr>
      <w:r>
        <w:rPr/>
        <w:t>Zamawiający zapewni opiekę uczniom przewożonym w autokarz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rPr/>
      </w:pPr>
      <w:r>
        <w:rPr/>
        <w:t>Zamawiający może wypowiedzieć umowę bez zachowania okresu wypowiedzenia, w trybie natychmiastowym, w następujących przypadk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Przewoźnik nie spełnia wymogów zapewniających bezpieczeństwo przewożonym ucznio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z uwagi na zły stan techniczny lub estetyczny autobus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niewłaściwy sposób wykonywania usługi przez kierowcę autobus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Przewoźnik utracił prawo do dysponowania autobusem, którym wykonywał usługę dowoż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rPr/>
      </w:pPr>
      <w:r>
        <w:rPr/>
        <w:t>1. Umowa obowiązuje od 1 września 2009 r. do 25 czerwca 2010 r. w dni nauki szkolnej.</w:t>
      </w:r>
    </w:p>
    <w:p>
      <w:pPr>
        <w:pStyle w:val="Normal"/>
        <w:widowControl w:val="false"/>
        <w:autoSpaceDE w:val="false"/>
        <w:rPr/>
      </w:pPr>
      <w:r>
        <w:rPr/>
        <w:t xml:space="preserve">2. Strony zastrzegają sobie prawo rozwiązania umowy na piśmie z zachowaniem 30-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dniowego okresu wypowiedz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autoSpaceDE w:val="false"/>
        <w:rPr/>
      </w:pPr>
      <w:r>
        <w:rPr/>
        <w:t xml:space="preserve">Wszelkie zmiany i uzupełnienia postanowień niniejszej umowy wymagają formy pisemnej w postaci aneksu pod rygorem nieważności podpisanego przez obydwie stron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autoSpaceDE w:val="false"/>
        <w:rPr/>
      </w:pPr>
      <w:r>
        <w:rPr/>
        <w:t>W sprawach nie uregulowanych postanowieniami niniejszej umowy będą mieć zastosowanie przepisy Kodeksu Cywilnego, ustawy Prawo zamówień publicznych oraz  ustawy – Prawo przewozow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widowControl w:val="false"/>
        <w:autoSpaceDE w:val="false"/>
        <w:rPr/>
      </w:pPr>
      <w:r>
        <w:rPr/>
        <w:t>Wszelkie spory powstałe w wyniku realizacji umowy będą rozstrzygane przez Sąd miejscowo właściwy dla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widowControl w:val="false"/>
        <w:autoSpaceDE w:val="false"/>
        <w:rPr/>
      </w:pPr>
      <w:r>
        <w:rPr/>
        <w:t>Umowę sporządzono w trzech jednobrzmiących egzemplarzach, z których jeden otrzymuje  Wykonawca, a dwa Zamawiają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zewoźnik                                                                     </w:t>
        <w:tab/>
        <w:t xml:space="preserve">                 Zamawiający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ock.pl/" TargetMode="External"/><Relationship Id="rId3" Type="http://schemas.openxmlformats.org/officeDocument/2006/relationships/hyperlink" Target="http://www.bip.seroc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27:00Z</dcterms:created>
  <dc:creator>ZOSIP Serock</dc:creator>
  <dc:description/>
  <cp:keywords/>
  <dc:language>en-US</dc:language>
  <cp:lastModifiedBy>UMiG Serock</cp:lastModifiedBy>
  <cp:lastPrinted>2009-07-17T13:12:00Z</cp:lastPrinted>
  <dcterms:modified xsi:type="dcterms:W3CDTF">2009-07-24T12:01:00Z</dcterms:modified>
  <cp:revision>6</cp:revision>
  <dc:subject/>
  <dc:title>ZOSiP</dc:title>
</cp:coreProperties>
</file>