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06-16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CYFIKACJA 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/fax: 0-22 782-75-73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   „Dostawa oleju napędowego i benzyny”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EUAlbertina" w:ascii="Verdana" w:hAnsi="Verdana"/>
          <w:sz w:val="20"/>
        </w:rPr>
        <w:t>09134100-8</w:t>
      </w:r>
      <w:r>
        <w:rPr>
          <w:rFonts w:cs="Verdana" w:ascii="Verdana" w:hAnsi="Verdana"/>
          <w:b w:val="false"/>
          <w:bCs/>
          <w:sz w:val="20"/>
        </w:rPr>
        <w:t xml:space="preserve">, </w:t>
      </w:r>
      <w:r>
        <w:rPr>
          <w:rFonts w:cs="EUAlbertina" w:ascii="Verdana" w:hAnsi="Verdana"/>
          <w:sz w:val="20"/>
        </w:rPr>
        <w:t>09132100-4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: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sz w:val="20"/>
        </w:rPr>
        <w:t>Dostawa oleju napędowego na składowisko odpadów we wsi Dębe/gm. Serock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 xml:space="preserve">Zamówienie obejmuje zakup wraz z dostawą oleju napędowego do zbiornika </w:t>
        <w:br/>
        <w:t xml:space="preserve">o pojemności 2500 litrów znajdującego się na Gminnym Składowisku Odpadów Komunalnych w Dębem, Gm. Serock. Jednorazowa dostawa wynosić będzie 2000 litrów. Szacuje się do 2 dostaw w ciągu okresu realizacji zamówienia. Dostawy będą realizowane na podstawie zamówienia składanego Wykonawcy przez Zamawiającego. Termin dostawy oleju wynosi 5 dni robocze licząc do dnia otrzymania zlecenia. 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</w:rPr>
        <w:t>Zadanie II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wa oleju napędowego i benzyny bezołowiowej – odbiór ze stacji paliw zlokalizowanej w odległości do 5 km od siedziby zamawiającego (Serock ul. Nasielska 21)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Ilość paliwa do odbioru w ciągu trwania umowy szacowana jest na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olej napędowy - 10.000 litrów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- benzyna bezołowiowa Pb 95 - 2.000 litrów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dbiór paliwa będzie następował sukcesywnie w miarę potrzeb Zamawiającego. Zamówienie realizowane będzie poprzez tankowanie pojazdów będących w posiadaniu Miejsko – Gminnego Zakładu Gospodarki Komunalnej w Serocku na stacji benzynowej Wykonawcy zlokalizowanej w odległości do 5 km od siedziby Zamawiającego w godzinach pracy stacji. Tankowanie może być realizowane wyłącznie przez osoby upoważnione i do pojazdów Zamawiającego (zgodnie z wykazem przekazanym Wykonawcy). Dopuszcza się tankowanie do karnistrów Zamawiającego (paliwo do agregatu prądotwórczego, zamiatarek, kosiarek, piły łańcuchowej, itp.).  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Dostarczane przez Wykonawcę paliwo musi odpowiadać parametrom aktualnie obowiązującej Polskiej Normy oraz spełniać wymagania jakościowe określone w Rozporządzeniu Ministra Gospodarki i Pracy z dnia 19 października 2005 roku w sprawie wymagań jakościowych dla paliw ciekłych (Dz.U. Nr 216, poz. 1825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mawiający nie jest zobowiązany do zrealizowania zakupów w ilościach szacowanych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nr 1, nr 2 lub całość zamów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Termin wykonania zamówienia:  </w:t>
      </w:r>
      <w:r>
        <w:rPr>
          <w:rFonts w:cs="Verdana" w:ascii="Verdana" w:hAnsi="Verdana"/>
          <w:sz w:val="20"/>
        </w:rPr>
        <w:t>od dnia podpisania umowy do 31.12.2010 rok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o zamówień publicznych </w:t>
        <w:br/>
        <w:t xml:space="preserve">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1 ustawy Prawo zamówień publicznych  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braku podstaw do wykluczenia na podstawie art. 24 ust. 1 ustawy Prawo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wykazania spełnienia przez wykonawcę warunków, o których mowa w art. 22 ust. 1 ustawy, oprócz oświadczenia o spełnieniu warunków udziału w postępowaniu należy przedłożyć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aktualną koncesję na obrót paliwami ciekłymi w zakresie objętym przedmiotem zamówienia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ę o adresie stacji benzynowej zlokalizowanej w odległości do 5 km od siedziby zamawiającego (Serock ul. Nasielska 21) w której możliwy będzie odbiór przedmiotu zamówienia – </w:t>
      </w:r>
      <w:r>
        <w:rPr>
          <w:rFonts w:cs="Verdana" w:ascii="Verdana" w:hAnsi="Verdana"/>
          <w:b/>
          <w:sz w:val="20"/>
        </w:rPr>
        <w:t>dotyczy wyłącznie II zadania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rzyjęciu warunków umowy lub parafowanie projektu umowy – załącznik nr 6. 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/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do kontaktu z wykonawcam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dmowa wyrażenia takiej zgody nie powoduje utraty wadium. W przypadku wyrażenia zgody na przedłużenie terminu związania oferty, Wykonawca musi przedłużyć termin ważności wadium lub gdy nie jest to możliwe wnieść nowe wa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</w:rPr>
        <w:t>Ofertę należy spiąć w sposób gwarantujący jej zachowanie w całości, tzn. wszystkie druki powinny być spięte zszywaczem, obindowane lub wpięte w skoroszyt</w:t>
      </w:r>
      <w:r>
        <w:rPr>
          <w:rFonts w:cs="Verdana" w:ascii="Verdana" w:hAnsi="Verdana"/>
          <w:sz w:val="20"/>
        </w:rPr>
        <w:t>. Oferta musi być złożona w jednym egzemplarzu, napisana w języku polskim. Wszystkie strony oferty należy ponumerować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oferta na 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zapisane strony oferty muszą być parafowane przez upoważnionego przedstawiciela Wykonaw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ferty należy składać w siedzibie zamawiającego w sekretariacie (pokój nr 10 I piętro)</w:t>
        <w:br/>
        <w:t xml:space="preserve">do godz. </w:t>
      </w:r>
      <w:r>
        <w:rPr>
          <w:rFonts w:cs="Verdana" w:ascii="Verdana" w:hAnsi="Verdana"/>
          <w:b/>
          <w:sz w:val="20"/>
        </w:rPr>
        <w:t>14.00</w:t>
      </w:r>
      <w:r>
        <w:rPr>
          <w:rFonts w:cs="Verdana" w:ascii="Verdana" w:hAnsi="Verdana"/>
          <w:sz w:val="20"/>
        </w:rPr>
        <w:t xml:space="preserve"> w dniu  </w:t>
      </w:r>
      <w:r>
        <w:rPr>
          <w:rFonts w:cs="Verdana" w:ascii="Verdana" w:hAnsi="Verdana"/>
          <w:b/>
          <w:sz w:val="20"/>
        </w:rPr>
        <w:t>2010.06.2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010.06.25</w:t>
      </w:r>
      <w:r>
        <w:rPr>
          <w:rFonts w:cs="Verdana" w:ascii="Verdana" w:hAnsi="Verdana"/>
          <w:sz w:val="20"/>
        </w:rPr>
        <w:t xml:space="preserve"> o godzinie </w:t>
      </w:r>
      <w:r>
        <w:rPr>
          <w:rFonts w:cs="Verdana" w:ascii="Verdana" w:hAnsi="Verdana"/>
          <w:b/>
          <w:sz w:val="20"/>
        </w:rPr>
        <w:t>14.10</w:t>
      </w:r>
      <w:r>
        <w:rPr>
          <w:rFonts w:cs="Verdana" w:ascii="Verdana" w:hAnsi="Verdana"/>
          <w:sz w:val="20"/>
        </w:rPr>
        <w:t xml:space="preserve"> w siedzibie zamawiającego w pokoju nr 8 (I piętr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</w:t>
      </w:r>
      <w:r>
        <w:rPr>
          <w:rFonts w:cs="Verdana" w:ascii="Verdana" w:hAnsi="Verdana"/>
          <w:b/>
          <w:sz w:val="20"/>
        </w:rPr>
        <w:t xml:space="preserve">cena brutto </w:t>
      </w:r>
      <w:r>
        <w:rPr>
          <w:rFonts w:cs="Verdana" w:ascii="Verdana" w:hAnsi="Verdana"/>
          <w:sz w:val="20"/>
        </w:rPr>
        <w:t xml:space="preserve">za dostawę jednego litra oleju napędowego do zbiornika we wsi Dębe według stawek obowiązujących </w:t>
      </w:r>
      <w:r>
        <w:rPr>
          <w:rFonts w:cs="Verdana" w:ascii="Verdana" w:hAnsi="Verdana"/>
          <w:b/>
          <w:sz w:val="20"/>
        </w:rPr>
        <w:t>na dzień ogłoszenia zamówienia (16.06.2010)</w:t>
      </w:r>
      <w:r>
        <w:rPr>
          <w:rFonts w:cs="Verdana" w:ascii="Verdana" w:hAnsi="Verdana"/>
          <w:sz w:val="20"/>
        </w:rPr>
        <w:t xml:space="preserve"> – zgodnie z wzorem podanym na formularzu ofert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</w:t>
      </w:r>
      <w:r>
        <w:rPr>
          <w:rFonts w:cs="Verdana" w:ascii="Verdana" w:hAnsi="Verdana"/>
          <w:b/>
          <w:sz w:val="20"/>
        </w:rPr>
        <w:t>cena brutto z zastosowanym stałym upustem</w:t>
      </w:r>
      <w:r>
        <w:rPr>
          <w:rFonts w:cs="Verdana" w:ascii="Verdana" w:hAnsi="Verdana"/>
          <w:sz w:val="20"/>
        </w:rPr>
        <w:t xml:space="preserve"> za dostawę jednego litra oleju napędowego/benzyny bezołowiowej Pb 95 według stawek obowiązujących </w:t>
      </w:r>
      <w:r>
        <w:rPr>
          <w:rFonts w:cs="Verdana" w:ascii="Verdana" w:hAnsi="Verdana"/>
          <w:b/>
          <w:sz w:val="20"/>
        </w:rPr>
        <w:t>na dzień ogłoszenia zamówienia (16.06.2010)</w:t>
      </w:r>
      <w:r>
        <w:rPr>
          <w:rFonts w:cs="Verdana" w:ascii="Verdana" w:hAnsi="Verdana"/>
          <w:sz w:val="20"/>
        </w:rPr>
        <w:t xml:space="preserve"> – zgodnie z wzorem podanym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pomiędzy wykonawcą, a zamawiającym będą prowadzone w PLN na podstawie faktur wystawionych przez Wykonawcę na wskazane konto bankow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miana ceny dostarczanych paliw w czasie trwania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puszcza zmianę cen dostawy paliw w następujących sytuacjac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</w:t>
      </w:r>
      <w:r>
        <w:rPr>
          <w:rFonts w:cs="Verdana" w:ascii="Verdana" w:hAnsi="Verdana"/>
          <w:b/>
          <w:sz w:val="20"/>
        </w:rPr>
        <w:t>I zadania</w:t>
      </w:r>
      <w:r>
        <w:rPr>
          <w:rFonts w:cs="Verdana" w:ascii="Verdana" w:hAnsi="Verdana"/>
          <w:sz w:val="20"/>
        </w:rPr>
        <w:t xml:space="preserve"> cena może się zmienić wyłącznie o wskaźnik zmiany ceny hurtowej oleju napędowego u producenta w dniu dostawy paliwa do Zamawiającego </w:t>
        <w:br/>
        <w:t>w stosunku do ceny hurtowej oleju napędowego u producenta w dniu ogłoszenia zamówienia (16.06.2010). Dostawca dostarczy wraz z fakturą oświadczenie o zmianie ceny wraz z wyliczeniem wskaźnika zmiany i użytymi do obliczeń cenami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</w:t>
      </w:r>
      <w:r>
        <w:rPr>
          <w:rFonts w:cs="Verdana" w:ascii="Verdana" w:hAnsi="Verdana"/>
          <w:b/>
          <w:sz w:val="20"/>
        </w:rPr>
        <w:t>II zadania</w:t>
      </w:r>
      <w:r>
        <w:rPr>
          <w:rFonts w:cs="Verdana" w:ascii="Verdana" w:hAnsi="Verdana"/>
          <w:sz w:val="20"/>
        </w:rPr>
        <w:t xml:space="preserve"> cena poszczególnych dostaw będzie ceną pomniejszoną </w:t>
      </w:r>
      <w:r>
        <w:rPr>
          <w:rFonts w:cs="Verdana" w:ascii="Verdana" w:hAnsi="Verdana"/>
          <w:b/>
          <w:sz w:val="20"/>
        </w:rPr>
        <w:t>o stały upust</w:t>
      </w:r>
      <w:r>
        <w:rPr>
          <w:rFonts w:cs="Verdana" w:ascii="Verdana" w:hAnsi="Verdana"/>
          <w:sz w:val="20"/>
        </w:rPr>
        <w:t xml:space="preserve"> określony w ofercie w stosunku do ceny obowiązującej na dystrybutorze </w:t>
        <w:br/>
        <w:t xml:space="preserve">w momencie tankowania na stacji paliwowej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faktura VA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oceny ofert: cena oferty brutto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 xml:space="preserve">P = (Cn : Cb) x 100  </w:t>
      </w:r>
    </w:p>
    <w:p>
      <w:pPr>
        <w:pStyle w:val="Normal"/>
        <w:rPr/>
      </w:pPr>
      <w:r>
        <w:rPr/>
        <w:t xml:space="preserve">gdzie:  P – ilość punktów, Cn - </w:t>
      </w:r>
      <w:r>
        <w:rPr>
          <w:rFonts w:cs="Verdana" w:ascii="Verdana" w:hAnsi="Verdana"/>
          <w:sz w:val="20"/>
        </w:rPr>
        <w:t xml:space="preserve">cena oferty o najniższej cenie, </w:t>
      </w:r>
      <w:r>
        <w:rPr/>
        <w:t xml:space="preserve"> </w:t>
      </w:r>
      <w:r>
        <w:rPr>
          <w:rFonts w:cs="Verdana" w:ascii="Verdana" w:hAnsi="Verdana"/>
          <w:sz w:val="20"/>
        </w:rPr>
        <w:t>Cb – cena oferty badanej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adanie II: </w:t>
      </w:r>
    </w:p>
    <w:p>
      <w:pPr>
        <w:pStyle w:val="Heading2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Kryteria oceny ofert: cena oferty brutto z zastosowanym stałym upustem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[(Cno : Cbo) x 5/6 + (Cnb : Cbb) x 1/6]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o – cena oleju z oferty o najniższej cenie, Cbo – cena oleju z oferty badanej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b – cena benzyny z oferty o najniższej cenie, Cbb – cena benzyny z oferty bada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e-mailem, faksem bądź, w przypadku braku takich form przekazu (patrz pkt. 10 SIWZ)  pisemnie, indywidualnie przez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Wykonawcy, a także innemu podmiotowi, jeżeli ma lub miał interes w uzyskaniu danego zamówienia oraz poniósł lub może ponieść szkodę w wyniku naruszenia przez zamawiającego przepisów ustawy przysługują środki ochrony prawnej określone w Dziale VI Prawa zamówień publicznych ( Dz. U Nr 19 poz. 177 z dnia 09.02.2004 r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010-06-16                                             ZATWIERDZ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 Smutkiewicz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rektor Miejsko-Gminnego Zakładu </w:t>
        <w:br/>
        <w:t>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sz w:val="20"/>
        </w:rPr>
        <w:t>Miejsko – Gminny Zakład Gospodarki</w:t>
        <w:br/>
        <w:t>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20250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4.7pt;mso-wrap-distance-left:9.05pt;mso-wrap-distance-right:9.05pt;mso-wrap-distance-top:0pt;mso-wrap-distance-bottom:0pt;margin-top:3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Foo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 / ……………………………. e-mail: 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  NIP: 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  <w:r>
        <w:rPr>
          <w:rFonts w:cs="Arial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(imię i nazwisko) 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Oferuje: wykonanie przedmiotu zamówienia za 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Zadanie I zamówienia</w:t>
      </w:r>
      <w:r>
        <w:rPr>
          <w:rFonts w:cs="Verdana" w:ascii="Verdana" w:hAnsi="Verdana"/>
          <w:sz w:val="20"/>
        </w:rPr>
        <w:t xml:space="preserve"> (dostawa oleju napędowego do zbiornika w wsi Dębe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Cena brutto: </w:t>
      </w:r>
      <w:r>
        <w:rPr>
          <w:rFonts w:cs="Verdana" w:ascii="Verdana" w:hAnsi="Verdana"/>
          <w:sz w:val="20"/>
        </w:rPr>
        <w:t xml:space="preserve">.......... </w:t>
      </w:r>
      <w:r>
        <w:rPr>
          <w:rFonts w:cs="Verdana" w:ascii="Verdana" w:hAnsi="Verdana"/>
          <w:b/>
          <w:sz w:val="20"/>
        </w:rPr>
        <w:t xml:space="preserve">zł/litr </w:t>
      </w:r>
      <w:r>
        <w:rPr>
          <w:rFonts w:cs="Verdana" w:ascii="Verdana" w:hAnsi="Verdana"/>
          <w:sz w:val="20"/>
        </w:rPr>
        <w:t>(słownie: ..........................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..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eny na dzień 16.06.2010r</w:t>
      </w:r>
      <w:r>
        <w:rPr>
          <w:rFonts w:cs="Verdana" w:ascii="Verdana" w:hAnsi="Verdana"/>
          <w:sz w:val="20"/>
        </w:rPr>
        <w:t>. Zmiana cen dla danej dostawy będzie określana stosunkiem ceny hurtowej u producenta obowiązującej w dniu dostawy do ceny obowiązującej w dniu 16.06.2010r. Cena hurtowa u producenta ………………………………………….</w:t>
        <w:br/>
        <w:br/>
        <w:t xml:space="preserve">…………….………………… (nazwa) obowiązująca w dniu 16.06.2010 wynosiła: ……………………… .  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danie II zamówienia</w:t>
      </w:r>
      <w:r>
        <w:rPr>
          <w:rFonts w:cs="Verdana" w:ascii="Verdana" w:hAnsi="Verdana"/>
          <w:sz w:val="20"/>
        </w:rPr>
        <w:t xml:space="preserve"> (dostawa oleju napędowego i benzyny bezołowiowej Pb 95 – odbiór ze stacji benzynowej zlokalizowanej do 5 km od siedziby Zamawiając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lej napęd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……………………………………………..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ceny na dzień 16.06.2010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Benzyna bezołowiowa Pb 9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do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.............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.............……………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Uwaga: ceny na dzień 16.06.2010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Cena poszczególnych dostaw będzie ceną pomniejszoną o stały upust określony w ofercie w stosunku do ceny obowiązującej na dystrybutorze w momencie tankowania na stacji benzynowej określonej do odbioru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świadcza, że do realizacji części II zamówienia dysponuje stacją benzynową </w:t>
        <w:br/>
        <w:t xml:space="preserve">     w odległości nie większej niż 5 km od siedziby Zamawiającego (05-140 Serock, </w:t>
        <w:br/>
        <w:t xml:space="preserve">     ul. Nasielska 21)      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poznała się ze specyfikacją  istotnych warunków zamówienia i nie wnosi do niej  </w:t>
        <w:br/>
        <w:t xml:space="preserve">     zastrzeżeń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Uważa się za związaną niniejszą ofertą przez okres 30  dni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przypadku wyboru oferty firma zobowiązuje się do podpisania umowy w formie, </w:t>
        <w:br/>
        <w:t xml:space="preserve">     terminie i miejscu wskazanym przez Zamawiającego.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111"/>
        <w:gridCol w:w="1077"/>
      </w:tblGrid>
      <w:tr>
        <w:trPr/>
        <w:tc>
          <w:tcPr>
            <w:tcW w:w="812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Tekstpodstawowywcity3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, .............. </w:t>
      </w:r>
      <w:r>
        <w:rPr>
          <w:rFonts w:cs="Verdana" w:ascii="Verdana" w:hAnsi="Verdana"/>
          <w:sz w:val="20"/>
          <w:szCs w:val="20"/>
        </w:rPr>
        <w:t>2010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miejscowość)          (data)          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b/>
          <w:sz w:val="20"/>
          <w:szCs w:val="22"/>
          <w:vertAlign w:val="superscript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encjał techniczny i osoby zdolne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3 - wzór umowy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/…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Mirosław Smutkiewicz – Dyrektor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o parametrach odpowiadających aktualnie obowiązującej Polskiej Normie oraz spełniającym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wa oleju napędowego następować będzie na składowisko odpadów w Dębe do zbiornika o pojemności 2500 litrów na podstawie zlecenia wystawianego przez Zamawiającego – szacowana ilość to 4.000 litrów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dostarczy olej napędowy </w:t>
      </w:r>
      <w:r>
        <w:rPr>
          <w:rFonts w:cs="Verdana" w:ascii="Verdana" w:hAnsi="Verdana"/>
          <w:bCs/>
          <w:sz w:val="20"/>
        </w:rPr>
        <w:t xml:space="preserve">do zbiornika zlokalizowanego na Gminnym Składowisku Odpadów Komunalnych w Dębem, gm. Serock </w:t>
      </w:r>
      <w:r>
        <w:rPr>
          <w:rFonts w:cs="Verdana" w:ascii="Verdana" w:hAnsi="Verdana"/>
          <w:b/>
          <w:bCs/>
          <w:sz w:val="20"/>
        </w:rPr>
        <w:t>w terminie pięciu dni roboczych licząc od dnia otrzymania przez Wykonawcę zleceni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/ benzyny bezołowiowej Pb95 o parametrach odpowiadających aktualnie obowiązującej Polskiej Normie oraz spełniającym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leju napędowego i benzyny bezołowiowej Pb 95 w ramach zadania II zamówienia następował będzie poprzez tankowanie samochodów na stacji benzynowej ……………………………………………………………………… (lokalizacja w odległości do 5 km od siedziby Zamawiającego – Serock ul. Nasielska 21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owana ilość to: olej napędowy – 10.000 litrów, benzyna – 2.000 litrów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posiada koncesję na obrót paliwami płynnymi ………………………………………………………. 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zawiera się na czas oznaczony od dnia podpisania umowy do 31.12.2010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Za dostawę  oleju napędowego do zbiornika na składowisku odpadów w Dębe </w:t>
        <w:br/>
        <w:t>w ramach zadania I zamówienia Zamawiający zapłaci Wykonawcy kwotę adekwatną do ilości dostarczonego paliwa wyliczoną przy zastosowaniu  ceny jednostkowej brutto w wysokości ............ zł za jeden litr (słownie: ..................)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Cenę o której mowa w pkt. 1 określona została na dzień 16.06.2010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y realizacji danego zlecenia cena z §3 pkt.1 będzie</w:t>
      </w:r>
      <w:r>
        <w:rPr>
          <w:rFonts w:cs="Verdana" w:ascii="Verdana" w:hAnsi="Verdana"/>
          <w:sz w:val="20"/>
        </w:rPr>
        <w:t xml:space="preserve"> zmieniona wyłącznie </w:t>
        <w:br/>
        <w:t xml:space="preserve">o wskaźnik zmiany ceny hurtowej oleju napędowego u producenta w dniu dostawy paliwa do Zamawiającego, w stosunku do ceny hurtowej oleju napędowego </w:t>
        <w:br/>
        <w:t>u producenta w dniu ogłoszenia zamówienia publicznego (16.06.2010)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Wykonawca dostarczy wraz z fakturą oświadczenie o zmianie ceny wraz z wyliczeniem wskaźnika zmiany i użytymi do obliczeń cenami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zapłaci przelewem na konto wskazane w fakturze VAT  w terminie 14 dni od daty dostarczenia Zamawiającemu przedmiotu zamówienia oraz faktury VAT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Podstawą wypłaty kwoty o której mowa w pkt. 1 będzie złożona faktura VAT </w:t>
        <w:br/>
        <w:t xml:space="preserve">i protokół odbioru przedmiotu zamówie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stawa oleju napędowego i benzyny bezołowiowej Pb95 w ramach zadania II zamówienia realizowana będzie po cenach obowiązujących na dystrybutorze paliwowym w momencie tankowania pojazdu pomniejszonych o stały upust do cen brutto wynoszący dla oleju napędowego …%, dla benzyny bezołowiowej Pb95 …%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Na dzień 16.06.2010, zgodnie z ofertą ceny z upustem wynosiły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lej napędowy</w:t>
        <w:tab/>
        <w:t>- ... zł brutto/litr (cena na dystrybutorze …zł/litr, upust …%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nzyna Pb95</w:t>
        <w:tab/>
        <w:t>- …. zł brutto/litr (cena na dystrybutorze …zł/litr, upust …%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kowanie paliw w ramach umowy dotyczy wyłącznie pojazdów będących w posiadaniu przez Zamawiającego (wykaz pojazdów - 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uszcza się tankowanie do karnistrów paliwa potrzebnego do urządzeń Zamawiającego wyłącznie przez upoważnionych pracowników Zamawiającego (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zapłaci przelewem na konto wskazane w fakturze VAT w terminie 14 dni od daty dostarczenia Zamawiającemu faktur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ind w:left="70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odstąpienia od umowy z przyczyn leżących po stronie Wykonawcy w wysokości 4.000,00 zł (słownie: cztery tysiące złotych)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</w:t>
      </w:r>
    </w:p>
    <w:p>
      <w:pPr>
        <w:pStyle w:val="Normal"/>
        <w:ind w:left="705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- </w:t>
        <w:tab/>
        <w:t>zwłoki w dostarczeniu przedmiotu zamówienia w wysokości 200 zł (słownie: dwieście złotych) za każdy dzień zwłoki - dostawa po 5 dniu roboczym od zamówienia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zwłoki w dostarczeniu przedmiotu zamówienia, z wyjątkiem awarii systemu obsługi stacji benzynowej, w wysokości 200 zł (słownie: dwieście złotych) za każdy dzień zwłok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świadcza, że nie będzie względem Zamawiającego wnosił roszczeń z tytułu zakupu mniejszych od szacowanych ilości przedmiotu zamówieni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Tel. 0-22 782 75-73, fax. 0-22 782 61-51, e-mail: </w:t>
    </w:r>
    <w:hyperlink r:id="rId1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kzb@serock.pl</w:t>
      </w:r>
    </w:hyperlink>
    <w:r>
      <w:rPr>
        <w:rFonts w:cs="Courier New" w:ascii="Courier New" w:hAnsi="Courier New"/>
        <w:sz w:val="16"/>
        <w:lang w:val="en-US"/>
      </w:rPr>
      <w:t xml:space="preserve"> , </w:t>
    </w:r>
    <w:hyperlink r:id="rId2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1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Dostawa oleju napędowego i benzy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0:00Z</dcterms:created>
  <dc:creator>xxx</dc:creator>
  <dc:description/>
  <cp:keywords/>
  <dc:language>en-US</dc:language>
  <cp:lastModifiedBy>KZB Serock</cp:lastModifiedBy>
  <cp:lastPrinted>2010-06-16T11:00:00Z</cp:lastPrinted>
  <dcterms:modified xsi:type="dcterms:W3CDTF">2010-06-16T10:05:00Z</dcterms:modified>
  <cp:revision>60</cp:revision>
  <dc:subject/>
  <dc:title>SPECYFIKACJA ISTOTNYCH WARUNKÓW ZAMÓWIENIA</dc:title>
</cp:coreProperties>
</file>