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65/XLIII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eroc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23.09.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eniająca uchwałę w sprawie przyjęcia Planu Rozwoju Miejscowości Se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18 ust.2 pkt 6 ustawy z dnia 8 marca 1990 roku o samorządzie gminnym (Dz.U. Nr 142 z 2001 roku, poz. 1591 z późń. zm.) Rada Miejska w Seroc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lanie Rozwoju Miejscowości Serock  stanowiącym  załącznik do uchwały Nr 315/XL/2005 Rady Miejskiej w Serocku z dnia 30.05.2005 dodaje się załącznik „Opis planowanego przedsięwzięcia – Rozbudowa ścieżki dydaktyczno – krajoznawczo – turystycznej: Jadwisin, Serock – Wierzbica” , w brzmieniu określonym w załączniku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twierdza się do realizacji zadanie określone w załączniku „Opis planowanego przedsięwzięcia – Rozbudowa ścieżki dydaktyczno – krajoznawczo – turystycznej: Jadwisin, Serock – Wierzbica”,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e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Uchwała wchodzi w życie z dniem podjęcia i podlega ogłoszeniu w sposób zwyczajowo przyjęty  na terenie gminy Serock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Załącznik do uchwały Nr 365/XLIII/05</w:t>
      </w:r>
    </w:p>
    <w:p>
      <w:pPr>
        <w:pStyle w:val="Normal"/>
        <w:jc w:val="right"/>
        <w:rPr/>
      </w:pPr>
      <w:r>
        <w:rPr/>
        <w:t>Rady Miejskiej w Serocku z dnia 23.09.2005r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56" w:leader="none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tabs>
          <w:tab w:val="clear" w:pos="708"/>
          <w:tab w:val="left" w:pos="-56" w:leader="none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tabs>
          <w:tab w:val="clear" w:pos="708"/>
          <w:tab w:val="left" w:pos="-56" w:leader="none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pis planowanego przedsięwzięcia - Rozbudowa ścieżki dydaktyczno – krajoznawczo – turystycznej: Jadwisin i Serock – Wierzb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>Niniejszy opis stanowi załącznik do Planu Rozwoju Miejscowości Serock i zawiera opis, szacunkowy kosztorys i harmonogram przedsięwzięcia, o dofinansowanie którego ubiegamy się ze środków SPO ROL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gólny opis przedsięwzięcia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zrealizowania wizji rozwoju przyjętej dla Serocka oraz celów strategicznych niezbędne jest podejmowanie działań, które przyczynią się do podniesienia atrakcyjności tej miejscowości zarówno dla mieszkańców jak i turystów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Planowane przedsięwzięcie – </w:t>
      </w:r>
      <w:r>
        <w:rPr>
          <w:rFonts w:cs="Times New Roman" w:ascii="Times New Roman" w:hAnsi="Times New Roman"/>
          <w:b/>
          <w:bCs/>
          <w:i/>
          <w:iCs/>
        </w:rPr>
        <w:t xml:space="preserve">Rozbudowa ścieżki dydaktyczno – krajoznawczo – turystycznej: Jadwisin i Serock – Wierzbica, </w:t>
      </w:r>
      <w:r>
        <w:rPr>
          <w:rFonts w:cs="Times New Roman" w:ascii="Times New Roman" w:hAnsi="Times New Roman"/>
        </w:rPr>
        <w:t>zapisane jest w arkuszu planowania dla miasta. Realizacja planowanego przedsięwzięcia przyczyni się do realizacji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orytetu I – Rozwinięta turystyka i rekreacja 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u nr 2 – Miasto atrakcyjne dla turystów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cjał wynikający z lokalizacji w Serocku Zalewu Zegrzyńskiego oraz atrakcyjne ukształtowanie terenu są niewątpliwie magnesem przyciągającym do miasta turystów. Są to w większości mieszkańcy Warszawy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y wykorzystać potencjał, należy dążyć do zagospodarowania nadbrzeża Zalewu w celu udostępnienia go większej grupie ludzi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sza rozbudowa ścieżki umożliwi osobom przebywającym w Serocku dojście zarówno do Wierzbicy jak i Jadwisina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ówno mieszkańcy gminy jak i przybywający tutaj turyści będą mieli nowe miejsce do spędzania czasu wolnego. Wzdłuż ścieżki udostępnione zostaną miejsca wypoczynkowe i dydaktyczne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eniu opisywanego przedsięwzięcia należy zauważyć, że inwestycja ta wypełni deficyt tego typu miejsc w gminie i choć nie przyniesie bezpośrednich korzyści materialnych, będzie miała wymierny efekt społeczny. Zostanie stworzone ciekawe miejsce, gdzie wolny czas będą mogły spędzić osoby z wszystkich grup wiekowych. Osoby korzystające ze ścieżki będą mogły docenić walory przyrodnicze miejscowości – co wpłynie na wzrost ich świadomości ekologicznej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sięwzięcia może wpłynąć w przyszłości na rozwój miejscowej gospodarki, przede wszystkim dalszy rozwój usług i handlu, ponieważ wzrośnie atrakcyjność turystyczna gminy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widzianych do realizacji prac obejmuje:</w:t>
      </w:r>
    </w:p>
    <w:p>
      <w:pPr>
        <w:pStyle w:val="TextBody"/>
        <w:numPr>
          <w:ilvl w:val="2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robót porządkowych w sąsiedztwie planowanego szlaku turystycznego (uporządkowanie zieleni),</w:t>
      </w:r>
    </w:p>
    <w:p>
      <w:pPr>
        <w:pStyle w:val="TextBody"/>
        <w:numPr>
          <w:ilvl w:val="2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ocnienie fragmentów skarpy brzegowej,</w:t>
      </w:r>
    </w:p>
    <w:p>
      <w:pPr>
        <w:pStyle w:val="TextBody"/>
        <w:numPr>
          <w:ilvl w:val="2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e wzdłuż szlaku ławek i koszy na śmieci,</w:t>
      </w:r>
    </w:p>
    <w:p>
      <w:pPr>
        <w:pStyle w:val="TextBody"/>
        <w:numPr>
          <w:ilvl w:val="2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mostka drewnianego, </w:t>
      </w:r>
    </w:p>
    <w:p>
      <w:pPr>
        <w:pStyle w:val="TextBody"/>
        <w:numPr>
          <w:ilvl w:val="2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e tablic i znaków informacyjnych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Heading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zacunkowy koszt przedsięwzię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>Ogólny koszt inwestycji to koszt robót budowlanych oraz opracowania dokumentacji projektowej. Szacuje się, że wartość inwestycji nie przekroczy kwoty 365 995,00 pln (brutto).</w:t>
      </w:r>
    </w:p>
    <w:p>
      <w:pPr>
        <w:pStyle w:val="Normal"/>
        <w:jc w:val="both"/>
        <w:rPr/>
      </w:pPr>
      <w:r>
        <w:rPr/>
        <w:t>Kwotę tą oszacowano w oparciu o przygotowane kosztorysy inwestor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05 Gmina wykona dokumentację techniczną, za którą zapłaci ok. 21 000 pln.</w:t>
      </w:r>
    </w:p>
    <w:p>
      <w:pPr>
        <w:pStyle w:val="Normal"/>
        <w:jc w:val="both"/>
        <w:rPr/>
      </w:pPr>
      <w:r>
        <w:rPr/>
        <w:t>Prace budowlane będą trwały w roku 2005 i 2006. Szacuje się, że w 2005 roku wykonane zostaną prace na łączną kwotę ok. 29 300 pln, a w 2006 r. – 315.715,26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idziane do realizacji na 2005 r. prace będą związane z wykonaniem pierwszego etapu prac - ścieżki dydaktyczno - krajoznawczo-turystycznej w Wierzb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prowadzone w 2006 r. prace budowlane będą dotyczyły wykonania ścieżki dydaktyczno – krajoznawczo – turystycznej w sąsiedniej miejscowości - Jadwisinie. Finalnym etapem prac będzie wyposażenie całego, nowopowstałego szlaku w urządzenia małej architektury.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Harmonogram planowanego przedsięwzięcia </w:t>
      </w:r>
    </w:p>
    <w:p>
      <w:pPr>
        <w:pStyle w:val="TextBody"/>
        <w:spacing w:lineRule="auto" w:line="240"/>
        <w:rPr>
          <w:rFonts w:ascii="Times New Roman" w:hAnsi="Times New Roman" w:cs="Arial"/>
          <w:b/>
          <w:b/>
          <w:bCs/>
          <w:i/>
          <w:i/>
          <w:iCs/>
          <w:sz w:val="20"/>
        </w:rPr>
      </w:pPr>
      <w:r>
        <w:rPr>
          <w:rFonts w:cs="Arial" w:ascii="Times New Roman" w:hAnsi="Times New Roman"/>
          <w:b/>
          <w:bCs/>
          <w:i/>
          <w:iCs/>
          <w:sz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</w:rPr>
        <w:t xml:space="preserve">12.2004 – 9.2005 </w:t>
      </w:r>
      <w:r>
        <w:rPr>
          <w:rFonts w:cs="Times New Roman" w:ascii="Times New Roman" w:hAnsi="Times New Roman"/>
        </w:rPr>
        <w:t>- przygotowanie materiałów i koncepcji do opracowania dokumentacji projektowej, opracowanie dokumentacji projektowej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0.2005 – </w:t>
      </w:r>
      <w:r>
        <w:rPr>
          <w:rFonts w:cs="Times New Roman" w:ascii="Times New Roman" w:hAnsi="Times New Roman"/>
        </w:rPr>
        <w:t>podpisanie umowy o dofinansowanie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0.2005 – 12.2005 – </w:t>
      </w:r>
      <w:r>
        <w:rPr>
          <w:rFonts w:cs="Times New Roman" w:ascii="Times New Roman" w:hAnsi="Times New Roman"/>
        </w:rPr>
        <w:t>przeprowadzenie procedury przetargowej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2.2005 – 07.2006 – </w:t>
      </w:r>
      <w:r>
        <w:rPr>
          <w:rFonts w:cs="Times New Roman" w:ascii="Times New Roman" w:hAnsi="Times New Roman"/>
        </w:rPr>
        <w:t>realizacja I etapu robót (rozbudowa ścieżki dydaktyczno - krajoznawczo - turystycznej na odcinku Serock i Wierzbica)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</w:rPr>
        <w:t>08.2006</w:t>
      </w:r>
      <w:r>
        <w:rPr>
          <w:rFonts w:cs="Times New Roman" w:ascii="Times New Roman" w:hAnsi="Times New Roman"/>
        </w:rPr>
        <w:t xml:space="preserve"> – rozliczenie I etapu projektu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</w:rPr>
        <w:t xml:space="preserve">03.2006 – 10.2006 - </w:t>
      </w:r>
      <w:r>
        <w:rPr>
          <w:rFonts w:cs="Times New Roman" w:ascii="Times New Roman" w:hAnsi="Times New Roman"/>
        </w:rPr>
        <w:t>realizacja II etapu robót – (rozbudowa ścieżki dydaktyczno - krajoznawczo – turystycznej w Jadwisinie, oraz wyposażenie całej ścieżki w obiekty małej architektury)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i/>
          <w:iCs/>
        </w:rPr>
        <w:t>11.2006</w:t>
      </w:r>
      <w:r>
        <w:rPr/>
        <w:t xml:space="preserve"> – rozliczenie II etapu robót i oddanie sprawozdania końcowego z realizacji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5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50:00Z</dcterms:created>
  <dc:creator>UMiG Serock</dc:creator>
  <dc:description/>
  <cp:keywords/>
  <dc:language>en-US</dc:language>
  <cp:lastModifiedBy>UMiG Serock</cp:lastModifiedBy>
  <cp:lastPrinted>2005-09-13T14:35:00Z</cp:lastPrinted>
  <dcterms:modified xsi:type="dcterms:W3CDTF">2005-10-17T13:47:00Z</dcterms:modified>
  <cp:revision>10</cp:revision>
  <dc:subject/>
  <dc:title>OPIS PLANOWANEGO PRZEDSIĘWZIĘCIA - ROZBUDOWA ŚCIEŻKI DYDAKTYCZNO – KRAJOZNAWCZO – TURYSTYCZNEJ: JADWISIN I SEROCK – WIERZBICA</dc:title>
</cp:coreProperties>
</file>