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M O W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……………. pomiędzy Miejsko-Gminnym Zakładem Wodociągowym reprezentowaną na podstawie pełnomocnictwa przez  Dyrektora Zakładu – Pana mgr inż.  Leszka Błachnio, zwanym dalej „Zamawiającym” przy kontrasygnacie Głównego Księgowego – Pani Barbary Wiśniewskiej</w:t>
      </w:r>
    </w:p>
    <w:p>
      <w:pPr>
        <w:pStyle w:val="Normal"/>
        <w:jc w:val="both"/>
        <w:rPr/>
      </w:pPr>
      <w:r>
        <w:rPr/>
        <w:t>a firmą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 siedzibą ……………………………………………………………………………….,  działającą na podstawie ……………………………………………………………………, zwaną dalej  „Wykonawcą”, reprezentowaną przez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została zawarta umowa zgodnie z ustawą Prawo zamówień publicznych wg trybu „przetarg nieograniczony”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leca wykonanie, a Wykonawca zobowiązuje się wykonać na rzecz Zamawiającego </w:t>
      </w:r>
      <w:r>
        <w:rPr>
          <w:b/>
        </w:rPr>
        <w:t>„ budowa sieci  wodociągowej – gmina Serock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czegółowy  zakres robót określa kosztorys ofertowy, który stanowią integralną część umowy / zał. nr 1 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rozpoczęcia robót stanowiących przedmiot umowy ustala się na dzień …………. a termin zakończenia na dzień  30.09.2010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 wykonanie robót objętych niniejszą umową ustala się wynagrodzenie w wysokośc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artość netto    -  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atek VAT    -   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artość brutto  -  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łownie brutto …………………………………………………………………………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, o którym mowa w ust 4 zostało określone na podstawie przetargu nieograniczonego z dn. 26.03.2010r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a Wykonawcy do dnia ……………. terenu budowy w rozmiarach i stanie umożliwiających wykonanie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nadzoru inwestorskiego w osobie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racowania pełniej dokumentacji powykonawcz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częcia i zakończenia robót w terminach uzgodnionych w niniejszej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a robót zgodnie z zasadami wiedzy technicznej i obowiązującymi przepisami, w szczególności techniczno- budowlanymi oraz norm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yskania i dostawy na plac budowy materiałów w zakresie i terminach gwarantujących wykonanie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a materiałów budowlanych, spełniających wymogi art. 10 ustawy Prawo budowl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hrony mienia i przestrzegania przepisów BHP, p.poż i sanitar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oru nad bezpieczeństwem i higieną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ania ogólnego porządku na placu budowy, na terenie bezpośrednio przylegającym do placu budowy , a także uporządkowanie terenu budowy po zakończeniu etap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a kierownika budowy w osobie ………………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a planu bezpieczeństwa i ochrony zdrowia ( BIOZ ) /na podst. art.21a ustawy z dnia 7 lipca 1994r. – Prawo budowlane/, oraz nadzoru nad przestrzeganiem zawartych w nim ustale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iesienia kosztów energii i wody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iesienia kosztów zorganizowania i utrzymania zaplecza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a projektu organizacji ruchu, uzyskania decyzji na zajęcie  pasa ruchu drogowego, oraz uiszczenia stosownych opł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a pełnej obsługi geodezyjnej  tyczenia oraz inwentaryzacji powykonawcz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ania Zamawiającem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wykonania robót nie objętych umową, jeżeli są one niezbędne ze względu na bezpieczeństwo lub zabezpieczenie przed awari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krywa wartość robót, o których mowa w ust. 1, jeżeli konieczność ich wykonania powstała z przyczyn, za które odpowi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roboty dodatkowe mogą być wykonane tylko po spisaniu protokółu konieczności i ustaleniu zakresu robót w dodatkowym kosztorysie / sprawdzonym przez inspektora nadzoru/, zatwierdzonym do realizacji przez Zamawiającego oraz podpisania umowy dodatkowej z określeniem terminu wykonania robó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ypadku odstąpienia od umowy z przyczyn , za które ponosi odpowiedzialność Wykonawca- w wysokości 20% wynagrodzenia umownego za przedmiot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oddaniu określonego w umowie przedmiotu odbioru – w wysokości 0,2% wynagrodzenia umownego za każd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usunięciu wad stwierdzonych przy odbiorze lub w okresie rękojmi za wady -  w wysokości 0,2%  wynagrodzenia umownego za każdy dzień zwłoki liczonej od dnia wyznaczonego na usunięcie wad. W razie zwłoki w usunięciu wad w terminie dodatkowym, kara umowna ulega podwyższeniu o 50% licząc od dnia upływu terminu dodatk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rządzenia przez Wykonawcę szkód podczas przeprowadzania robót         / zabrudzenie, zniszczenie/  Zamawiający dokonuje potrącenia z faktury wystawionej przez Wykonawcę w wysokości pełnej wartości szkó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y umowne mogą być potrącane z faktur wystawionych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y umowne naliczane będą od wynagrodzenia umownego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dstąpienia od umowy z przyczyn, za które ponosi odpowiedzialność Zamawiający w wysokości 20% wynagrodzenia za przedmiot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włokę w przekazaniu terenu budowy w wysokości 0,2% wynagrodzenia umownego za każdy dzień zwłok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kazanie Zamawiającemu przedmiotu odbioru nastąpi w formie protokółu odbioru robót. Wykonawca na 7 dni przed odbiorem jest obowiązany powiadomić na piśmie Zamawiającego o  terminie odbi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yznacza datę rozpoczęcia czynności odbioru w terminie 14 dni od dnia zawiadomienia przez  Wykonawcę o gotowości d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 toku czynności odbioru zostanie stwierdzone, że przedmiot nie osiągnął gotowości do odbioru z powodu nie zakończenia prac, Zamawiający może odmówić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 toku czynności odbioru zostaną stwierdzone w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jące się do usunięcia – Zamawiający może odmówić odbioru do czasu usunięcia wad i wyznaczyć na to term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nadające się do usunięcia – Zamawiający odmawia odbi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zynności odbioru sporządza się protokół, który powinien zawierać ustalenia poczynione w toku odbi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ół  odbioru podpisany przez strony, Zamawiający doręcza Wykonawcy w dniu zakończenia odbioru. Dzień ten stanowi datę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zie stwierdzenia w toku czynności odbioru lub w okresie rękojmi wad nie nadających się do usunięcia, zamawiający mo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dy umożliwiają użytkowanie przedmiotu umowy zgodnie z jego przeznaczeniem – obniżyć wynagrodzenie za ten przedmiot, odpowiednio do utraconej wartości użytkowej, estetycznej i techn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dy uniemożliwiają użytkowanie przedmiotu umowy zgodnie z przeznaczeni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tąpić od umowy, zawiadamiając o tym właściwy organ nadz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żądać  wykonania przedmiotu umowy po raz drugi, zachowując prawo domagania się od Wykonawcy naprawienia szkody wynikłej z opóź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ykryciu wad Zamawiający zobowiązany jest zawiadomić na piśmie Wykonawcę w terminie 7 dni od daty ich ujaw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rawnienia z tytułu rękojmi wygasają po upływie 3 lat na roboty budowlane i urządzenia  technologicz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g terminu, po upływie którego wygasają uprawnienia z tytułu rękojmi rozpoczyna się w dniu zakończenia przez Zamawiającego czynności 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Zamawiający stwierdzi wady robót w toku ich wykonania, wzywa Wykonawcę do usunięcia tych wad oraz przyczyn powodujących ich powstanie, wyznaczając w tym celu odpowiedni termin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może dochodzić roszczeń z tytułu rękojmi za wady także po upływie terminów, o których mowa w ust. 1 , jeżeli reklamował wadę przed upływem tych ter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określi zakres robót, który wykonywał będzie osobiście oraz za pomocą podwykonawców.</w:t>
      </w:r>
    </w:p>
    <w:p>
      <w:pPr>
        <w:pStyle w:val="Normal"/>
        <w:jc w:val="both"/>
        <w:rPr/>
      </w:pPr>
      <w:r>
        <w:rPr/>
        <w:t>2.Wykonawca zobowiązuje się do wystąpienia do Zamawiającego o wyrażenie zgody na zawarcie umowy z podwykonawcą i w tym celu  przedstawia Zamawiającemu umowę z określeniem zakresu robót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udziela żadnych zaliczek na poczet wykonanych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płata wynagrodzenia za wykonanie robót nastąpi na podstawie faktur sporządzanych w oparciu o protokół odbioru i kosztorys powykonawczy w sposób następujący: </w:t>
      </w:r>
    </w:p>
    <w:p>
      <w:pPr>
        <w:pStyle w:val="Normal"/>
        <w:jc w:val="both"/>
        <w:rPr/>
      </w:pPr>
      <w:r>
        <w:rPr/>
        <w:t>a) za wykonane etapy i po dokonaniu odbioru robót w terminie 30 dni od daty otrzymania faktury częściowej,</w:t>
      </w:r>
    </w:p>
    <w:p>
      <w:pPr>
        <w:pStyle w:val="Normal"/>
        <w:jc w:val="both"/>
        <w:rPr/>
      </w:pPr>
      <w:r>
        <w:rPr/>
        <w:t>b)za wykonanie przedmiotu umowy i po dokonaniu odbioru końcowego w terminie 30 dni od daty otrzymania faktury końc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Należność za wykonane roboty Zamawiający przekaże na konto Wykonawcy w ciągu 30 dni od daty otrzymania faktury i udokumentowania faktu wypłacenia wynagrodzenia na rzecz podwykonawcy, który faktycznie wykonał prace objęte fakturą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i uzupełnienia niniejszej umowy nastąpić mogą jedynie w formie pisemnej pod rygorem nieważności na podstawie aneksu podpisanego przez każdą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ach nie uregulowanych w niniejszej umowie mają zastosowanie przepisy Kodeksu Cywil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astrzega, że zgodnie z art. 144 ust. 1 ustawy – Prawo zamówień publicznych dopuszcza zmiany postanowień umowy w zakresie rzeczowo – 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korzystna dla Zamawiającego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ozstrzygania sporów pomiędzy stronami właściwy jest Sąd miejscowo właściwy dla Zamawiającego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została sporządzona w 3 jednobrzmiących egzemplarzach, z czego 2 egz. otrzymuje Zamawiający, 1 egz.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WYKONAWCA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4:00Z</dcterms:created>
  <dc:creator>UMiG  Serock</dc:creator>
  <dc:description/>
  <dc:language>en-US</dc:language>
  <cp:lastModifiedBy>Dyrektor</cp:lastModifiedBy>
  <cp:lastPrinted>2010-01-25T12:15:00Z</cp:lastPrinted>
  <dcterms:modified xsi:type="dcterms:W3CDTF">2010-03-08T10:34:00Z</dcterms:modified>
  <cp:revision>2</cp:revision>
  <dc:subject/>
  <dc:title>UMOWA</dc:title>
</cp:coreProperties>
</file>