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30 września 2010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azwa i adres Zamawiającego:</w:t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l. Nasielska 21, 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el. 0-22 782 75 73, fax: 0-22 782 61 51, e-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kzb@serock.pl</w:t>
        </w:r>
      </w:hyperlink>
      <w:r>
        <w:rPr>
          <w:rFonts w:cs="Verdana" w:ascii="Verdana" w:hAnsi="Verdana"/>
          <w:sz w:val="20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www.serock.pl</w:t>
        </w:r>
      </w:hyperlink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Tryb udzielenia zamówienia:</w:t>
      </w:r>
      <w:r>
        <w:rPr>
          <w:rFonts w:cs="Verdana" w:ascii="Verdana" w:hAnsi="Verdana"/>
          <w:sz w:val="20"/>
        </w:rPr>
        <w:t xml:space="preserve"> przetarg nieograniczony, zgodnie z art. 10 ust. 1 ustawy z dnia 29 stycznia 2004 r. – Prawo zamówień publicznych (tekst jednolity </w:t>
        <w:br/>
        <w:t>Dz. U. z dnia 25 czerwca 2010r. Nr 113, poz. 759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zedmiot zamówienia: </w:t>
      </w:r>
      <w:r>
        <w:rPr>
          <w:rFonts w:cs="Verdana" w:ascii="Verdana" w:hAnsi="Verdana"/>
          <w:sz w:val="20"/>
        </w:rPr>
        <w:t>usług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imowe utrzymanie dróg i chodników na terenie Miasta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Gminy Serock w sezonie zimowym 2010/2011.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Wspólny Słownik Zamówień – kod CPV: </w:t>
      </w:r>
      <w:r>
        <w:rPr>
          <w:rFonts w:cs="Verdana" w:ascii="Verdana" w:hAnsi="Verdana"/>
          <w:b w:val="false"/>
          <w:sz w:val="20"/>
          <w:lang w:val="en-US" w:eastAsia="en-US"/>
        </w:rPr>
        <w:t>90620000-9, 90630000-2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Zamówienie obejmuje: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 – solną (zawartość soli – min. 30%,</w:t>
      </w:r>
      <w:r>
        <w:rPr>
          <w:rFonts w:cs="Verdana" w:ascii="Verdana" w:hAnsi="Verdana"/>
          <w:sz w:val="20"/>
        </w:rPr>
        <w:t xml:space="preserve"> materiał Wykonawcy</w:t>
      </w:r>
      <w:r>
        <w:rPr>
          <w:rFonts w:cs="Verdana" w:ascii="Verdana" w:hAnsi="Verdana"/>
          <w:b w:val="false"/>
          <w:sz w:val="20"/>
        </w:rPr>
        <w:t xml:space="preserve">) 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3 nośniki samochodowe z pługami typu ciężkiego oraz 3 piaskarkami o pojemności około 4 m3,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 xml:space="preserve">Zadanie 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 – 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>) na całej szerokości, wykaz dróg do odśnieżania 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iem typu ciężkiego lub 2 ciągniki rolnicze z pługiem typu ciężkiego oraz min 2 piaskarki na samochód lub 2 piaskarki  doczepiane do ciągnika, 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 xml:space="preserve">Zadanie I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 – 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>) na całej szerokości, wykaz dróg do odśnieżania 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ami lub 2 ciągniki rolnicze z pługami oraz min. 1 piaskarka na samochód lub doczepiana do ciągnika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V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i likwidacja śliskości poprzez posypywanie mieszanką piaskowo-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>) na całej szerokości ciągów pieszych, w tym chodników, przystanków autobusowych, schodów znajdujących się przy ciągu objętym zamówieniem (w zakres wchodzą również przystanki autobusowe znajdujące się po drugiej stronie jezdni wraz z ciągami pieszymi prowadzącymi do tych przystanków), wykaz ciągów do odśnieżania i posypywania – załącznik nr 1,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3 ciągniki typu lekkiego lub pojazdy o rozstawie kół max 1,5 m, 3 pługi do odśnieżania typu lekkiego o szerokości do 1,5 m, 3 piaskarki typu lekkiego, zawieszane o pojemności około 0,35 m3, min. 1 pojazd osobowo dostawczy do przewozu pracowników i mieszanki piaskowo - solnej.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 xml:space="preserve">Zadanie V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-solną (zawartość soli – min. 30%, </w:t>
      </w:r>
      <w:r>
        <w:rPr>
          <w:rFonts w:cs="Verdana" w:ascii="Verdana" w:hAnsi="Verdana"/>
          <w:sz w:val="20"/>
        </w:rPr>
        <w:t xml:space="preserve">materiał Wykonawcy) </w:t>
      </w:r>
      <w:r>
        <w:rPr>
          <w:rFonts w:cs="Verdana" w:ascii="Verdana" w:hAnsi="Verdana"/>
          <w:b w:val="false"/>
          <w:sz w:val="20"/>
        </w:rPr>
        <w:t xml:space="preserve">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nośnik samochodowy z pługiem oraz 1 piaskarka o pojemności około 4 m3, </w:t>
      </w:r>
    </w:p>
    <w:p>
      <w:pPr>
        <w:pStyle w:val="Tekstpodstawowy2"/>
        <w:spacing w:lineRule="auto" w:line="240"/>
        <w:ind w:left="72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amawiający dopuszcza składanie ofert częściowych. </w:t>
      </w:r>
      <w:r>
        <w:rPr>
          <w:rFonts w:cs="Verdana" w:ascii="Verdana" w:hAnsi="Verdana"/>
          <w:b/>
          <w:bCs/>
          <w:sz w:val="20"/>
        </w:rPr>
        <w:t>Wykonawca może wziąć udział w części zamówienia składając oferty na zadania od 1 do 5 lub całość zamówieni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rmin wykonania zamówienia: </w:t>
      </w:r>
      <w:r>
        <w:rPr>
          <w:rFonts w:cs="Verdana" w:ascii="Verdana" w:hAnsi="Verdana"/>
          <w:sz w:val="20"/>
          <w:u w:val="single"/>
        </w:rPr>
        <w:t>01.11.2010 – 15.04.2011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 ustawy Prawa zamówień publicznych </w:t>
        <w:br/>
        <w:t>(tekst jednolity Dz. U. z dnia 25 czerwca 2010 r. Nr 113, poz. 759 ze zm.), a w szczególności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dysponują odpowiednim potencjałem technicznym (wymagania sprzętowe dla poszczególnych zadań przedstawiono w punkcie 3 siwz), </w:t>
      </w:r>
    </w:p>
    <w:p>
      <w:pPr>
        <w:pStyle w:val="TextBody"/>
        <w:spacing w:before="60" w:after="0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- dysponują osobami zdolnymi do wykonania zamówienia - wymagane jest dysponowanie pracownikami w ilości nie mniejszej niż posiadanego sprzętu wymagającego obsługi człowieka. </w:t>
      </w:r>
      <w:r>
        <w:rPr>
          <w:rFonts w:cs="Verdana" w:ascii="Verdana" w:hAnsi="Verdana"/>
          <w:b/>
          <w:sz w:val="20"/>
        </w:rPr>
        <w:t xml:space="preserve">Dodatkowo do zadania IV wymagane jest dysponowanie min dwoma pracownikami do odśnieżania i posypywania przystanków autobusowych, schodów, itp. </w:t>
      </w:r>
    </w:p>
    <w:p>
      <w:pPr>
        <w:pStyle w:val="TextBody"/>
        <w:spacing w:before="60" w:after="0"/>
        <w:ind w:left="708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- posiadają doświadczenie w realizacji takich zamówień (udokumentują wykonanie w ciągu ostatnich trzech lat przed terminem składania ofert, a jeżeli okres prowadzenia działalności jest krótszy - w tym okresie, </w:t>
      </w:r>
      <w:r>
        <w:rPr>
          <w:rFonts w:cs="Verdana" w:ascii="Verdana" w:hAnsi="Verdana"/>
          <w:b/>
          <w:sz w:val="20"/>
        </w:rPr>
        <w:t>jednej usługi zimowego utrzymania dróg o wartości brutto minimum: dla Zadania I – 120 tys. zł., Zadania II – 30 tys. zł., Zadanie III – 20 tys. zł., Zadanie V – 20 tys. zł., a dla Zadanie IV jednej usługi zimowego utrzymania chodników lub ciągów pieszych o wartości minimum 80 tys. zł.</w:t>
      </w:r>
    </w:p>
    <w:p>
      <w:pPr>
        <w:pStyle w:val="TextBody"/>
        <w:numPr>
          <w:ilvl w:val="0"/>
          <w:numId w:val="12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ją wykluczeniu na podst. art. 24 ust.1 ustawy Prawo zamówień publicznych (tekst jednolity Dz. U. z dnia 25 czerwca 2010 r. Nr 113, poz. 759 ze zm.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ą jednoznacznie wszystkie postanowienia umow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będzie oceniał spełnianie poszczególnych warunków na podstawie złożonych oświadczeń i dokumentów według formuły „spełnia / nie spełnia”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wezwie Wykonawców, którzy nie złożyli w terminie oświadczeń </w:t>
        <w:br/>
        <w:t xml:space="preserve">i dokumentów potwierdzających spełnianie warunków udziału w postępowaniu, lub którzy złożyli dokumenty zawierające błędy do ich uzupełnienia w wyznaczonym terminie (art. 26 ust. 3 ustawy – Prawo zamówień publicznych)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>
          <w:rFonts w:cs="Verdana" w:ascii="Verdana" w:hAnsi="Verdana"/>
          <w:sz w:val="20"/>
        </w:rPr>
        <w:t>Wypełniony i podpisany formularz oferty stanowiący załącznik nr 2 do siwz,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, że nie podlega wykluczeniu z postępowania na podstawie art. 24 Prawa zamówień publicznych i spełnia warunki określone w art. 22 ust. 1 Prawa zamówień publicznych – zał. nr 3 do s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1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, jeżeli odrębne przepisy wymagają wpisu do rejestru, w celu wykazania braku podstaw do wykluczenia w oparciu o art. 24 ust. 1 pkt 2 ustawy, wystawiony nie wcześniejszą niż 6 miesięcy przed upływem  terminu składania ofert, a w stosunku do osób fizycznych oświadczenie w zakresie  art. 24 ust. 1 pkt 2 ustawy – załącznikiem do oświadczenia może być kopia wpisu do ewidencji działalności gospodarczej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formularz umowy – załącznik nr 4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Wykaz sprzętu jakim dysponuje Wykonawca – załącznik nr 5, wraz z kserokopiami dowodów rejestracyjnych pojazdów jakimi dysponuje Wykonawca oraz z ważnymi badaniami technicznymi. Wykonawca zobowiązany jest do potwierdzenia tych  kserokopii </w:t>
      </w:r>
      <w:r>
        <w:rPr>
          <w:rFonts w:cs="Verdana" w:ascii="Verdana" w:hAnsi="Verdana"/>
          <w:b/>
          <w:sz w:val="20"/>
        </w:rPr>
        <w:t>za zgodność z oryginałem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bCs/>
          <w:sz w:val="20"/>
        </w:rPr>
        <w:t>Wymagane jest dysponowanie sprzętem opisanym w punkcie 3 siwz.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zapoznaniu się z terenem robót – załącznik nr 6.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az osób przewidzianych do realizacji zadania – załącznik nr 7. Wymagane jest dysponowanie pracownikami w ilości nie mniejszej niż posiadanego sprzętu wymagającego obsługi człowieka. </w:t>
      </w:r>
      <w:r>
        <w:rPr>
          <w:rFonts w:cs="Verdana" w:ascii="Verdana" w:hAnsi="Verdana"/>
          <w:b/>
          <w:sz w:val="20"/>
        </w:rPr>
        <w:t>Dodatkowo do zadania IV wymagane jest dysponowanie min dwoma pracownikami do odśnieżania i posypywania przystanków autobusowych, schodów, itp. Wykaz należy złożyć dla każdego zadania oddzielnie.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az usług wykonanych w ciągu ostatnich trzech lat przed terminem składania ofert, a jeżeli okres prowadzenia działalności jest krótszy - w tym okresie, z podaniem daty i miejsca wykonania, wskazaniem zamawiającego i jego adresu  – załącznik nr 8. Wymagane jest wykonanie jednej usługi zimowego utrzymania dróg o wartości brutto minimum: dla Zadania I – 120 tys. zł., Zadania II – 30 tys. zł., Zadanie III – 20 tys. zł., Zadanie V – 20 tys. zł., a dla Zadanie IV jednej usługi zimowego utrzymania chodników lub ciągów pieszych o wartości minimum 80 tys. zł. </w:t>
      </w:r>
      <w:r>
        <w:rPr>
          <w:rFonts w:cs="Verdana" w:ascii="Verdana" w:hAnsi="Verdana"/>
          <w:b/>
          <w:sz w:val="20"/>
        </w:rPr>
        <w:t>Do wykazu należy załączyć referencje potwierdzające, że usługi te zostały wykonane należycie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W przypadku wnoszenia oferty wspólnej przez dwa lub więcej podmiotów należy załączyć dodatkowo następujące dokumenty i załącznik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A ppkt. 3, składa dokument lub dokumenty, wystawione w kraju w którym wykonawca ma siedzibę lub miejsce zamieszkania, potwierdzające odpowiednio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rzeczono wobec niego zakazu ubiegania się o zamówienie (dokumenty te powinny być wystawione nie wcześniej niż 6 miesięcy przed upływem terminu składania ofert),</w:t>
      </w:r>
    </w:p>
    <w:p>
      <w:pPr>
        <w:pStyle w:val="TextBody"/>
        <w:spacing w:before="6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wania się wykonawcy</w:t>
        <w:br/>
        <w:t>z zamawiającym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przesłane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będzie przekazywana w formie pisemnej)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Arkadiusz Kozon, tel. 0- 22 782-75-73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Verdana" w:ascii="Verdana" w:hAnsi="Verdana"/>
          <w:sz w:val="20"/>
        </w:rPr>
        <w:t xml:space="preserve">Informacji można uzyskać w dni powszednie od godz. 7.00-15.00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adium: </w:t>
      </w:r>
      <w:r>
        <w:rPr>
          <w:rFonts w:cs="Verdana" w:ascii="Verdana" w:hAnsi="Verdana"/>
          <w:sz w:val="20"/>
        </w:rPr>
        <w:t>nie dotycz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</w:t>
        <w:br/>
        <w:t>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sz w:val="20"/>
        </w:rPr>
        <w:t>ul. Nasielska 21, 05-140 Serock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Zimowe utrzymanie dróg i chodników na terenie Miasta i Gminy Serock </w:t>
        <w:br/>
        <w:t xml:space="preserve">w sezonie zimowym 2010/2011”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(ul. Nasielska 21, 05-140 Serock) </w:t>
        <w:br/>
        <w:t xml:space="preserve">w pok. nr 10  I p. </w:t>
      </w:r>
      <w:r>
        <w:rPr>
          <w:rFonts w:cs="Verdana" w:ascii="Verdana" w:hAnsi="Verdana"/>
          <w:b/>
          <w:sz w:val="20"/>
        </w:rPr>
        <w:t>do godz. 13.00 w dniu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12 października 2010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warcie ofert nastąpi w dniu 12 października 2010 r. o godz. 13.10 w siedzibie zamawiającego w pokoju nr 8 (I piętro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Cenę oferty Zamawiający wyliczy, przy zastosowaniu cen jednostkowych oraz statystycznego zakresu robót określonego na podstawie danych z poprzedniego roku. Ceny jednostkowe za wykonanie  przedmiotu zamówienia – zadania określonego w niniejszej siwz określi Wykonawca  - według wzoru podanego na formularzu oferty – załącznik nr 2. 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prowadzone będą w PLN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WYLICZEN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30 x 50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 x 23 x 50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a kolumn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– cena jednostkowa brutto za odśnieżenie 1 km drogi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b - cena jednostkowa brutto za posypywanie 1 km drogi mieszanką piaskowo – solną (zawartość soli – min.30%)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Zadanie 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24 x 33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 x 10 x 33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Suma kolumn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a – cena jednostkowa brutto za odśnieżenie 1 km drogi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b - cena jednostkowa brutto za posypywanie 1 km drogi mieszanką piaskowo – solną (zawartość soli – min.30%)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23 x 34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b x 14 x 34,7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a kolumn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– cena jednostkowa brutto za odśnieżenie 1 km drogi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b - cena jednostkowa brutto za posypywanie 1 km drogi mieszanką piaskowo – solną  (zawartość soli – min.30%)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26 x 34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b x 15 x 34,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Suma kolumn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– cena jednostkowa brutto za odśnieżenie 1 km ciągu pieszego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b - cena jednostkowa brutto za posypywanie 1 km ciągu pieszego mieszanką piaskowo - solną (zawartość soli – min. 30%)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19 x 6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b x 13 x 6,6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a kolumn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a – cena jednostkowa brutto za odśnieżenie 1 km drogi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b - cena jednostkowa brutto za posypywanie 1 km drogi mieszanką piaskowo - solną (zawartość soli – min. 30%)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Do wyliczenia ceny oferty uwzględnia się średni zakres robót który w sezonie 2009/2010 kształtował się następując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Zadanie I: odśnieżanie – 30 pełnych przejazdów, posypywanie –23 pełnych przejazdów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Zadanie II: odśnieżanie – 24 pełnych przejazdów, posypywanie – 10 pełnych przejazdów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Zadanie III: odśnieżanie – 23 pełnych przejazdów, posypywanie – 14 pełnych przejazdów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V: odśnieżanie – 26 pełnych przejazdów, posypywanie – 15 pełnych przejazdów,</w:t>
        <w:br/>
        <w:t>Zadanie V: odśnieżanie – 19 pełnych przejazdów, posypywanie – 13 pełnych przejazdów.</w:t>
        <w:b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Rozliczenia między wykonawcą i zamawiającym będą prowadzone w PLN.  Podstawą do wypłacenia wynagrodzenia wykonawcy będzie protokół odbioru robót i faktura VAT.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  <w:u w:val="none"/>
        </w:rPr>
        <w:t>Kryteria oceny ofert: cena oferty brutto – 100%.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/>
      </w:pPr>
      <w:r>
        <w:rPr/>
        <w:t>Sposób oceny ofert: za najkorzystniejszą ofertę zostanie uznana oferta, która otrzyma najwięcej punktów dla danego zadania. Liczba punktów obliczana będzie na podstawie wzoru:</w:t>
      </w:r>
    </w:p>
    <w:p>
      <w:pPr>
        <w:pStyle w:val="Normal"/>
        <w:jc w:val="center"/>
        <w:rPr/>
      </w:pPr>
      <w:r>
        <w:rPr/>
        <w:t>P = (C</w:t>
      </w:r>
      <w:r>
        <w:rPr>
          <w:vertAlign w:val="subscript"/>
        </w:rPr>
        <w:t>min</w:t>
      </w:r>
      <w:r>
        <w:rPr/>
        <w:t xml:space="preserve"> : C</w:t>
      </w:r>
      <w:r>
        <w:rPr>
          <w:vertAlign w:val="subscript"/>
        </w:rPr>
        <w:t>n</w:t>
      </w:r>
      <w:r>
        <w:rPr/>
        <w:t>) x 100</w:t>
      </w:r>
    </w:p>
    <w:p>
      <w:pPr>
        <w:pStyle w:val="Normal"/>
        <w:rPr/>
      </w:pPr>
      <w:r>
        <w:rPr/>
        <w:t xml:space="preserve">gdzie: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 – liczba punktów uzyskanych przez badaną ofertę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cena oferty o najniższej ceni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cena oferty bada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ymagania dotyczące zabezpieczenia należytego wykonania umowy: </w:t>
        <w:br/>
      </w:r>
      <w:r>
        <w:rPr>
          <w:rFonts w:cs="Verdana" w:ascii="Verdana" w:hAnsi="Verdana"/>
          <w:sz w:val="20"/>
        </w:rPr>
        <w:t xml:space="preserve">nie dotycz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</w:rPr>
        <w:t>wg załączonego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</w:t>
        <w:br/>
        <w:t xml:space="preserve">w Dziale VI Prawa zamówień publicznych (tekst jednolity Dz. U. z dnia 25 czerwca 2010 r. Nr 113, poz. 759 ze zm.) </w:t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20"/>
        </w:rPr>
        <w:t>Dnia: 30.09.2010 r.</w:t>
        <w:tab/>
        <w:tab/>
        <w:tab/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rosław Smutkiewicz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 Miejsko-Gminnego Zakładu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ospodarki Komunalnej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i: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sz w:val="20"/>
        </w:rPr>
        <w:t xml:space="preserve">wykaz dróg, chodników do zimowego utrzymania – zima 2010/2011,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oferty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spełnieniu warunków udziału w postępowaniu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umowy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sprzętu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zapoznaniu się z terenem robót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pracowników przewidzianych do realizacji zadania (Wykonawca składa wykaz pracowników dla każdego zadania)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 usług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1</w:t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ESTAWIENIE DRÓG, CHODNIKÓW DO ZIMOWEGO UTRZYMANIA – ZIMA 2010/20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stawienie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zadanie I – 50,85 km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zadanie II – 33,70 km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zadanie III – 34,75 km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V – 34,15 km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V – 6,65 k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DANIE I </w:t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951"/>
        <w:gridCol w:w="136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rogi  i opi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km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bookmarkStart w:id="0" w:name="_Hlk24104213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30 – Kania Nowa – Cupel (ul. Nadbużańska od drogi powiatowej 01110 w Kani Nowej do końca asfaltu w Cuplu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31 – Cupel (ul. Arciechowska przez wieś do ul. Bocianiej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0125039 – Kania Nowa ul. Poln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38 – Łacha ul. Mazowiecka na odcinku od ul. Łąkowej do ul. Sosnow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06 – Zalesie Borowe przez wieś oraz w kierunku Wólki Zaleski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02 – Bolesławowo – Guty – Stanisławowo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01 – Ludwinowo Dębski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0125025 - Jachranka przez wieś oraz część ul. Wspólnej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,2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53 – Jachranka od drogi powiatowej do Ośrodka ZET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3 – Borowa Góra ul. Lipowa oraz przez Dos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0 – Borowa Góra ul. Długa od powiatowej 01105 w Borowej Górze do 01104 w Jachra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0 – Stasi Las ul. Długa od drogi krajowej 61 do powiatowej 01105  wraz z ul. Zacis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2 – Stasi Las ul. Głów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49 – Grobelka w Zegrzu oraz ulice Groszkowskiego i Juzistek oraz do PA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Drewnowskiego w Zegrz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l. Pułku Radio w Zegrzu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19 – Jadwisin ul. Szkolna i Ogrodowa do Geovity (bram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18 – Jadwisin ul. Szaniawskiego do ul. Jabłoniow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Prosta wraz z odcinkiem od ul. Głównej do drogi powiatowej 01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oga gminna 0125040 (od Głównej w Stasim Lesie do ul. Nasielskiej w Borowej Górze) – ul. Radziwiłłów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16 – Wierzbica przez wieś wraz z drogami dojazdowymi od drogi krajowej nr 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125015 – Wierzbica Cegielnia – od drogi krajowej nr 61 do granicy gmi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rock ul. Moczydł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125013 Dębinki przez wieś wraz z 100 m odcinkiem ul. Leśn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125011 Szadki – Wola Smolana – Pólki (do drogi na Zalesie Borow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0125047 Jachranka od skrzyżowania ul. Wspólnej z drogą przez wieś do drogi krajowej 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0125028 Izbica ul. Wiejska (asfalt) wraz z odcinkiem ul. Serockiej od sklepu do drogi Zegrze – Dęb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ierzbica ul. Na Skarp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Izbica ul. Serocka od drogi powiat. Zegrze-Dębe do drogi kraj. nr 6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kubianka – droga przez wieś (asfalt + odcinek nieutwardzony, łącznie z ul. Akacjow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Skubianka/Dosin ul. Piękn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rock ul. Wyzwolenia (całość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rock ul. Radziwiłł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ZEM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50,85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</w:rPr>
        <w:t xml:space="preserve">ZADANIE II </w:t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709"/>
        <w:gridCol w:w="15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rogi  i op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Szaniawskiego od ul. Jabłoniowej do Zegrzyn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przedłużenie ul. Ogrodowej od „Geovity” do działek na tyłach poligonu w Zegrz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dwisin ul. Akacjow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Książę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dwisin ul. Okrężn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Dojazd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Wiśni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Wrzos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Jaśmin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Malin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Konwali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5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Kwiat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Dwor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Spacerowa wraz z ul. Przy Parku do drogi krajowej 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Cyprys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Par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 Jabłoni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Żeglarska wraz z ul. Jachtow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rock ul. Cz. Miłosza wraz z ul. Batogowski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ock ul. Żeromskiego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Mickiewicza wraz z uliczką boczn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Norwi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Reymon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Słowacki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Jana Matej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Asny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Niem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ock ul. Dłużewskich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Polna od ul. Pobyłkowskiej do ostatnich zabudowań przed las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Pobyłkows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125014 Wierzbica - droga do „Sadpolu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ierzbica ul. Klon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 ul. Brzoz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 ul. Wąska + ulica do niej równoległ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 ul. Pogod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 ul. Wiosen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Jutrzen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Rados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Pogod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tasi Las ul. Cich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tasi Las ul. Słonecz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a ukośna od ul. Długiej w Stasim Lesie (przed skrzyżowaniem z ul. Prostą) do ul. Nasielskiej w Borowej Górz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33 Nowa Wieś ul. Popowska od ul. Serockiej do ul. Wiejskiej w Kani Polski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acha ul. Rayski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acha ul. Wschod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acha ul. Wedm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cha ul. Sosn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cha ul. Pias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cha ul. Kwiatowa do nr 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ąsiorowo ul. Tusińsk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ąsiorowo ul. W. Jagiełł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ąsiorowo ul. Leś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ąsiorowo ul. Pień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ąsiorowo ul. Nad Jar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Łą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Starorzecz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Topo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Grab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Orzech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el ul. Róż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a Wieś ul. Północ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a Wieś ul. Dęb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a Wieś ul. Letnis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Polska ul. Wiejs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Polska ul. Wspól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Nowa ul. Spacer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Nowa ul. Cich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Nowa ul. Wspól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Róż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ul. Frezj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ul. Brat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owa Góra ul. Dob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owa Góra ul. Kameral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ul. Bor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Stokrot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3,7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danie II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709"/>
        <w:gridCol w:w="15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rogi  i op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i łączące drogę 0125011 – Szadki - Wola Smolana  z drogą wojewódzką nr 6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10 – Wola Smolana – Pólki – Zalesie Borowe wraz z drogą łączącą Pólki z drogą wojewódzką 622 oraz drogą łączącą Pólki z drogą powiatową 01101 na odcinku do leśniczów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Żytnia wraz z ul. Chabrową i drogą łączącą ulicę z ul. Moczydł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rolino - droga z kostki brukowej od powiatowej 01108 do ul. Granicznej w Serocku – ul. Chojno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ino ul. Promy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ty droga wzdłuż lasu wraz z odcinkami dróg bocznych (po lewej stroni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esławowo 2 drogi boczne (gruntowa i asfaltowa) odchodzące od drogi gminnej Bolesławowo - Stanisławow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ębinki – droga na Kępias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5 – Guty (przy lesie) od skrzyżowania z drogą powiatową 01101 do drogi wojewódzkiej 6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28 – Dębe przez wieś (od drogi wojewódzkiej 621 do drogi powiatowej 01103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9 – Dębe od drogi powiatowej do pieszego zejścia na drogę wojewódzką nr 621 oraz drogi wewnętrzne na osiedlu w Dęb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zbica ul. Graniczn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zbica droga do działek od ul. Wspólnej w Jachrance „Osiedle Polna” - </w:t>
              <w:br/>
              <w:t>ul. Zachod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bica ul. Nadbrzeż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6 – Jachranka droga asfaltowa koło hydroforni oraz 100 m drogi gruntowej do ostatnich zabudowa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Jachranka - dwie drogi boczne odchodzące od drogi 0125047 ul. Wspólna  do drogi krajowej 6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droga do ogródków działkowych „Warszawianka” od drogi powiatowej 01103 – ul. Polnego wiatru i ul. Wczas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- droga od powiatowej 01103 do Ośrodka G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– łącznik drogi gminnej 0125025 z powiatową 01103 (koło sołtysa) – ul. Jas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chranka – łącznik drogi gminnej 0125025 z powiatową 01103  (koło tartaku) – ul. Szczęśliw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dwie drogi gruntowe odchodzące od drogi gminnej prowadzącej przez wieś Jachranka na odcinku od drogi do tartaku do hydrofor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Jachranka droga ukośnie odchodząca od powiatowej 01103 przed </w:t>
              <w:br/>
              <w:t>ul. Wspóln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125024 – Skubianka droga do ośrodka „Policyjnego Stowarzyszenia Rekreacyjnego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ubianka ul. Żeglarska,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ul. Kapitańska, Bosmańska, Nawigatorów, Jacht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od drogi przez wieś (0125024) do „SANPRO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droga prostopadła do drogi przez wieś (0125024) pomiędzy posesjami Skubianka 40 i 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ul. Kubusia Puchat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owa Góra, ul. Krótka wraz z drogą boczną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owa Góra ul. Poprzeczn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la Kiełpińska - droga „za dawnym SKR” odchodząca od powiatowej 01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la Kiełpińska droga gruntowa od drogi powiatowej 01104 – uliczka do domków jednorodzinny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5 Zabłocie od skrzyżowania z drogą powiatową 01101 do ostatnich zabudowań (granicy gminy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owa Góra - 4 uliczki gruntowe odchodzące od ul. Lipowej w Borowej Górze I 100 mb, II przy posesji Lipowa 58 -  400 mb, III ul. Sosnowa – 400 mb, IV przy posesji Lipowa 52 – 500 m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błocie – drogi gminne 0125008, ….06, ….07,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ierzbica droga gruntowa przed rzeczką Klusówką w kierunku cegiel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sin – droga boczna przed posesją Sołtysa (naprzeciw posesji Dosin 77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roga gruntowa od powiatowej 01103 w Dosinie do drogi gminnej 0125023 przez wieś - ul. Brzozowa wraz z drogą boczn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oga gminna przez las od Woli Smolanej do drogi krajowej nr 6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ynino - droga ukośna od drogi nr 62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>
          <w:cantSplit w:val="true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ZEM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4,75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jc w:val="left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  <w:t>ZADANIE IV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685"/>
        <w:gridCol w:w="153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rogi  i op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Pułtuska od stadionu do PZW w Wierzbicy, od skrzyżowania dróg krajowych 61 i 62 do drogi gminnej na Wierzbicę oraz od przystanku autobusowego wzdłuż Restauracji Złoty Lin do drogi gminnej do „Sadpolu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ock ul. Pułtuska od stadionu do ul. Zielonej w Serock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acha ul. Mazowiecka do „Dipservice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Warszawska od GS do Restauracji „Złoty Okoń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Warszawska od ul. Radziwiłła w Serocku do ul. Szaniawskiego w Jadwisinie oraz od ul. Szaniawskiego w Jadwisinie do ostatniego przystanku w Borowej Górze (do ul. Lipowej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Jadwisin ul. Szaniawskiego do ul. Dworkowej wraz z chodnikiem przy figurce św. Krzysztof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grze chodnik prowadzący do przystanków przy drodze krajowej (strona od poligon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egrze: ul. Juzistek, Groszkowskiego, Groszkowskiego do PAP, Drewnowskiego, Grobelka, Pułku Radio, chodnik przy drodze krajowej 61 na odcinku od grobelki do ul. Juzistek (wraz z chodnikiem do przystanku i przystankiem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grze parkingi: przed kościołem – ul. Drewnowskiego, parking przy ul. Groszkowski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grze droga i chodnik - ul. Oficerska do Szkoły (wraz z parkingiem przy przedszkol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grze – drogi dojazdowe do parkingów wraz chodnikami: działki 111/46, 111/32 wraz z przejściem do ul. Pułku Radio, 111/59, 111/53, 111/58, chodnik wraz z drogą do działki 111/46 i śmietnika + droga przy skwer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owa Góra - Ludwinowo  Zegrzyńskie – Szadki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grze – Dębe (wraz z zatokami autobusowymi po dwóch stronach drogi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do Ośrodka Zetom, Warszawian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do hotelu „Windsor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ębe – od mostu do ronda + przystanki z zatoka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9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esławowo – Dębe - chodn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a Wieś ul. Serocka - chodn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Wyzwolenia (chodnik od Ul. Norwida do ośrodka TP „Exploris”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ola Kiełpińska – chodnik od krajówki do cmentar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ola Kiełpińska – chodnik wzdłuż krajów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34,15 km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DANIE V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57"/>
        <w:gridCol w:w="15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ługość [km]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Pol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Traugut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5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Zaokop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Radzymińs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Ryba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8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Wolski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Bruk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Retmańs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8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Zdroj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Chrobr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Kościusz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11 Listopa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Ryne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l. Poniatowskiego, Św. Wojciecha, Far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6,65 km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rPr/>
      </w:pPr>
      <w:r>
        <w:rPr>
          <w:rFonts w:cs="Verdana" w:ascii="Verdana" w:hAnsi="Verdana"/>
          <w:sz w:val="20"/>
        </w:rPr>
        <w:t>Integralną częścią załącznika jest mapa z naniesioną lokalizacją dróg, chodników oraz ciągów pieszo-rowerowych przewidzianych do zimowego utrzymania. Z mapą można zapoznać się w siedzibie Zamawiającego, bądź uzyskać telefonicznie wyjaśnie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 xml:space="preserve">Miejsko - Gminny Zakład  Gospodarki </w:t>
        <w:br/>
        <w:t xml:space="preserve">Komunalnej </w:t>
      </w:r>
      <w:r>
        <w:rPr>
          <w:rFonts w:cs="Verdana" w:ascii="Verdana" w:hAnsi="Verdana"/>
          <w:b/>
          <w:bCs/>
          <w:sz w:val="20"/>
        </w:rPr>
        <w:t>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250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4.15pt;mso-wrap-distance-left:9.05pt;mso-wrap-distance-right:9.05pt;mso-wrap-distance-top:0pt;mso-wrap-distance-bottom:0pt;margin-top:8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Nasielska 21</w:t>
      </w:r>
    </w:p>
    <w:p>
      <w:pPr>
        <w:pStyle w:val="Foot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05-140 Serock</w:t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FORMULARZ  OFERT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: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dres: 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/FAX: …………………………………………………………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EGON: ……………………………………………………………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IP: 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bCs/>
          <w:sz w:val="20"/>
        </w:rPr>
        <w:t xml:space="preserve">Zimowe utrzymanie dróg i chodników na terenie Miasta i Gminy Serock                     w sezonie zimowym 2010/2011. </w:t>
      </w:r>
    </w:p>
    <w:p>
      <w:pPr>
        <w:pStyle w:val="Normal"/>
        <w:spacing w:before="0" w:after="6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 wykonanie następującego zadania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, posypywanie jezdni mieszanką piaskowo – solną (zawartość soli – min. 30%, materiał Wykonawcy), na całej szerokości, wykaz dróg do odśnież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3 samochody z pługami typu ciężkiego oraz </w:t>
        <w:br/>
        <w:t xml:space="preserve">3 piaskarki o pojemności około 4 m3,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Oferuję wykonanie </w:t>
      </w:r>
      <w:r>
        <w:rPr>
          <w:rFonts w:cs="Verdana" w:ascii="Verdana" w:hAnsi="Verdana"/>
          <w:sz w:val="20"/>
        </w:rPr>
        <w:t>zadania I</w:t>
      </w:r>
      <w:r>
        <w:rPr>
          <w:rFonts w:cs="Verdana" w:ascii="Verdana" w:hAnsi="Verdana"/>
          <w:b w:val="false"/>
          <w:sz w:val="20"/>
        </w:rPr>
        <w:t xml:space="preserve"> przy zachowaniu następujących cen jednostkowych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, posypywanie jezdni mieszanką piaskowo – solną (zawartość soli – min. 30%, materiał Wykonawcy), na całej szerokości, wykaz dróg do odśnież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iem typu ciężkiego lub 2 ciągniki rolnicze z pługiem typu ciężkiego oraz min 2 piaskarki na samochód lub 2 piaskarki doczepiane do ciągnika, 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Oferuję wykonanie </w:t>
      </w:r>
      <w:r>
        <w:rPr>
          <w:rFonts w:cs="Verdana" w:ascii="Verdana" w:hAnsi="Verdana"/>
          <w:sz w:val="20"/>
        </w:rPr>
        <w:t>zadania II</w:t>
      </w:r>
      <w:r>
        <w:rPr>
          <w:rFonts w:cs="Verdana" w:ascii="Verdana" w:hAnsi="Verdana"/>
          <w:b w:val="false"/>
          <w:sz w:val="20"/>
        </w:rPr>
        <w:t xml:space="preserve"> przy zachowaniu następujących cen jednostkowych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, posypywanie jezdni mieszanką piaskowo – solną (zawartość soli – min. 30%, materiał Wykonawcy), na całej szerokości, wykaz dróg do odśnież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ami lub 2 ciągniki rolnicze z pługami oraz min. 1 piaskarka na samochód lub doczepiana do ciągnika, 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Oferuję wykonanie </w:t>
      </w:r>
      <w:r>
        <w:rPr>
          <w:rFonts w:cs="Verdana" w:ascii="Verdana" w:hAnsi="Verdana"/>
          <w:sz w:val="20"/>
        </w:rPr>
        <w:t>zadania III</w:t>
      </w:r>
      <w:r>
        <w:rPr>
          <w:rFonts w:cs="Verdana" w:ascii="Verdana" w:hAnsi="Verdana"/>
          <w:b w:val="false"/>
          <w:sz w:val="20"/>
        </w:rPr>
        <w:t xml:space="preserve"> przy zachowaniu następujących cen jednostkowych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V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, posypywanie mieszanką piaskowo - solną (zawartość soli – min. 30%, materiał Wykonawcy) na całej szerokości ciągów pieszych w tym chodników, przystanków autobusowych, schodów znajdujących się przy ciągu (w zakres wchodzą również przystanki autobusowe znajdujące się po drugiej stronie jezdni wraz z ciągami pieszymi do tych przystanków), wykaz ciągów do odśnieżania – załącznik nr 1,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3 ciągniki typu lekkiego lub pojazdy o rozstawie kół max 1,5 m, 3 pługi do odśnieżania typu lekkiego o szerokości do 1,5 m, 3 piaskarki typu lekkiego, zawieszane o pojemności około 0,35 m3, min. 1 pojazd osobowo dostawczy do przewozu pracowników i mieszanki piaskowo - solnej.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Oferuję wykonanie </w:t>
      </w:r>
      <w:r>
        <w:rPr>
          <w:rFonts w:cs="Verdana" w:ascii="Verdana" w:hAnsi="Verdana"/>
          <w:sz w:val="20"/>
        </w:rPr>
        <w:t>zadania IV</w:t>
      </w:r>
      <w:r>
        <w:rPr>
          <w:rFonts w:cs="Verdana" w:ascii="Verdana" w:hAnsi="Verdana"/>
          <w:b w:val="false"/>
          <w:sz w:val="20"/>
        </w:rPr>
        <w:t xml:space="preserve"> przy zachowaniu następujących cen jednostkowych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 xml:space="preserve">Odśnieżanie 1 km </w:t>
      </w:r>
      <w:r>
        <w:rPr>
          <w:rFonts w:cs="Verdana" w:ascii="Verdana" w:hAnsi="Verdana"/>
          <w:b w:val="false"/>
          <w:sz w:val="20"/>
        </w:rPr>
        <w:t>ciągów pieszych w tym chodników, przystanków autobusowych, schodów znajdujących się przy ciągu (w zakres wchodzą również przystanki autobusowe znajdujące się po drugiej stronie jezdni wraz z ciągami pieszymi do tych przystanków)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osypanie mieszanką piaskowo-solną 1 km </w:t>
      </w:r>
      <w:r>
        <w:rPr>
          <w:rFonts w:cs="Verdana" w:ascii="Verdana" w:hAnsi="Verdana"/>
          <w:b w:val="false"/>
          <w:sz w:val="20"/>
        </w:rPr>
        <w:t>ciągów pieszych w tym chodników, przystanków autobusowych, schodów znajdujących się przy ciągu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(w zakres wchodzą również przystanki autobusowe znajdujące się po drugiej stronie jezdni wraz z ciągami pieszymi do tych przystanków)</w:t>
      </w:r>
      <w:r>
        <w:rPr>
          <w:rFonts w:cs="Verdana" w:ascii="Verdana" w:hAnsi="Verdana"/>
          <w:b w:val="false"/>
          <w:bCs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</w:t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Zadanie V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, posypywanie jezdni  solą (materiał Wykonawcy), na całej szerokości, wykaz dróg do odśnież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samochód z pługiem oraz 1 piaskarka </w:t>
        <w:br/>
        <w:t xml:space="preserve">o pojemności około 4 m3,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Oferuję wykonanie </w:t>
      </w:r>
      <w:r>
        <w:rPr>
          <w:rFonts w:cs="Verdana" w:ascii="Verdana" w:hAnsi="Verdana"/>
          <w:sz w:val="20"/>
        </w:rPr>
        <w:t>zadania V</w:t>
      </w:r>
      <w:r>
        <w:rPr>
          <w:rFonts w:cs="Verdana" w:ascii="Verdana" w:hAnsi="Verdana"/>
          <w:b w:val="false"/>
          <w:sz w:val="20"/>
        </w:rPr>
        <w:t xml:space="preserve"> przy zachowaniu następujących cen jednostkowych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wcity3"/>
        <w:numPr>
          <w:ilvl w:val="1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a się ze specyfikacją  istotnych warunków zamówienia terenem robót i nie wnosi do niej zastrzeżeń.</w:t>
      </w:r>
    </w:p>
    <w:p>
      <w:pPr>
        <w:pStyle w:val="Tekstpodstawowywcity3"/>
        <w:numPr>
          <w:ilvl w:val="1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waża się za związaną niniejszą ofertą przez okres 30 dni.</w:t>
      </w:r>
    </w:p>
    <w:p>
      <w:pPr>
        <w:pStyle w:val="Tekstpodstawowywcity3"/>
        <w:numPr>
          <w:ilvl w:val="1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wyboru oferty firma zobowiązuje się do podpisania umowy </w:t>
        <w:br/>
        <w:t>w formie, terminie i miejscu wskazanym przez Zamawiającego,</w:t>
      </w:r>
    </w:p>
    <w:p>
      <w:pPr>
        <w:pStyle w:val="Tekstpodstawowywcity3"/>
        <w:jc w:val="right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ostała złożona na ........ ponumerowanych stronach.</w:t>
      </w:r>
    </w:p>
    <w:p>
      <w:pPr>
        <w:pStyle w:val="Tekstpodstawowywcity3"/>
        <w:ind w:left="283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notacje wykonawcy: 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.........................., .......... 2010 r.                   …………………………………………………………..</w:t>
        <w:br/>
      </w:r>
      <w:r>
        <w:rPr>
          <w:rFonts w:cs="Verdana" w:ascii="Verdana" w:hAnsi="Verdana"/>
        </w:rPr>
        <w:t xml:space="preserve">       (miejscowość)                 ( data)                 </w:t>
        <w:tab/>
        <w:t xml:space="preserve">   (podpis i pieczątka imienna uprawnionego/-ych/</w:t>
        <w:br/>
        <w:t xml:space="preserve">                                                                                                  przedstawiciela/-li/ Oferenta)</w:t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Przystępując do przetargu nieograniczonego na „Zimowe utrzymanie dróg </w:t>
        <w:br/>
        <w:t>i chodników na terenie Miasta i Gminy Serock w sezonie zimowym 2010/2011” prowadzonego na podstawie ustawy z dnia 29 stycznia 2004 roku – Prawo zamówień publicznych (tekst jednolity Dz. U. z dnia 25 czerwca 2010 r. Nr 113, poz. 759 ze zm.), oświadczam, ż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 xml:space="preserve">jestem uprawniony do wykonywania określonej działalności lub czynności, zgodnie </w:t>
        <w:br/>
        <w:t>z wymaganiami ustawowym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>posiadam niezbędną wiedzę i doświadczenie oraz potencjał techniczny,</w:t>
        <w:br/>
        <w:t>a także dysponuje osobami zdolnymi do wykonania zamówienia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 xml:space="preserve">nie podlegam wykluczeniu z postępowania o zamówienie publiczne na podstawie </w:t>
        <w:br/>
        <w:t>art. 24 ust. 1 w/w ustawy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, ………… 2010</w:t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miejscowość)                   (data)    </w:t>
        <w:tab/>
        <w:tab/>
        <w:tab/>
        <w:tab/>
        <w:t>(podpis osoby upoważnionej)</w:t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4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 M O W A  nr ……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zawarta w dniu ………….. 2010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</w:rPr>
        <w:t>Mirosław Smutkiewicz – Dyrektor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..., z siedzibą ............................................................................................................, działającą na  podstawie ......................................................................................, zwaną dalej  „Wykonawcą”, reprezentowaną prze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Zamawiający zleca, a Wykonawca przyjmuje do wykonania prace polegające                  na zimowym utrzymaniu dróg i chodników na terenie Miasta i Gminy Serock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>Wykaz dróg i chodników przewidzianych do zimowego utrzymania przedstawia załącznik Nr 1 do um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rac obejmuj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 – solną (zawartość soli – min. 30%,</w:t>
      </w:r>
      <w:r>
        <w:rPr>
          <w:rFonts w:cs="Verdana" w:ascii="Verdana" w:hAnsi="Verdana"/>
          <w:sz w:val="20"/>
        </w:rPr>
        <w:t xml:space="preserve"> materiał Wykonawcy</w:t>
      </w:r>
      <w:r>
        <w:rPr>
          <w:rFonts w:cs="Verdana" w:ascii="Verdana" w:hAnsi="Verdana"/>
          <w:b w:val="false"/>
          <w:sz w:val="20"/>
        </w:rPr>
        <w:t xml:space="preserve">) 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3 nośniki samochodowe z pługami typu ciężkiego oraz 3 piaskarkami o pojemności około 4 m3,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 – 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 xml:space="preserve">) 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iem typu ciężkiego lub 2 ciągniki rolnicze z pługiem typu ciężkiego oraz min 2 piaskarki na samochód lub 2 piaskarki  doczepiane do ciągnika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 – 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 xml:space="preserve">) 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ami lub 2 ciągniki rolnicze z pługami oraz min. 1 piaskarka na samochód lub doczepiana do ciągnika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V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i likwidacja śliskości dróg poprzez posypywanie mieszanką piaskowo-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>) na całej szerokości ciągów pieszych w tym chodników, przystanków autobusowych, schodów znajdujących się przy ciągu objętym zamówieniem na całej szerokości (w zakres wchodzą również przystanki autobusowe znajdujące się po drugiej stronie jezdni wraz z ciągami pieszymi prowadzącymi do tych przystanków), wykaz ciągów do odśnieżania i posypywania – załącznik nr 1,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3 ciągniki typu lekkiego lub pojazdy o rozstawie kół max 1,5 m, 3 pługi do odśnieżania typu lekkiego o szerokości do 1,5 m, 3 piaskarki typu lekkiego, zawieszane o pojemności około 0,35 m3, min. 1 pojazd osobowo dostawczy do przewozu pracowników i mieszanki piaskowo - solnej.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 xml:space="preserve">Zadanie V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-solną (zawartość soli – min. 30%, </w:t>
      </w:r>
      <w:r>
        <w:rPr>
          <w:rFonts w:cs="Verdana" w:ascii="Verdana" w:hAnsi="Verdana"/>
          <w:sz w:val="20"/>
        </w:rPr>
        <w:t xml:space="preserve">materiał Wykonawcy) </w:t>
      </w:r>
      <w:r>
        <w:rPr>
          <w:rFonts w:cs="Verdana" w:ascii="Verdana" w:hAnsi="Verdana"/>
          <w:b w:val="false"/>
          <w:sz w:val="20"/>
        </w:rPr>
        <w:t xml:space="preserve">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nośnik samochodowy z pługiem oraz 1 piaskarka o pojemności około 4 m3,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WAGA: w przypadku składania ofert częściowych Zamawiający zawrze umowę na poszczególne zada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iż dysponuje niezbędnym sprzętem oraz materiałem potrzebnym do realizacji zamówie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długotrwałych, intensywnych opadów śniegu połączonych </w:t>
        <w:br/>
        <w:t>z występowaniem niskich temperatur Zamawiający dopuszcza zwężenie odśnieżanego pasa jezdni oraz wykonanie tzw. „mijanek”. Sytuacja taka dotyczy odcinków dróg o małej szerokości, gdzie zachodziłaby konieczność wywozu śniegu oraz odcinków dróg na otwartej przestrzeni gdzie zachodzi zjawisko nawiewania śniegu z okolicznych pól. Sytuacja taka musi być komisyjnie stwierdzona na wniosek Wykonawcy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mowa zostaje zawarta na czas oznaczony tj. od dnia 1 listopada 2010 roku do dnia                 15 kwietnia 2011  rok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 3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robót jak również termin ich rozpoczęcia, każdorazowo określi Zamawiający w formie pisemnej, faksem lub w formie telefonogramu. Jeżeli prace zostaną zlecone telefonicznie to informacja o tym zostanie umieszczona w protokóle odbioru prac. Protokół odbioru prac będzie sporządzany po każdej akcji odśnieżania i likwidacji śliskości na druku opracowanym przez Zamawiającego zaakceptowanym przez Wykonawcę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strzega sobie prawo zmiany zakresu prac w czasie realizacji zamówienia, jak również w szczególnych przypadkach zlecenie wykonania niepełnych zakresów dróg dla poszczególnych zadań zamówienia publicznego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ą odpowiedzialną za realizację umowy ze strony Zamawiającego będzie Pan ......................, nr telefonu ....................... .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odpowiedzialną za realizację umowy ze strony Wykonawcy będzie Pan .................... nr telefonu kom. ........................ 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as wykonania całego zakresu prac, określonego w załączniku Nr 1 do umowy, licząc od momentu rozpoczęcia robót, nie może przekroczyć: 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la zadań I, II, III, IV </w:t>
        <w:tab/>
        <w:t>- 6 godzin,</w:t>
      </w:r>
    </w:p>
    <w:p>
      <w:pPr>
        <w:pStyle w:val="Normal"/>
        <w:numPr>
          <w:ilvl w:val="1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zadania V</w:t>
        <w:tab/>
        <w:tab/>
        <w:tab/>
        <w:t>- 2 godziny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częcie wykonywania każdego z zadań powinno nastąpić w ciągu 1,5 godziny od zgłoszenia przez upoważnionego pracownika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 xml:space="preserve">Obowiązkiem Wykonawcy jest przeprowadzenie prac z uwzględnieniem zasad ruchu drogowego.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odpowiada za szkody wyrządzone osobom trzecim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>Wykonawca zobowiązuje się do wykonania prac w taki sposób, aby nie zasypywać przyległych ciągów pieszych, przystanków komunikacji publicznej i przyległych posesj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 xml:space="preserve">Upoważniony pracownik Wykonawcy ma obowiązek telefonicznego kontaktu </w:t>
        <w:br/>
        <w:t>z upoważnionym pracownikiem Zamawiającego (codziennie w godz. 18.00 – 20.00) w celu uzgodnienia konieczności działań na kolejny dzień na podstawie  prognozy pogody. Upoważniony pracownik Wykonawcy zobowiązany jest również do niezwłocznego stawienia się u Zamawiającego w celu odbioru prac wykonanych przez Wykonawcę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ewnienia ciągłej (24 h/dobę) łączności telefonicznej z wyznaczonym pracownikiem Zamawiającego pod rygorem rozwiązania umowy z winy wykonawcy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za świadczoną usługę będą regulowane w systemie miesięcznym przy zachowaniu następujących cen jednostkowych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 Zadanie I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1.2 Zadanie II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1.3 Zadanie III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.4 Zadanie IV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Odśnieżanie 1 km </w:t>
      </w:r>
      <w:r>
        <w:rPr>
          <w:rFonts w:cs="Verdana" w:ascii="Verdana" w:hAnsi="Verdana"/>
          <w:b w:val="false"/>
          <w:sz w:val="20"/>
        </w:rPr>
        <w:t xml:space="preserve">ciągów pieszych w tym chodników, przystanków autobusowych, schodów znajdujących się przy ciągu objętym zamówieniem (w zakres wchodzą również przystanki autobusowe znajdujące się po drugiej stronie jezdni wraz </w:t>
        <w:br/>
        <w:t>z ciągami pieszymi prowadzącymi do tych przystanków), na całej szerokości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osypanie mieszanką piaskowo-solną 1 km </w:t>
      </w:r>
      <w:r>
        <w:rPr>
          <w:rFonts w:cs="Verdana" w:ascii="Verdana" w:hAnsi="Verdana"/>
          <w:b w:val="false"/>
          <w:sz w:val="20"/>
        </w:rPr>
        <w:t>ciągów pieszych w tym chodników, przystanków autobusowych, schodów znajdujących się przy ciągu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objętym zamówieniem (w zakres wchodzą również przystanki autobusowe znajdujące się po drugiej stronie jezdni wraz z ciągami pieszymi prowadzącymi do tych przystanków), na całej szerokości</w:t>
      </w:r>
      <w:r>
        <w:rPr>
          <w:rFonts w:cs="Verdana" w:ascii="Verdana" w:hAnsi="Verdana"/>
          <w:b w:val="false"/>
          <w:bCs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sz w:val="20"/>
        </w:rPr>
        <w:t>1.5 Zadanie V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agrodzenie za roboty Zamawiający wypłaci przelewem na konto wskazane w fakturze VAT  w terminie </w:t>
      </w:r>
      <w:r>
        <w:rPr>
          <w:rFonts w:cs="Verdana" w:ascii="Verdana" w:hAnsi="Verdana"/>
          <w:b/>
          <w:sz w:val="20"/>
        </w:rPr>
        <w:t>60 dni</w:t>
      </w:r>
      <w:r>
        <w:rPr>
          <w:rFonts w:cs="Verdana" w:ascii="Verdana" w:hAnsi="Verdana"/>
          <w:sz w:val="20"/>
        </w:rPr>
        <w:t xml:space="preserve"> od daty dostarczenia Zamawiającemu faktury VAT, a </w:t>
      </w:r>
      <w:r>
        <w:rPr>
          <w:rFonts w:cs="Verdana" w:ascii="Verdana" w:hAnsi="Verdana"/>
          <w:b/>
          <w:sz w:val="20"/>
        </w:rPr>
        <w:t>całość zamówienia nie przekroczy : zadanie I – ………. zł brutto, zadanie II – ………. zł brutto, zadanie III – ………. zł brutto, zadanie IV – ………. zł brutto, zadanie V – ………. zł brutt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wypłaty za wykonaną usługę będzie złożona faktura VAT wraz z informacją o wykonanych pracach oraz protokół odbioru prac. Informacja ta  powinna zawierać: termin zlecenia, termin wykonania, zakres prac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e będzie przekazywane na konto Wykonawcy wskazane w fakturz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przedpłat na poczet wykonywania usług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rFonts w:cs="Verdana" w:ascii="Verdana" w:hAnsi="Verdana"/>
          <w:sz w:val="20"/>
        </w:rPr>
        <w:t>Zamawiający zobowiązany jest do zapłaty kar umownych w przypadku odstąpienia    od umowy z przyczyn leżących po stronie Zamawiającego w wysokości (Zadanie I: 10.000 zł, Zadanie II: 5.000 zł, Zadanie III: 5.000 zł, Zadanie IV: 5.000 zł, Zadanie V: 5.000 zł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łaty kar umownych w przypadk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łoki w rozpoczęciu prac objętych zamówieniem wynoszącej do 2 godzin w wysokości 10% wynagrodzenia brutto zleconych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Verdana" w:ascii="Verdana" w:hAnsi="Verdana"/>
          <w:sz w:val="20"/>
        </w:rPr>
        <w:t>zwłoki w rozpoczęciu prac objętych zamówieniem wynoszącej powyżej 2 godzin w wysokości 30 % wynagrodzenia brutto zleconych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braku wykonania zlecenia kara umowna wynosi 100 % wynagrodzenia brutto zleconych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stąpienia lub rozwiązania umowy z przyczyn leżących po stronie Wykonawcy </w:t>
        <w:br/>
        <w:t>w wysokości (Zadanie I: 10.000 zł, Zadanie II: 5000 zł, Zadanie III: 5.000 zł, Zadanie IV: 5000 zł, Zadanie V: 5000 zł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właściwe wykonanie prac (odśnieżanie lub posypywanie) – 50 zł/km drogi lub chodnik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właściwe odśnieżenie lub likwidacja śliskości na przystanku autobusowym – 100 zł/sz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Zamawiający może potrącać z faktur wystawionych przez Wykonawcę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rozwiązać umowę z miesięcznym wypowiedzeniem dokonanym                    na piśm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astrzega sobie prawo kontrolowania przebiegu akcji zimowego utrzymania dróg /chodników/ przez wyznaczone przez siebie osoby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przestrzegania przez Wykonawcę warunków umowy, umowa może zostać  rozwiązana bez wypowiedzenia w trybie natychmiastowy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Umowę sporządzono w 3 jednobrzmiących egzemplarzach: dwa dla Zamawiającego </w:t>
        <w:br/>
        <w:t>i jeden d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AMAWIAJĄCY                                                                    WYKONAW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um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ESTAWIENIE DRÓG, CHODNIKÓW, DO ZIMOWEGO UTRZYMANIA – ZIMA 2010/201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identyczny jak załącznik nr 1 do niniejszej siw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SPRZĘTU JAKIM DYSPONUJE OFER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55"/>
        <w:gridCol w:w="746"/>
        <w:gridCol w:w="2947"/>
        <w:gridCol w:w="25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umer zada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a, mark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ość sztu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naczenie (opis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arametry techniczn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szerokość robocza, szerokość ciągnika do odśnieżania chodników itp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Uwaga:</w:t>
      </w:r>
      <w:r>
        <w:rPr>
          <w:rFonts w:cs="Verdana" w:ascii="Verdana" w:hAnsi="Verdana"/>
          <w:sz w:val="20"/>
        </w:rPr>
        <w:t xml:space="preserve"> do oferty Wykonawca zobowiązany jest załączyć poświadczone za zgodność </w:t>
        <w:br/>
        <w:t>z oryginałem kserokopie dowodów rejestracyjnych pojazdów z ważnymi badaniami techniczny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…………………………….…., ……….. 2010                         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miejscowość)                      (data)                                           (pieczęć i podpis osoby upoważnionej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sz w:val="20"/>
          <w:szCs w:val="20"/>
        </w:rPr>
        <w:t xml:space="preserve">OŚWIADCZENIE </w:t>
        <w:br/>
        <w:t>o zapoznaniu się z terenem robó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W imieniu firmy którą reprezentuję oświadczam, że firma zapoznała się </w:t>
        <w:br/>
        <w:t>z zakresem prac określonym w specyfikacji istotnych warunków zamówienia oraz dokonała samodzielnie lub z wyznaczonym pracownikiem Zamawiającego wizji lokalnej w terenie gdzie wykonywane będą pr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 xml:space="preserve">..., ………… 2010               </w:t>
        <w:tab/>
        <w:t xml:space="preserve">        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miejscowość)             (data)                                                (pieczęć i podpis osoby upoważnionej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łącznik nr 7</w:t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nyWeb"/>
        <w:spacing w:before="100" w:after="0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</w:t>
        <w:br/>
        <w:t xml:space="preserve">            </w:t>
      </w:r>
      <w:r>
        <w:rPr>
          <w:rFonts w:cs="Verdana" w:ascii="Verdana" w:hAnsi="Verdana"/>
          <w:iCs/>
          <w:sz w:val="20"/>
          <w:szCs w:val="20"/>
        </w:rPr>
        <w:t>(pieczęć firmy)</w:t>
      </w:r>
    </w:p>
    <w:p>
      <w:pPr>
        <w:pStyle w:val="Heading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osób realizujących zamówien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</w:rPr>
        <w:t xml:space="preserve">Do realizacji </w:t>
      </w:r>
      <w:r>
        <w:rPr>
          <w:rFonts w:cs="Verdana" w:ascii="Verdana" w:hAnsi="Verdana"/>
          <w:b/>
          <w:bCs/>
          <w:sz w:val="20"/>
        </w:rPr>
        <w:t>zadania nr ..…</w:t>
      </w:r>
      <w:r>
        <w:rPr>
          <w:rFonts w:cs="Verdana" w:ascii="Verdana" w:hAnsi="Verdana"/>
          <w:bCs/>
          <w:sz w:val="20"/>
        </w:rPr>
        <w:t xml:space="preserve"> przewiduję następujące osoby, które będą uczestniczyć w wykonywaniu zamówienia na:</w:t>
      </w:r>
    </w:p>
    <w:p>
      <w:pPr>
        <w:pStyle w:val="NormalnyWeb"/>
        <w:spacing w:before="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imowe utrzymanie dróg i chodników na terenie Miasta i Gminy Serock </w:t>
        <w:br/>
        <w:t>w sezonie zimowym 2010 / 2011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0"/>
        <w:gridCol w:w="2617"/>
        <w:gridCol w:w="1730"/>
        <w:gridCol w:w="2178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isko i imię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obsługiwanego sprzętu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rejestracyjny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umer telefonu komórkowego operatora sprzętu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,  ............ 2010</w:t>
        <w:tab/>
        <w:tab/>
        <w:t xml:space="preserve">  ……..……………………………………………………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  </w:t>
      </w:r>
      <w:r>
        <w:rPr>
          <w:rFonts w:cs="Verdana" w:ascii="Verdana" w:hAnsi="Verdana"/>
          <w:iCs/>
          <w:sz w:val="20"/>
        </w:rPr>
        <w:t>(miejscowość)           (data)</w:t>
        <w:tab/>
        <w:tab/>
        <w:tab/>
        <w:t xml:space="preserve"> (podpis i pieczęć osoby upoważnionej)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8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wykonanych w ciągu ostatnich 3 lat (jeżeli firma istnieje krócej, to w okresie jej istnienia) usług spełniających następujące warunki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I –   co najmniej 1 usługa zimowego utrzymania dróg o wartości min. 120 tys. zł. brutto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danie II –  co najmniej 1 usługa zimowego utrzymania dróg o wartości min. 30 tys. zł. brutt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III – co najmniej 1 usługa zimowego utrzymania dróg o wartości min. 20 tys. zł. brutto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danie IV – co najmniej 1 usługa zimowego utrzymania chodników o wartości min. 80 tys. zł. brutto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danie V –  co najmniej 1 usługa zimowego utrzymania dróg o wartości min. 20 tys. zł. brutto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81"/>
        <w:gridCol w:w="1418"/>
        <w:gridCol w:w="1559"/>
        <w:gridCol w:w="202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>
          <w:trHeight w:val="76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 2010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20"/>
        </w:rPr>
        <w:t>(podpis osoby upoważnionej)</w:t>
      </w:r>
    </w:p>
    <w:sectPr>
      <w:headerReference w:type="default" r:id="rId4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color w:val="0000FF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@serock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21:00Z</dcterms:created>
  <dc:creator>xxx</dc:creator>
  <dc:description/>
  <cp:keywords/>
  <dc:language>en-US</dc:language>
  <cp:lastModifiedBy>KZB Serock</cp:lastModifiedBy>
  <cp:lastPrinted>2010-09-30T09:44:00Z</cp:lastPrinted>
  <dcterms:modified xsi:type="dcterms:W3CDTF">2010-09-30T10:13:00Z</dcterms:modified>
  <cp:revision>98</cp:revision>
  <dc:subject/>
  <dc:title>SPECYFIKACJA ISTOTNYCH WARUNKÓW ZAMÓWIENIA</dc:title>
</cp:coreProperties>
</file>