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br/>
        <w:t>Serock, dnia 2010-12-30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CYFIKACJA ISTOTNYCH WARUNKÓW ZAMÓW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/fax: 0-22 782-75-73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www.serock.pl</w:t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rFonts w:cs="Verdana" w:ascii="Verdana" w:hAnsi="Verdana"/>
          <w:b/>
          <w:sz w:val="20"/>
        </w:rPr>
        <w:t xml:space="preserve">Przedmiot zamówienia: „Dostawa ciągnika komunalnego z pługiem </w:t>
        <w:br/>
        <w:t xml:space="preserve">do odśnieżania chodników i rozsiewaczem”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>Wspólny Słownik Zamówień – kod CPV: 16.70.00.00-2,</w:t>
      </w:r>
      <w:r>
        <w:rPr>
          <w:rFonts w:cs="Verdana" w:ascii="Verdana" w:hAnsi="Verdana"/>
          <w:b w:val="false"/>
          <w:bCs/>
          <w:sz w:val="20"/>
        </w:rPr>
        <w:t xml:space="preserve"> 43.31.31.00-1 i 34.39.00.00-7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Zamówienie obejmuje zakup wraz z dostawą do siedziby Zamawiającego zestawu: ciągnik komunalny z pługiem do odśnieżania chodników i rozsiewaczem (sprzęt fabrycznie nowy - rok produkcji 2010-2011r) o następujących wymaganiach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iągnik komunalny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wuosiowy z napędem na 4 koła, o mocy min. 35 KM,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lnik czterocylindrowy, czterosuwowy, wysokoprężn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ład kierowniczy hydrauliczny – ze wspomaganiem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ład chłodzenia – wymuszony, cieczą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zypunktowy tylni układ zawieszenia narzędzi z hydrauliką i sterowaniem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trzypunktowy przedni układ zawieszenia narzędzi z hydrauliką i sterowaniem przystosowany do współpracy z pługiem do odśnieżania chodników zaproponowanym </w:t>
        <w:br/>
        <w:t>do zestawu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żliwość montażu przedniego wału odbioru mocy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ł odbioru mocy tylni,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aw kół max 1600 mm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max 2400 mm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a ciągnika max. 1900 kg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ężarka powietrza z instalacją sterowania hamulcami przyczepy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łotniki kół przednich i tylnych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lektory halogenowe przednie i tylne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wiatło ostrzegawcze pulsujące,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kabina (ogrzewana, z 2 lusterkami bocznymi, wentylowana, wycieraczki szyby przedniej </w:t>
        <w:br/>
        <w:t>i tylnej)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wiadectwo homologacji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osowany do współpracy z zaproponowanym w ofercie pługiem ze sterowaniem jego pracą z kabiny kierowcy,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ług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ług lemieszowy do odśnieżania chodników wyposażony w gumowe, wychylne listwy zgarniające lub system zabezpieczający przed uderzeniami  w przeszkody ukryte pod śniegiem, posiadający min. 3 pozycje robocze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rokość robocza max. 1950 mm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cowanie na trójpunktowym układzie zawieszenia z przodu ciągnika,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sterowanie pługa (podnoszenie, opuszczanie, zmiana pozycji roboczej) hydrauliczne </w:t>
        <w:br/>
        <w:t>z kabiny ciągnika zaproponowanego w ofercie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ężar całkowity max. 280 kg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trzebowanie mocy max. 35 KM,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Rozsiewacz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   zawieszany do ciągnika (z napędem od wału odbioru mocy),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   przystosowany do rozsiewania na chodnikach i drogach mieszanki piaskowo-solnej,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   pojemność około 0,35 m³,</w:t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   podajnik taśmowy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a ofert częściowych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Informacja o przewidywanych zamówieniach uzupełniających, na podstawie </w:t>
        <w:br/>
        <w:t>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Termin wykonania zamówienia:  </w:t>
      </w:r>
      <w:r>
        <w:rPr>
          <w:rFonts w:cs="Verdana" w:ascii="Verdana" w:hAnsi="Verdana"/>
          <w:sz w:val="20"/>
        </w:rPr>
        <w:t>do 28.02.2011 rok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o zamówień publicznych </w:t>
        <w:br/>
        <w:t xml:space="preserve">(Dz. U. Nr 19, poz. 177 z 09.02.2004 r. ze zm.)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.1 ustawy Prawo zamówień publicznych  (Dz. U. Nr 19, poz. 177 z 09.02.2004 r. ze zm.)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dzielą co najmniej 18 miesięcznej gwarancji na ciągnik komunalny i co najmniej 12 miesięcznej gwarancji na pług i rozsiewacz,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</w:rPr>
        <w:t>zapewnią obsługę serwisową w ciągu 48 h od zgłoszenia (dotyczy dni roboczych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zakupionego sprzętu w okresie gwarancyjnym w siedzibie Zamawiającego – </w:t>
        <w:br/>
        <w:t>ul. Nasielska 21, 05-140 Seroc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</w:t>
        <w:br/>
        <w:t xml:space="preserve">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1 do siwz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 spełnieniu warunków określonych w art. 22 ust. 1 i braku podstaw do wykluczenia na podstawie art. 24 ust. 1 ustawy Prawo zamówień publicznych – zał. Nr 2 do SIWZ.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rzyjęciu warunków umowy lub parafowanie projektu umowy – załącznik </w:t>
        <w:br/>
        <w:t>nr 3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 techniczny oferowanego sprzętu. Wymagane jest wykazanie, że oferowany sprzęt spełnia wymagania o których mowa w pkt. 3 niniejszej specyfikacji. Do opisu należy załączyć zdjęcia sprzętu.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a do kontaktu z wykonawcam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Verdana" w:ascii="Verdana" w:hAnsi="Verdana"/>
          <w:sz w:val="20"/>
        </w:rPr>
        <w:t>Arkadiusz Kozon, tel. 0-22 782-75-73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dotycz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Ofertę należy spiąć w sposób gwarantujący jej zachowanie w całości, tzn. wszystkie druki powinny być spięte zszywaczem, obindowane lub wpięte </w:t>
        <w:br/>
        <w:t>w skoroszyt</w:t>
      </w:r>
      <w:r>
        <w:rPr>
          <w:rFonts w:cs="Verdana" w:ascii="Verdana" w:hAnsi="Verdana"/>
          <w:sz w:val="20"/>
        </w:rPr>
        <w:t>. Oferta musi być złożona w jednym egzemplarzu, napisana w języku polskim. Wszystkie strony oferty należy ponumerować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WYKONAWCY I JEGO ADRES &gt;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Nasielska 21, 05-140 Seroc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 xml:space="preserve">oferta na </w:t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 xml:space="preserve">Dostawa ciągnika komunalnego z pługiem        </w:t>
        <w:br/>
        <w:t xml:space="preserve">           do odśnieżania chodników i rozsiewaczem”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zystkie zapisane strony oferty muszą być parafowane przez upoważnionego przedstawiciela Wykonawcy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ferty należy składać w siedzibie zamawiającego – 05-140 Serock ul. Nasielska 21 -</w:t>
        <w:br/>
        <w:t xml:space="preserve">w sekretariacie (pokój nr 10 I piętro) do godz. </w:t>
      </w:r>
      <w:r>
        <w:rPr>
          <w:rFonts w:cs="Verdana" w:ascii="Verdana" w:hAnsi="Verdana"/>
          <w:b/>
          <w:sz w:val="20"/>
        </w:rPr>
        <w:t>13.00</w:t>
      </w:r>
      <w:r>
        <w:rPr>
          <w:rFonts w:cs="Verdana" w:ascii="Verdana" w:hAnsi="Verdana"/>
          <w:sz w:val="20"/>
        </w:rPr>
        <w:t xml:space="preserve"> w dniu  </w:t>
      </w:r>
      <w:r>
        <w:rPr>
          <w:rFonts w:cs="Verdana" w:ascii="Verdana" w:hAnsi="Verdana"/>
          <w:b/>
          <w:sz w:val="20"/>
        </w:rPr>
        <w:t>2011.01.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2011.01.11</w:t>
      </w:r>
      <w:r>
        <w:rPr>
          <w:rFonts w:cs="Verdana" w:ascii="Verdana" w:hAnsi="Verdana"/>
          <w:sz w:val="20"/>
        </w:rPr>
        <w:t xml:space="preserve"> o godzinie </w:t>
      </w:r>
      <w:r>
        <w:rPr>
          <w:rFonts w:cs="Verdana" w:ascii="Verdana" w:hAnsi="Verdana"/>
          <w:b/>
          <w:sz w:val="20"/>
        </w:rPr>
        <w:t>13.10</w:t>
      </w:r>
      <w:r>
        <w:rPr>
          <w:rFonts w:cs="Verdana" w:ascii="Verdana" w:hAnsi="Verdana"/>
          <w:sz w:val="20"/>
        </w:rPr>
        <w:t xml:space="preserve"> w siedzibie zamawiającego </w:t>
        <w:br/>
        <w:t>w pokoju nr 8 (I piętro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oferty powinna być wyliczona w PLN, jako </w:t>
      </w:r>
      <w:r>
        <w:rPr>
          <w:rFonts w:cs="Verdana" w:ascii="Verdana" w:hAnsi="Verdana"/>
          <w:b/>
          <w:sz w:val="20"/>
        </w:rPr>
        <w:t xml:space="preserve">całkowita cena brutto dostawy przedmiotu zamówienia - </w:t>
      </w:r>
      <w:r>
        <w:rPr>
          <w:rFonts w:cs="Verdana" w:ascii="Verdana" w:hAnsi="Verdana"/>
          <w:sz w:val="20"/>
        </w:rPr>
        <w:t xml:space="preserve">zgodnie z wzorem podanym na formularzu ofert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Podstawą do wypłacenia wynagrodzenia wykonawcy będzie złożona faktura VAT sporządzona w oparciu </w:t>
        <w:br/>
        <w:t>o protokół odbioru wraz ze świadectwem homologacji ciągnika oraz deklaracjami zgodności sprzętu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jc w:val="left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Heading2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Kryteria oceny ofert: </w:t>
      </w:r>
      <w:r>
        <w:rPr>
          <w:rFonts w:cs="Verdana" w:ascii="Verdana" w:hAnsi="Verdana"/>
          <w:b/>
          <w:sz w:val="20"/>
          <w:u w:val="none"/>
        </w:rPr>
        <w:t>cena oferty brutto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 dla danego zadania. Liczba punktów obliczana będzie na podstawie wzo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e-mailem, faksem bądź, w przypadku braku takich form przekazu (patrz pkt. 10 SIWZ)  pisemnie, indywidualnie przez zamawia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strzega zgodnie z art. 144 ust. 1 ustawy Prawo zamówień publicznych, że dopuszcza zmiany postanowień umowy w zakresie rzeczowo-finansowym oraz terminowym. Warunkiem takiej zmiany jest szczególna sytuacja nie wynikła z przyczyn leżących po stronie Wykonawcy, której nie można było przewidzieć w chwili zawierania umowy podstawowej. Zmiana taka musi być również uzasadniona faktem, że realizacja umowy podstawowej jest zależna od wprowadzonych zmian oraz jest ona korzystna dla zamawiającego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</w:rPr>
        <w:t xml:space="preserve">Wykonawcy, a także innemu podmiotowi, jeżeli ma lub miał interes w uzyskaniu danego zamówienia oraz poniósł lub może ponieść szkodę w wyniku naruszenia przez zamawiającego przepisów ustawy przysługują środki ochrony prawnej określone w Dziale VI Prawa zamówień publicznych ( Dz. U Nr 19 poz. 177 z dnia 09.02.2004 r.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, dnia 2010-12-30                                                    ZATWIERDZA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rektor Miejsko-Gminnego Zakładu </w:t>
        <w:br/>
        <w:t>Gospodarki Komunalnej w Serock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0015</wp:posOffset>
                </wp:positionV>
                <wp:extent cx="202501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77.35pt;mso-wrap-distance-left:9.05pt;mso-wrap-distance-right:9.05pt;mso-wrap-distance-top:0pt;mso-wrap-distance-bottom:0pt;margin-top:9.4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Verdana" w:ascii="Verdana" w:hAnsi="Verdana"/>
          <w:b/>
          <w:sz w:val="20"/>
        </w:rPr>
        <w:t>Miejsko – Gminny Zakład Gospodarki</w:t>
        <w:br/>
        <w:t>Komunalnej w  Serocku</w: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05-140 Serock</w:t>
      </w:r>
    </w:p>
    <w:p>
      <w:pPr>
        <w:pStyle w:val="Foo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ferenta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: 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 / ……………………………. e-mail: 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  NIP: …………………………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 xml:space="preserve">Dostawa ciągnika komunalnego z pługiem </w:t>
        <w:br/>
        <w:t>do odśnieżania chodników i rozsiewaczem”</w:t>
      </w:r>
      <w:r>
        <w:rPr>
          <w:rFonts w:cs="Arial" w:ascii="Verdana" w:hAnsi="Verdana"/>
          <w:b/>
          <w:color w:val="000000"/>
          <w:sz w:val="20"/>
        </w:rPr>
        <w:t xml:space="preserve">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 (imię i nazwisko) 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uje dostawę ciągnika komunalnego (marka, typ) …………………………………………………….…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pługa (marka, typ) ………………………………….. i rozsiewacza (marka, typ) …………………..…………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 </w:t>
      </w:r>
      <w:r>
        <w:rPr>
          <w:rFonts w:cs="Verdana" w:ascii="Verdana" w:hAnsi="Verdana"/>
          <w:b/>
          <w:sz w:val="20"/>
        </w:rPr>
        <w:t xml:space="preserve">zł brutto </w:t>
      </w:r>
      <w:r>
        <w:rPr>
          <w:rFonts w:cs="Verdana" w:ascii="Verdana" w:hAnsi="Verdana"/>
          <w:sz w:val="20"/>
        </w:rPr>
        <w:t>(słownie: ..................................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tym VAT:</w:t>
      </w:r>
      <w:r>
        <w:rPr>
          <w:rFonts w:cs="Verdana" w:ascii="Verdana" w:hAnsi="Verdana"/>
          <w:sz w:val="20"/>
        </w:rPr>
        <w:t xml:space="preserve"> ………………….………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 xml:space="preserve"> (słownie: ……....................................................……….…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Zapoznała się ze specyfikacją  istotnych warunków zamówienia i nie wnosi do niej  </w:t>
        <w:br/>
        <w:t xml:space="preserve">     zastrzeżeń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Verdana" w:ascii="Verdana" w:hAnsi="Verdana"/>
        </w:rPr>
        <w:t xml:space="preserve">................................, .............. </w:t>
      </w:r>
      <w:r>
        <w:rPr>
          <w:rFonts w:cs="Verdana" w:ascii="Verdana" w:hAnsi="Verdana"/>
          <w:sz w:val="20"/>
          <w:szCs w:val="20"/>
        </w:rPr>
        <w:t>2011r.                           ....</w:t>
      </w:r>
      <w:r>
        <w:rPr>
          <w:rFonts w:cs="Verdana" w:ascii="Verdana" w:hAnsi="Verdana"/>
        </w:rPr>
        <w:t xml:space="preserve">........................................................             </w:t>
      </w:r>
    </w:p>
    <w:p>
      <w:pPr>
        <w:pStyle w:val="Tekstpodstawowywcity3"/>
        <w:ind w:left="523" w:right="72" w:hanging="0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</w:t>
      </w:r>
      <w:r>
        <w:rPr>
          <w:rFonts w:cs="Verdana" w:ascii="Verdana" w:hAnsi="Verdana"/>
          <w:sz w:val="22"/>
          <w:szCs w:val="22"/>
          <w:vertAlign w:val="superscript"/>
        </w:rPr>
        <w:t>(miejscowość)     (data)             (podpis i pieczątka imienna uprawnionego(-ych)</w:t>
        <w:br/>
        <w:t xml:space="preserve">                                                                                                     przedstawiciela(-li) firmy*, spółki*, wykonawcy)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Uważa się za związaną niniejszą ofertą przez okres 30  dni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 Udziela:  ...... miesięcznej gwarancji na ciągnik komunalny, ...... miesięcznej gwarancji na   </w:t>
        <w:br/>
        <w:t xml:space="preserve">     pług i ...... miesięcznej gwarancji na rozsiewacz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Zapewnia obsługę serwisową ciągnika komunalnego, pługa i rozsiewacza w okresie  </w:t>
        <w:br/>
        <w:t xml:space="preserve">     gwarancyjnym w siedzibie Zamawiającego – ul. Nasielska 21, 05-140 Serock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 Oświadcza, że zaproponowany w ofercie ciągnik komunalny przystosowany jest do ruchu  </w:t>
        <w:br/>
        <w:t xml:space="preserve">     drogowego, może być zarejestrowany oraz posiada świadectwo homologacji,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Oświadcza, że  sprzęt będzie posiadał świadectwo homologacji lub świadectwa zgodności </w:t>
        <w:br/>
        <w:t xml:space="preserve">     w języku polskim. 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W przypadku wyboru oferty firma zobowiązuje się do podpisania umowy w formie, </w:t>
        <w:br/>
        <w:t xml:space="preserve">     terminie i miejscu wskazanym przez Zamawiającego.</w:t>
      </w:r>
    </w:p>
    <w:p>
      <w:pPr>
        <w:pStyle w:val="Tekstpodstawowywcit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7111"/>
        <w:gridCol w:w="1077"/>
      </w:tblGrid>
      <w:tr>
        <w:trPr/>
        <w:tc>
          <w:tcPr>
            <w:tcW w:w="812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11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Tekstpodstawowywcity3"/>
              <w:spacing w:lineRule="auto" w:line="360"/>
              <w:ind w:left="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Verdana" w:ascii="Verdana" w:hAnsi="Verdana"/>
        </w:rPr>
        <w:t xml:space="preserve">................................, .............. </w:t>
      </w:r>
      <w:r>
        <w:rPr>
          <w:rFonts w:cs="Verdana" w:ascii="Verdana" w:hAnsi="Verdana"/>
          <w:sz w:val="20"/>
          <w:szCs w:val="20"/>
        </w:rPr>
        <w:t>2011r.                           ....</w:t>
      </w:r>
      <w:r>
        <w:rPr>
          <w:rFonts w:cs="Verdana" w:ascii="Verdana" w:hAnsi="Verdana"/>
        </w:rPr>
        <w:t xml:space="preserve">........................................................             </w:t>
      </w:r>
    </w:p>
    <w:p>
      <w:pPr>
        <w:pStyle w:val="Tekstpodstawowywcity3"/>
        <w:ind w:left="523" w:right="72" w:hanging="0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</w:t>
      </w:r>
      <w:r>
        <w:rPr>
          <w:rFonts w:cs="Verdana" w:ascii="Verdana" w:hAnsi="Verdana"/>
          <w:sz w:val="22"/>
          <w:szCs w:val="22"/>
          <w:vertAlign w:val="superscript"/>
        </w:rPr>
        <w:t>(miejscowość)     (data)             (podpis i pieczątka imienna uprawnionego(-ych)</w:t>
        <w:br/>
        <w:t xml:space="preserve">                                                                                                     przedstawiciela(-li) firmy*, spółki*, wykonawcy)</w:t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  <w:szCs w:val="22"/>
          <w:vertAlign w:val="superscript"/>
        </w:rPr>
      </w:pPr>
      <w:r>
        <w:rPr>
          <w:rFonts w:cs="Verdana" w:ascii="Verdana" w:hAnsi="Verdana"/>
          <w:b/>
          <w:sz w:val="20"/>
          <w:szCs w:val="22"/>
          <w:vertAlign w:val="superscript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Załącznik nr 2</w:t>
      </w:r>
    </w:p>
    <w:p>
      <w:pPr>
        <w:pStyle w:val="Normal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szCs w:val="24"/>
        </w:rPr>
        <w:t xml:space="preserve">Przystępując do przetargu nieograniczonego na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 w:val="false"/>
          <w:szCs w:val="24"/>
        </w:rPr>
        <w:t xml:space="preserve">Dostawa ciągnika komunalnego </w:t>
        <w:br/>
        <w:t>z pługiem do odśnieżania chodników i rozsiewaczem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 w:val="false"/>
          <w:szCs w:val="24"/>
        </w:rPr>
        <w:t xml:space="preserve"> prowadzonego na podstawie ustawy z dnia 29 stycznia 2004 roku – Prawo zamówień publicznych (tekst jednolity </w:t>
        <w:br/>
        <w:t>Dz. U. z dnia 25 czerwca 2010 r. Nr 113, poz. 759 ze zm.), oświadczam, ż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24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24"/>
        </w:rPr>
        <w:t xml:space="preserve">nie podlegam wykluczeniu z postępowania o zamówienie publiczne na podstawie </w:t>
        <w:br/>
        <w:t>art. 24 ust. 1 w/w ustaw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ta i podpis osoby upoważnionej)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3 - wzór umowy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nr …/…/2011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 2011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>Mirosław Smutkiewicz – Dyrektor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Wykonawcą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ykonawca zobowiązuje się d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 xml:space="preserve">sprzedaży oraz dostawy Zamawiającemu ciągnika komunalnego …………………………………, pługa …………………………… i rozsiewacza ………………………… o parametrach technicznych określonych w ofercie Wykonawcy w przetargu nieograniczonym „Dostawa </w:t>
        <w:br/>
        <w:t xml:space="preserve">ciągnika komunalnego z pługiem do odśnieżania chodników i rozsiewaczem” z dnia </w:t>
        <w:br/>
        <w:t>11.01.2011 r. Kopia oferty stanowi załącznik nr 1 do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 xml:space="preserve">udzielenia Zamawiającemu ...... miesięcznej gwarancji na ciągnik komunalny, </w:t>
        <w:br/>
        <w:t>...... miesięcznej gwarancji na pług i ...... miesięcznej gwarancji na rozsiewacz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>zapewnienia obsługi serwisowej w ciągu 48 h od zgłoszenia (dotyczy dni roboczych) ciągnika komunalnego, pługa i rozsiewacza w okresie gwarancyjnym w siedzibie Zamawiającego – ul. Nasielska 21, 05-140 Seroc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dostarczy przedmiot zamówienia o którym mowa w § 1 pkt. 1 do siedziby Zamawiającego w terminie 28.02.2011 ro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Cs/>
          <w:sz w:val="20"/>
        </w:rPr>
        <w:t>Za sprzedaż i dostawę  przedmiotu zamówienia Zamawiający zapłaci Wykonawcy kwotę brutto w wysokości ............ zł (słownie: ................................)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Cs/>
          <w:sz w:val="20"/>
        </w:rPr>
        <w:t xml:space="preserve">Kwotę o której mowa w pkt. 1 określono na podstawie oferty </w:t>
      </w:r>
      <w:r>
        <w:rPr>
          <w:rFonts w:cs="Verdana" w:ascii="Verdana" w:hAnsi="Verdana"/>
          <w:sz w:val="20"/>
        </w:rPr>
        <w:t>Wykonawcy w przetargu nieograniczonym „Dostawa ciągnika komunalnego z pługiem do odśnieżania chodników i rozsiewaczem” z dnia 11.01.2011 r. Kopia oferty stanowi załącznik nr 1 do niniejszej umowy</w:t>
      </w:r>
      <w:r>
        <w:rPr>
          <w:rFonts w:cs="Verdana" w:ascii="Verdana" w:hAnsi="Verdana"/>
          <w:bCs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Cs/>
          <w:sz w:val="20"/>
        </w:rPr>
        <w:t xml:space="preserve">Kwotę o której mowa w pkt. 1 </w:t>
      </w:r>
      <w:r>
        <w:rPr>
          <w:rFonts w:cs="Verdana" w:ascii="Verdana" w:hAnsi="Verdana"/>
          <w:sz w:val="20"/>
        </w:rPr>
        <w:t xml:space="preserve">Zamawiający zapłaci przelewem na konto wskazane </w:t>
        <w:br/>
        <w:t>w fakturze VAT  w terminie 30 dni od daty dostarczenia Zamawiającemu przedmiotu zamówienia oraz faktury VAT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płaty kwoty o której mowa w pkt. 1 będzie złożona faktura VAT, </w:t>
        <w:br/>
        <w:t xml:space="preserve">protokół odbioru przedmiotu zamówienia, świadectwo homologacji ciągnika </w:t>
        <w:br/>
        <w:t xml:space="preserve">i deklaracje zgodności sprzęt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obowiązany jest do zapłaty kary umownej w przypadku odstąpienia      od umowy z przyczyn leżących po stronie Zamawiającego w wysokości 4000,00 zł (słownie: cztery tysiące złotych)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3 umowy, Wykonawca naliczać będzie ustawowe odsetk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ind w:left="705" w:hanging="345"/>
        <w:jc w:val="both"/>
        <w:rPr/>
      </w:pPr>
      <w:r>
        <w:rPr>
          <w:rFonts w:cs="Verdana" w:ascii="Verdana" w:hAnsi="Verdana"/>
          <w:sz w:val="20"/>
        </w:rPr>
        <w:t>-</w:t>
        <w:tab/>
        <w:t>zwłoki w dostarczeniu przedmiotu zamówienia w wysokości 1% jego wartości brutto za każdy dzień zwłoki, lecz nie więcej niż 4.000,00 zł (cztery tysiące złotych).</w:t>
      </w:r>
    </w:p>
    <w:p>
      <w:pPr>
        <w:pStyle w:val="Normal"/>
        <w:ind w:left="705" w:hanging="345"/>
        <w:jc w:val="both"/>
        <w:rPr/>
      </w:pPr>
      <w:r>
        <w:rPr>
          <w:rFonts w:cs="Verdana" w:ascii="Verdana" w:hAnsi="Verdana"/>
          <w:sz w:val="20"/>
        </w:rPr>
        <w:t>-</w:t>
        <w:tab/>
        <w:t xml:space="preserve">odstąpienia od umowy z przyczyn leżących po stronie Wykonawcy w wysokości 4.000,00 zł (słownie: cztery tysiące złotych)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3 jednobrzmiących egzemplarzach: dwa dla Zamawiającego i jeden dla Wykonawcy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urier New" w:ascii="Courier New" w:hAnsi="Courier New"/>
        <w:sz w:val="16"/>
      </w:rPr>
      <w:t>Miejsko – Gminny Zakład Gospodarki Komunalnej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  <w:t xml:space="preserve">Tel. 0-22 782 75-73, fax. 0-22 782 61-51, e-mail: </w:t>
    </w:r>
    <w:hyperlink r:id="rId1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kzb@serock.pl</w:t>
      </w:r>
    </w:hyperlink>
    <w:r>
      <w:rPr>
        <w:rFonts w:cs="Courier New" w:ascii="Courier New" w:hAnsi="Courier New"/>
        <w:sz w:val="16"/>
        <w:lang w:val="en-US"/>
      </w:rPr>
      <w:t xml:space="preserve"> , </w:t>
    </w:r>
    <w:hyperlink r:id="rId2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www.serock.pl</w:t>
      </w:r>
    </w:hyperlink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1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sz w:val="18"/>
        <w:szCs w:val="18"/>
      </w:rPr>
      <w:t>„</w:t>
    </w:r>
    <w:r>
      <w:rPr>
        <w:rFonts w:cs="Courier New" w:ascii="Courier New" w:hAnsi="Courier New"/>
        <w:sz w:val="18"/>
        <w:szCs w:val="18"/>
      </w:rPr>
      <w:t>Dostawa ciągnika komunalnego z pługiem do odśnieżania chodników i rozsiewacze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color w:val="0000FF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b@serock.pl" TargetMode="External"/><Relationship Id="rId2" Type="http://schemas.openxmlformats.org/officeDocument/2006/relationships/hyperlink" Target="http://www.ser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0:00Z</dcterms:created>
  <dc:creator>xxx</dc:creator>
  <dc:description/>
  <cp:keywords/>
  <dc:language>en-US</dc:language>
  <cp:lastModifiedBy>KZB Serock</cp:lastModifiedBy>
  <cp:lastPrinted>2010-12-30T12:17:00Z</cp:lastPrinted>
  <dcterms:modified xsi:type="dcterms:W3CDTF">2010-12-30T12:48:00Z</dcterms:modified>
  <cp:revision>85</cp:revision>
  <dc:subject/>
  <dc:title>SPECYFIKACJA ISTOTNYCH WARUNKÓW ZAMÓWIENIA</dc:title>
</cp:coreProperties>
</file>