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09-02-17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3 58, fax: 0-22 782 73 58, e-mail: kzb_serock@post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Koszenie terenów zielonych na obszarze Miasta i Gminy Serock. 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77314100-5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Koszenie terenów zielonych przy ciągach pieszych i pieszo-rowerow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skwerów i trawników ulicznych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Koszenie placów zaba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enie terenów zielonych przy przystankach autobusow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skarp wałów.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aszanie przy znakach, słupkach i barierkach drogowych, słupach, drzewach, krzewach, ogrodzeniach, elementach wyposażenia placów zabaw, itp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tanie, zgrabianie i wywożenie skoszonej trawy z trawników, terenów zielonych, ulic, ciągów pieszych i pieszo-rowerowych.                       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eranie i wywożenie odpadów i zanieczyszczeń ze skoszonych terenó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ót przed dostępem osób niepowołanych, zgodnie z obowiązującymi przepisami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dla terenów zielonych przy ciągach pieszych i pieszo-rowerowych posiadających rowy odwadniające koszeniu podlegają obie skarpy rowu.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 xml:space="preserve">dla terenów zielonych przy ciągach pieszych i pieszo-rowerowych                     o szerokim pasie zieleni przyjmuje się szerokość koszenia całej powierzchni np. od ciągu pieszego bądź pieszo-rowerowego do pobocza drogi                    lub od ciągu pieszego bądź pieszo-rowerowego do ogrodzenia, itp.  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), licząc od dnia rozpoczęcia robót, nie może przekroczyć dl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wników, placów zabaw i skarp wałów – 3 dni roboczych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ągów pieszych i pieszo-rowerowych – 3 dni roboczych,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Zakres koszenia terenów zielonych jak również termin rozpoczęcia, każdorazowo określi Zamawiający w formie pisemnej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Termin rozpoczęcia koszenia od momentu powiadomienia faksem lub telefonicznie Wykonawcy, nie może przekraczać 2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ogrodniczą oraz zaleceniami Zamawiającego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Planowana częstotliwość koszeni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ny zielone przy ciągach pieszych i pieszo-rowerowych, przystanki autobusowe i skarpy wałów – 6 razy w czasie obowiązywania umowy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trawniki – 9 razy w czasie obowiązywania umowy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place zabaw– 6 razy w czasie obowiązywania umowy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cje wodociągowe – 4 razy w czasie obowiązywania umowy.</w:t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koszenia jest orientacyjna i może ulec zmianie. Zamawiający zastrzega sobie również możliwość zmiany zakresu prac przewidzianych do wykona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Zamówienie będzie realizowane w okresie: </w:t>
      </w:r>
      <w:r>
        <w:rPr>
          <w:rFonts w:cs="Verdana" w:ascii="Verdana" w:hAnsi="Verdana"/>
          <w:b/>
          <w:sz w:val="20"/>
        </w:rPr>
        <w:t xml:space="preserve"> 20.03.2009 do 31.12.2009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- Prawo zamówień publicznych (Dz. U.                    z 2004 r., Nr 19,  poz. 177 ze zm.)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awy – Prawo zamówień publicznych  (Dz. U. z 2004 r., Nr 19, poz. 177 ze zm.)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5 ust. 3 ustawy – Prawo zamówień publicznych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 spełnieniu warunków określonych w art. 22 ust. 1 Prawa zamówień publicznych – zał. Nr 2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celu potwierdzenia, że Wykonawca posiada uprawnienia do wykonywania określonej działalności lub czynności oraz nie podlega wykluczeniu na podstawie art. 24 ustawy Prawo zamówień publicznych:</w:t>
      </w:r>
    </w:p>
    <w:p>
      <w:pPr>
        <w:pStyle w:val="TextBody"/>
        <w:numPr>
          <w:ilvl w:val="1"/>
          <w:numId w:val="4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zaświadczenie o wpisie do ewidencji działalności gospodarczej, potwierdzające dopuszczenie do obrotu prawnego w zakresie objętym przedmiotem zamówienia oraz zawierającego nazwisko osoby (osób) uprawnionych do reprezentowania firmy, z datą wystawienia nie wcześniejszą niż 6 miesięcy przed upływem składania ofert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wykonanych w ciągu ostatnich trzech lat (jeżeli firma istnieje krócej, to za cały okres jej istnienia) co najmniej 3 usług, o wartości min. 25 tys. zł. (brutto) każda, odpowiadających swoim rodzajem do przedmiotu zamówienia, z podaniem                     ich wartości oraz daty i miejsca wykonania (zał. Nr 3 do SIWZ) oraz załączeniem dokumentów potwierdzających, że usługi te zostały wykonane z należytą starannością - referencje. 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celu potwierdzenia, że Wykonawca dysponuje niezbędną wiedzą i doświadczeniem oraz potencjałem technicznym i osobami zdolnymi do wykonywania zamówienia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)  Wykaz środków technicznych jakimi dysponuje Wykonawca do realizacji przedmiotu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zamówienia – zał. Nr 4 do SIWZ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Uwaga: Wymagane jest dysponowanie następującym sprzętem – minimum: 20 kosiarek konsolowych (kosy spalinowe), 5 kosiarek spalinowych pchanych o szerokości koszenia min 50 cm, 5 kosiarek spalinowych samojezdnych o szerokości koszenia min. 90 cm, 3 dmuchawy ogrodowe.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o zapoznaniu się z zakresem prac oraz terenem na którym będą wykonywane usługi – zał. Nr 5 do SIWZ.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6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, wymienionych pkt. 9 p-pkt. 3 lit a, składa dokument lub dokumenty, wystawione w kraju w którym wykonawca ma siedzibę lub miejsce zamieszkania, potwierdzające odpowiednio, że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ania ofert)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          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 </w:t>
        <w:br/>
        <w:t>do zamawiającego mogą być przesyłane drogą elektroniczną lub faksem (art. 27 Prawa zamówień publicznych) bez wymogu potwierdzania ich w formie pisemnej. Odpowiedzi udzielane przez stronę zamawiającą, ogłoszenia i zawiadomienia dla wykonawców            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- Leszek Błachnio, tel. 0-22 782-73-58,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formalnych - Mirosław Smutkiewicz, tel. 0-22 782-73-58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3 dni przed upływem terminu związania ofertą, może zwrócić się do wykonawców o wyrażenie zgody </w:t>
        <w:br/>
        <w:t xml:space="preserve">na przedłużenie tego terminu o okres nie dłuższy niż 30 dni. Odmowa wyrażenia takiej zgody powoduje wykluczenie wykonawcy z postępowania na podst. Art. 24, ust. 2, pkt. 4 Prawa Zamówień publicznych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o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NAZWA OFERENTA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>Oferta na koszenie terenów zielonych na obszarze Miasta i Gminy Serock”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w pok. Nr 10 (Sekretariat). do dnia      </w:t>
      </w:r>
      <w:r>
        <w:rPr>
          <w:rFonts w:cs="Verdana" w:ascii="Verdana" w:hAnsi="Verdana"/>
          <w:b/>
          <w:sz w:val="20"/>
        </w:rPr>
        <w:t>27 lutego 2009 roku do godz. 12</w:t>
      </w:r>
      <w:r>
        <w:rPr>
          <w:rFonts w:cs="Verdana" w:ascii="Verdana" w:hAnsi="Verdana"/>
          <w:b/>
          <w:sz w:val="20"/>
          <w:u w:val="single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27 lutego 2009 roku o godz. 13</w:t>
      </w:r>
      <w:r>
        <w:rPr>
          <w:rFonts w:cs="Verdana" w:ascii="Verdana" w:hAnsi="Verdana"/>
          <w:b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Cena oferty powinna być podana w PLN, jako jednostkowa cena  </w:t>
        <w:br/>
        <w:t>netto za wykonanie całego przedmiotu zamówienia określonego w pkt. 3 ppkt. 1-10 SIWZ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Cena jednostkowa netto obejmuje: </w:t>
      </w:r>
      <w:r>
        <w:rPr>
          <w:rFonts w:cs="Verdana" w:ascii="Verdana" w:hAnsi="Verdana"/>
          <w:b/>
          <w:sz w:val="20"/>
        </w:rPr>
        <w:t>koszenie 100 metrów kwadratowych</w:t>
      </w:r>
      <w:r>
        <w:rPr>
          <w:rFonts w:cs="Verdana" w:ascii="Verdana" w:hAnsi="Verdana"/>
          <w:sz w:val="20"/>
        </w:rPr>
        <w:t xml:space="preserve"> skwerów i trawników ulicznych, placów zabaw, terenów zielonych przy przystankach autobusowych, ciągach pieszych i pieszo-rowerowych oraz dokaszanie przy znakach, słupkach i barierkach drogowych, słupach telekomunikacyjnych, drzewach, krzewach, ogrodzeniach, elementach wyposażenia placów zabaw, itp., zmiatanie i wywożenie  skoszonej trawy z ulic, ciągów pieszych i pieszo-rowerowych, zbieranie i wywożenie odpadów i zanieczyszczeń ze skoszonych terenów, zabezpieczenie i oznakowanie terenu prowadzonych robót przed dostępem osób niepowoł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Cena jednostkowa netto koszenia </w:t>
      </w:r>
      <w:r>
        <w:rPr>
          <w:rFonts w:cs="Verdana" w:ascii="Verdana" w:hAnsi="Verdana"/>
          <w:b/>
          <w:sz w:val="20"/>
        </w:rPr>
        <w:t>100 m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terenów zielonych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                       przez zamawiającego przepisów ustawy przysługują środki ochrony prawnej określone              w Dziale VI Prawa zamówień publicznych ( Dz. U. z 2004 r., Nr 19, poz. 177 ze zm.).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37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ock dnia: 2009-02-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Komunalny Zakład Budżetowy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TEL./FAX: ……………….……………………………………………………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…………………………………………………….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NIP: ………………………………………………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enie terenów zielonych na obszarze Miasta i Gminy Serock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 xml:space="preserve">Ja (imię i nazwisko) …………………………………….…………………………..  w imieniu reprezentowanej  przeze mnie firmy*, spółki*, oświadczam, że FIRMA*, SPÓŁKA* oferuje cenę jednostkową </w:t>
      </w:r>
      <w:r>
        <w:rPr>
          <w:rFonts w:cs="Arial Narrow" w:ascii="Arial Narrow" w:hAnsi="Arial Narrow"/>
          <w:b/>
          <w:sz w:val="22"/>
        </w:rPr>
        <w:t>netto</w:t>
      </w:r>
      <w:r>
        <w:rPr>
          <w:rFonts w:cs="Arial Narrow" w:ascii="Arial Narrow" w:hAnsi="Arial Narrow"/>
          <w:sz w:val="22"/>
        </w:rPr>
        <w:t xml:space="preserve"> za koszenie             </w:t>
      </w:r>
      <w:r>
        <w:rPr>
          <w:rFonts w:cs="Arial Narrow" w:ascii="Arial Narrow" w:hAnsi="Arial Narrow"/>
          <w:b/>
          <w:sz w:val="22"/>
        </w:rPr>
        <w:t>100 metrów kwadratowych</w:t>
      </w:r>
      <w:r>
        <w:rPr>
          <w:rFonts w:cs="Arial Narrow" w:ascii="Arial Narrow" w:hAnsi="Arial Narrow"/>
          <w:sz w:val="22"/>
        </w:rPr>
        <w:t xml:space="preserve"> terenów zielonych w wysokości ………………………. zł. (cenę należy podać                             w zaokrągleniu do pełnych groszy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łownie: ……..................................................................................................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AT: …………..………………………………………….……...... z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>(słownie: ………………………………..............................................................................................………………….)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cena została skalkulowana wraz z dokaszaniem przy znakach, słupkach i barierkach drogowych, słupach telekomunikacyjnych, drzewach, krzewach, ogrodzeniach, elementach wyposażenia placów zabaw, itp., zbieraniem i wywożeniem odpadów i zanieczyszczeń ze skoszonych terenów, zabezpieczeniem i oznakowaniem terenu prowadzonych robót przed dostępem osób niepowołanych, zgodnie z obowiązującymi przepisami.</w:t>
      </w:r>
    </w:p>
    <w:p>
      <w:pPr>
        <w:pStyle w:val="Tekstpodstawowywcity3"/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…………...…. dni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......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</w:p>
    <w:p>
      <w:pPr>
        <w:pStyle w:val="Tekstpodstawowywcity3"/>
        <w:ind w:left="3540" w:hanging="0"/>
        <w:rPr/>
      </w:pPr>
      <w:r>
        <w:rPr>
          <w:rFonts w:cs="Arial Narrow" w:ascii="Arial Narrow" w:hAnsi="Arial Narrow"/>
          <w:sz w:val="18"/>
        </w:rPr>
        <w:t>…………</w:t>
      </w:r>
      <w:r>
        <w:rPr>
          <w:rFonts w:cs="Arial Narrow" w:ascii="Arial Narrow" w:hAnsi="Arial Narrow"/>
          <w:sz w:val="18"/>
        </w:rPr>
        <w:t>...……………………….....................................................................................</w:t>
      </w:r>
    </w:p>
    <w:p>
      <w:pPr>
        <w:pStyle w:val="Tekstpodstawowywcity3"/>
        <w:ind w:left="283" w:right="72" w:hanging="0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/podpis i pieczątka imienna uprawnionego(-ych) przedstawiciela(-li) firmy*, spółki*, wykonawcy/</w:t>
      </w:r>
    </w:p>
    <w:p>
      <w:pPr>
        <w:pStyle w:val="Tekstpodstawowywcity3"/>
        <w:ind w:left="283" w:right="72" w:hanging="0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Tekstpodstawowywcity3"/>
        <w:ind w:left="283" w:right="72" w:hanging="0"/>
        <w:rPr>
          <w:rFonts w:ascii="Arial Narrow" w:hAnsi="Arial Narrow" w:cs="Arial Narrow"/>
          <w:sz w:val="18"/>
          <w:vertAlign w:val="superscript"/>
        </w:rPr>
      </w:pPr>
      <w:r>
        <w:rPr/>
        <w:t xml:space="preserve">(* - niepotrzebne skreślić) </w:t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 xml:space="preserve">2009 </w:t>
      </w:r>
      <w:r>
        <w:rPr>
          <w:rFonts w:cs="Arial Narrow" w:ascii="Arial Narrow" w:hAnsi="Arial Narrow"/>
          <w:sz w:val="18"/>
        </w:rPr>
        <w:t xml:space="preserve">                    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</w:t>
      </w:r>
      <w:r>
        <w:rPr>
          <w:rFonts w:cs="Arial Narrow" w:ascii="Arial Narrow" w:hAnsi="Arial Narrow"/>
          <w:sz w:val="18"/>
          <w:vertAlign w:val="superscript"/>
        </w:rPr>
        <w:t>(miejscowość)                                     (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 lub podmiotami zobowiązanymi przeze mnie pisemnie, które udostępnią potępiał techniczny i osoby zdolne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W CIĄGU OSTATNICH 3 LAT (JEŻELI FIRMA ISTNIEJE KRÓCEJ, TO ZA CAŁY OKRES JEJ ISTNIENIA) CO NAJMNIEJ 3 USŁUG O WARTOŚCI MINIMUM 25 TYSIĘCY ZŁOTYCH BRUTTO KAŻDA, ODPOWIADAJĄCYCH SWOIM RODZAJEM DO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66"/>
        <w:gridCol w:w="1842"/>
        <w:gridCol w:w="1843"/>
        <w:gridCol w:w="27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Zamawiającego,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wykonania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wykonanych pra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anych prac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łącznik Nr 4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ydajność, wielkość, szerokość koszenia, itp.</w:t>
            </w:r>
          </w:p>
        </w:tc>
      </w:tr>
      <w:tr>
        <w:trPr>
          <w:trHeight w:val="8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, dnia …………….. 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wiązując do ogłoszonego przetargu na „Koszenie terenów zielonych na obszarze Miasta                i Gminy Serock” oświadczam, że zapoznałem się z zakresem prac, dokonałem wizji lokalnej w terenie, na którym będą wykonywane usługi i nie wnoszę żadnych uwag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............. 2009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>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 o następującej treśc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amawiający zleca, a Wykonawca przyjmuje do wykonania prace polegające  na koszeniu terenów zielonych na obszarze Miasta i Gminy Serock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Wykaz terenów zielonych przewidzianych do kosze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terenów zielonych przy ciągach pieszych i pieszo-rowerowych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skwerów i trawników ulicznych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placów zaba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terenów zielonych przy przystankach autobusowych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enie skarp wałów,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aszanie przy znakach, słupkach i barierkach drogowych, słupach, drzewach, krzewach, ogrodzeniach, elementach wyposażenia placów zabaw, itp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miatanie, zgrabianie i wywożenie skoszonej trawy z trawników, terenów zielonych, ulic, ciągów pieszych i pieszo-rowerowych,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nie i wywożenie odpadów i zanieczyszczeń ze skoszonych terenó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robot przed dostępem osób niepowołanych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y zakres koszeni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ów zielonych przy ciągach pieszych i pieszo-rowerowych posiadających rowy odwadniające koszeniu podlegają obie skarpy rowu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erenów zielonych przy ciągach pieszych i pieszo-rowerowych o szerokim pasie zieleni przyjmuje się szerokość koszenia całej powierzchni np. od ciągu pieszego bądź pieszo-rowerowego do pobocza drogi lub od ciągu pieszo bądź pieszo-rowerowego do ogrodzenia, itp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je zawarta na czas oznaczony tj. od dnia 20.03.2009 do dnia 31.12.2009 roku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szenia terenów zielonych jak również termin rozpoczęcia, każdorazowo określi Zamawiający w formie pisemnej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ozpoczęcia koszenia od momentu powiadomienia Wykonawcy faksem lub telefonicznie, nie może przekroczyć 2 dni robocz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Czas wykonania całego zakresu prac, określonego w załączniku Nr 1 do umowy, licząc od dnia rozpoczęcia robót, nie może przekroczyć dla: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rawników, placów zabaw i skarp wałów - 3 dni roboczych,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ciągów pieszych i pieszo-rowerowych - 3 dni roboczych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em Wykonawcy jest przeprowadzenie prac zgodnie ze sztuką ogrodniczą oraz zleceniami Zamawiającego.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 wykonanie prac określonych w § 1 Zamawiający zobowiązuje się zapłacić Wykonawcy  po cenie jednostkowej netto za koszenie 100 metrów kwadratowych terenów zielonych  w wysokości …………… zł (słownie: …………………….)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a </w:t>
      </w:r>
      <w:r>
        <w:rPr>
          <w:rFonts w:cs="Arial Narrow" w:ascii="Arial Narrow" w:hAnsi="Arial Narrow"/>
          <w:b/>
        </w:rPr>
        <w:t>całość zamówienia nie przekroczy …… zł brutto (słownie: ………………..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wypłaty za wykonaną usługę będzie złożona faktura VAT, protokół odbioru prac oraz uproszczony kosztorys wykonanych robó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15.000 zł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zwłoki w rozpoczęciu koszenia, po upływie 2 dni roboczych licząc od momentu powiadomienia, w wysokości 150 zł za każdy dzień zwłoki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włoki w wykonaniu poszczególnych etapów prac zleconych do koszenia, po upływie 3 dni roboczych licząc od dnia rozpoczęcia robót, w wysokości 150 zł za każdy dzień zwłoki, dla ciągów pieszych i pieszo-rowerowych lub dla trawników, placów zabaw i skarp wałów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zwłoki w usunięciu wad robót, w wysokości 150 zł za każdy dzień zwłoki, licząc  od wyznaczonego terminu usunięcia wad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- odstąpienia od umowy z przyczyn leżących po stronie Wykonawcy w wysokości 15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mawiający może rozwiązać umowę z miesięcznym wypowiedzeniem dokonanym  na piśm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 WYKONAW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2680"/>
        <w:gridCol w:w="1240"/>
        <w:gridCol w:w="2600"/>
      </w:tblGrid>
      <w:tr>
        <w:trPr>
          <w:trHeight w:val="315" w:hRule="atLeast"/>
        </w:trPr>
        <w:tc>
          <w:tcPr>
            <w:tcW w:w="91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WYKAZ TERENÓW ZIELONYCH ZAKWALIFIKOWANYCH DO KOSZENIA  </w:t>
            </w:r>
          </w:p>
        </w:tc>
      </w:tr>
      <w:tr>
        <w:trPr>
          <w:trHeight w:val="33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Przewid. pow. do 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Lp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Miejscowość 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Opi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koszenia  </w:t>
            </w:r>
          </w:p>
        </w:tc>
        <w:tc>
          <w:tcPr>
            <w:tcW w:w="2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w [m2]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ągi piesze i pieszo - rowerowe</w:t>
            </w:r>
          </w:p>
        </w:tc>
      </w:tr>
      <w:tr>
        <w:trPr>
          <w:trHeight w:val="8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adki - Wola Kiełpińska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d skrzyżowania w Szadkach do leśniczówki w Woli Kiełpińskiej oraz od plebanii do cmentarza (wzdłuż chodnika)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 i pieszym przy drodze krajowej 62 i drodze Wola Kiełpińska - Jachranka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udwinowo Zegrzyńskie- Borowa Gó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skrzyżowania z drogą krajową 62 w Szadkach do skrzyżowania z drogą krajową  nr 61 w Borowej Górz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asy zieleni przy ciągu pieszo-rowerowym, w tym przystanki.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– 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. Warszawska od GS w Serocku do końca chodnika – do składu opału  wraz z terenem przy podświetlanej tablicy ”SEROCK”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7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sy zieleni przy ciągu pieszym i pieszo-rowerowym.  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– Borowa Gó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odnik od ul Radziwiłła w Serocku do drogi na Karolino (od jezdni do chodnika oraz 1 ,5 m za chodnikiem), droga dojazdowa od drogi na Karolino przez Stasi Las do końca Borowej Góry (2 strony po około 1,5 m lub do ogrodzeń) wraz z przystankami, chodnik od Zegrza, ul. Akacjowej wzdłuż drogi krajowej łącznie z przystankami do wiaduktu i wejścia na ul, Szaniawskiego (około 1,5 m od chodnika lub krawężnika , lub do ogrodzeń), dojazdy i dojścia do wiaduktu od strony ul. Długiej, Szaniawskiego oraz wyjazd na drogę krajową do Serocka, droga dojazdowa do ul. Przy Parku w Jadwisinie wraz z przystankiem (około 1, 5 od krawężnika oraz teren łącznie za skarpami przy przystanku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3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 - Jachran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odnik wzdłuż drogi Zegrze – Dębe od Dosina do końca Skubianki oraz od przepompowni ścieków MPWiK do drogi do GU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5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Wierzbic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Pułtuska od stadionu do skrzyżowania w Wierzbicy z drogą prowadzącą do Sadpolu (do reklamy w kształcie truskawki)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4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, rowy, w tym 4 przystanki (obie strony).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a krajowa 62 od skrzyżowania z drogą Serock-Pułtusk do Stacji Paliw ORLEN w Wierzbicy  wraz z zatoką autobusową w Łasze (za mostem wyszkowskim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8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erzbica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 Skarpie wraz z drogą boczną za przepompownią po prawej stroni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achranka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ąg pieszy przy drodze Zegrze – Dębe od Ośrodka GUS do Energety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wraz z 2 przystankami – 2 strony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ąg pieszy wzdłuż ul. Mazowieckiej do ośrodka Dipserwi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ąg pieszy wzdłuż chodnika od mostu w Dębem do pieszego zejścia przez drogę wojewódzką 621 wraz z tym przejści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3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Cs w:val="24"/>
              </w:rPr>
              <w:t>85.210</w:t>
            </w:r>
          </w:p>
        </w:tc>
      </w:tr>
      <w:tr>
        <w:trPr>
          <w:trHeight w:val="652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Ścieżki pieszo - rowerowe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Wierzbic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cieżka pieszo rowerowa wzdłuż Zalewu Zegrzyńskiego od końca ul. Retmańskiej w Serocku do ul. Na Skarpie w Wierzbi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 (2 strony po około 1 m długości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ścieżki dydaktycznej od końca ul. Rybaki w Serocku przez Yacht Club w Serocku, Rezerwat Wąwóz Szaniawskiego do Ośrodka Dolomit w Jadwisini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o-rowerowym.</w:t>
            </w:r>
          </w:p>
        </w:tc>
      </w:tr>
      <w:tr>
        <w:trPr>
          <w:trHeight w:val="652" w:hRule="atLeast"/>
        </w:trPr>
        <w:tc>
          <w:tcPr>
            <w:tcW w:w="53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Cs w:val="24"/>
              </w:rPr>
              <w:t>10.700</w:t>
            </w:r>
          </w:p>
        </w:tc>
      </w:tr>
      <w:tr>
        <w:trPr>
          <w:trHeight w:val="652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DWISIN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Szaniawskiego do ul. Jabłoniowej wraz z ul. Dworkową i częścią ul. Kwiatowe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i pasy zieleni przy ulicy (obie strony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Malin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Dworkowa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nwali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iśni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rzos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wiatowa na odcinku do Konwaliowe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gmina).</w:t>
            </w:r>
          </w:p>
        </w:tc>
      </w:tr>
      <w:tr>
        <w:trPr>
          <w:trHeight w:val="330" w:hRule="atLeast"/>
        </w:trPr>
        <w:tc>
          <w:tcPr>
            <w:tcW w:w="5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/>
                <w:szCs w:val="24"/>
              </w:rPr>
              <w:t>9.373</w:t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EGRZE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dr. kraj. nr 61 – grobelką, ul. Groszkowskiego, ul. Juzistek do drogi krajowej nr 61 przy bramie głównej Centrum Szkolenia Wojsk Łączności i Informatyki wraz z ulicą Drewnowskiego i Pułku Radi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7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y zieleni przy ciągu pieszym i wzdłuż dróg przez Zegrze (obie strony) wraz z terenem przy przepompowni ścieków (ul. Pułku Radio)</w:t>
            </w:r>
          </w:p>
        </w:tc>
      </w:tr>
      <w:tr>
        <w:trPr>
          <w:trHeight w:val="330" w:hRule="atLeast"/>
        </w:trPr>
        <w:tc>
          <w:tcPr>
            <w:tcW w:w="53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7070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NE tereny zielon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ły Napoleoński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y zielon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składowis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arpy wałów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KZB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OSP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grz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ku Radi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lac zabaw – ogródek jordanowski)</w:t>
            </w:r>
          </w:p>
        </w:tc>
      </w:tr>
      <w:tr>
        <w:trPr>
          <w:trHeight w:val="330" w:hRule="atLeast"/>
        </w:trPr>
        <w:tc>
          <w:tcPr>
            <w:tcW w:w="53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/>
                <w:szCs w:val="24"/>
              </w:rPr>
              <w:t>24.300</w:t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ROCK - trawniki, tereny zielone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ul. Pułtus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ona zachodnia, od parkingu do        ul. Zakroczymskiej wraz z osiedlem Tysiąclecia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- ul. Pułtus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wschodnia, od kapliczki             do Skweru Wojska Polskiego (włącznie)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61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. Zakroczymska 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ie strony wraz ze Skwerem Niepodległości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30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+ nowy chodnik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. Warszawska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zachodnia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l. Warszawska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na wschodnia.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kt spacerowy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drojowa wraz z Traktem Zdrojowym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92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ren plaży + Bulwar + (Rybaki, Nasielska 1, teren przy Banku, Kościele i Cmentarzu - dookoła, Napoleńska - obie strony).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4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wniki uliczne (miasto). </w:t>
            </w:r>
            <w:r>
              <w:rPr>
                <w:rFonts w:cs="Arial Narrow" w:ascii="Arial Narrow" w:hAnsi="Arial Narrow"/>
                <w:b/>
                <w:sz w:val="20"/>
              </w:rPr>
              <w:t>+ teren wokół przystani na ul. Rybaki (100 m2)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przy szkole i przedszkolu w ogrodzeni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 Retmańs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Nasiels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Jorku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Ul. Traugutta na odcinku od ul Nasielskiej do Polne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– dwie stron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zaniawskieg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wraz z działką przy ul Szaniawskiego    6-8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hopi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icass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1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awniki uliczne (miasto).+ przy nowym asfalcie 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 51 (budynek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olna – teren obok budynku Polna 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3 i 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8 i 8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12 i 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yzwolenia 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Czes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7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Ogrod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 – bez odcinka będącego w trakcie przebudow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3 Maj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między Zaokopową a Pułtusk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 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Radzymińsk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ędzierskich i ul. Zaułek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68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Pułtuska 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ościuszki 13 i 13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ock 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Kędzierskich 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Wyzwolenia od cmentarza do końca asfaltu – jedna stro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Rynek (zwyżka)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Boczna od ul Polnej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Zielo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kt Spacerowy - jar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wniki uliczne (miasto)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. Nasielska 21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KZB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między ul. Nasielską, Warszawska i Zaokopową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AZEM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b/>
                <w:szCs w:val="24"/>
              </w:rPr>
              <w:t>85.9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2680"/>
        <w:gridCol w:w="1240"/>
        <w:gridCol w:w="2600"/>
      </w:tblGrid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ce zabaw – teren gminy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ąsiorow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4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Wieś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8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ynin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an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 i przy budynk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ic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c zabaw.</w:t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RAZEM               15.915   </w:t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cje wodociągowe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wa Wieś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ach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6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rzbic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inki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si Las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9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dwisin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ubian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hran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ęb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isławow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rowa Gór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ul. Kwiatow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ck ul. Pułtusk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w ogrodzeniu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RAZEM                     29.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munalny Zakład Budżetowy w Serocku, Rynek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/fax. 0-22 782 73 58, e-mail: kzb_serock@post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21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szenie terenów zielonych na obszarze Miasta i Gminy Ser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>xxx</dc:creator>
  <dc:description/>
  <cp:keywords/>
  <dc:language>en-US</dc:language>
  <cp:lastModifiedBy>mirsmu</cp:lastModifiedBy>
  <cp:lastPrinted>2009-02-11T11:27:00Z</cp:lastPrinted>
  <dcterms:modified xsi:type="dcterms:W3CDTF">2009-02-17T11:18:00Z</dcterms:modified>
  <cp:revision>13</cp:revision>
  <dc:subject/>
  <dc:title>SPECYFIKACJA ISTOTNYCH WARUNKÓW ZAMÓWIENIA</dc:title>
</cp:coreProperties>
</file>