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ock, dnia 2 lutego 2011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YFIKACJA ISTOTNYCH WARUNKÓW ZAMÓWIENIA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Nazwa i adres Zamawiającego:</w:t>
      </w:r>
    </w:p>
    <w:p>
      <w:pPr>
        <w:pStyle w:val="Heading1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o – Gminny Zakład Gospodarki Komunalnej w Serocku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ul. Nasielska 21, 05-140 Serock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el. 0-22 782 75 73, fax: 0-22 782 61 51, e-mail: </w:t>
      </w:r>
      <w:hyperlink r:id="rId2">
        <w:r>
          <w:rPr>
            <w:rStyle w:val="InternetLink"/>
            <w:rFonts w:cs="Verdana" w:ascii="Verdana" w:hAnsi="Verdana"/>
            <w:sz w:val="20"/>
            <w:lang w:val="en-US"/>
          </w:rPr>
          <w:t>kzb@serock.pl</w:t>
        </w:r>
      </w:hyperlink>
      <w:r>
        <w:rPr>
          <w:rFonts w:cs="Verdana" w:ascii="Verdana" w:hAnsi="Verdana"/>
          <w:sz w:val="20"/>
          <w:lang w:val="en-US"/>
        </w:rPr>
        <w:t xml:space="preserve">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en-US"/>
          </w:rPr>
          <w:t>www.serock.pl</w:t>
        </w:r>
      </w:hyperlink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</w:rPr>
        <w:t>Tryb udzielenia zamówienia:</w:t>
      </w:r>
      <w:r>
        <w:rPr>
          <w:rFonts w:cs="Verdana" w:ascii="Verdana" w:hAnsi="Verdana"/>
          <w:sz w:val="20"/>
        </w:rPr>
        <w:t xml:space="preserve"> przetarg nieograniczony, zgodnie z art. 10 ust. 1 ustawy z dnia 29 stycznia 2004 r. – Prawo zamówień publicznych (tekst jednolity </w:t>
        <w:br/>
        <w:t>Dz. U. z dnia 25 czerwca 2010r. Nr 113, poz. 759)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rzedmiot zamówienia: </w:t>
      </w:r>
      <w:r>
        <w:rPr>
          <w:rFonts w:cs="Verdana" w:ascii="Verdana" w:hAnsi="Verdana"/>
          <w:sz w:val="20"/>
        </w:rPr>
        <w:t>roboty budowlane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Remonty cząstkowe chodników na terenie Miasta i Gminy Serock w 2011 roku”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color w:val="FF0000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</w:rPr>
        <w:t>Wspólny Słownik Zamówień – kod CPV: 45233222-1</w:t>
      </w:r>
      <w:r>
        <w:rPr>
          <w:rFonts w:cs="Verdana" w:ascii="Verdana" w:hAnsi="Verdana"/>
          <w:b w:val="false"/>
          <w:sz w:val="20"/>
          <w:lang w:val="en-US" w:eastAsia="en-US"/>
        </w:rPr>
        <w:t>,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>Zamówienie obejmuje: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- wykonywanie remontów cząstkowych chodników z kostki betonowej szarej i kolorowej </w:t>
        <w:br/>
        <w:t xml:space="preserve">  o gr. 6 cm  (z materiałem zakupionym przez oferenta i z materiałem z odzysku),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- wykonywanie remontów cząstkowych chodników lub dróg z kostki betonowej szarej </w:t>
        <w:br/>
        <w:t xml:space="preserve">  i kolorowej o gr. 8 cm  (z materiałem zakupionym przez oferenta i z materiałem </w:t>
        <w:br/>
        <w:t xml:space="preserve">  z odzysku),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- wykonywanie remontów cząstkowych chodników z płytek betonowych 50x50x7 cm  </w:t>
        <w:br/>
        <w:t xml:space="preserve">  (z materiałem zakupionym przez oferenta),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- przebudowę krawężników betonowych i obrzeży (z materiałem zakupionym przez  </w:t>
        <w:br/>
        <w:t xml:space="preserve">  oferenta i z materiałem z odzysku),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- wykonywanie regulacji studzienek kanalizacji sanitarnej, teletechnicznej oraz zaworów </w:t>
        <w:br/>
        <w:t xml:space="preserve">  wodociągowych i gazowych,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- wykonywanie remontów uszkodzonych nawierzchni tłuczniem o średniej grubości 5 cm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- montaż oznakowania pionowego (materiał Zamawiającego) 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ace należy wykonać w sprzyjających warunkach atmosferycznych. Terminy realizacji konkretnych zleceń będą każdorazowo ustalane z Zamawiającym, a ich okres realizacji będzie zależny od zakresu danego zlecenia.</w:t>
      </w:r>
    </w:p>
    <w:p>
      <w:pPr>
        <w:pStyle w:val="Tekstpodstawowy2"/>
        <w:spacing w:lineRule="auto" w:line="240"/>
        <w:ind w:left="72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częściow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nie dopuszcza składanie ofert częściowych. </w:t>
      </w:r>
    </w:p>
    <w:p>
      <w:pPr>
        <w:pStyle w:val="Normal"/>
        <w:numPr>
          <w:ilvl w:val="0"/>
          <w:numId w:val="28"/>
        </w:numPr>
        <w:rPr/>
      </w:pPr>
      <w:r>
        <w:rPr>
          <w:rFonts w:cs="Verdana" w:ascii="Verdana" w:hAnsi="Verdana"/>
          <w:b/>
          <w:sz w:val="20"/>
        </w:rPr>
        <w:t>Informacja o przewidywanych zamówieniach uzupełniających, na podstawie art. 67 ust. 1 pkt. 6  Prawa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Zamawiający nie przewiduje możliwości zlecenia zamówień uzupełniających, o których mowa w art. 67 ust. 1 pkt. 6  Prawa zamówień publicznych. 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wariantow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wariantowych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Termin wykonania zamówienia: </w:t>
      </w:r>
      <w:r>
        <w:rPr>
          <w:rFonts w:cs="Verdana" w:ascii="Verdana" w:hAnsi="Verdana"/>
          <w:sz w:val="20"/>
          <w:u w:val="single"/>
        </w:rPr>
        <w:t>od dnia podpisania umowy do 31.12.2011r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runki udziału w postępowaniu oraz opis sposobu oceniania spełniania warunków przez Zamawiającego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mogą brać udział wykonawcy, którzy: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ełniają warunki określone w art. 22 ust. 1 ustawy Prawa zamówień publicznych </w:t>
        <w:br/>
        <w:t xml:space="preserve">(tekst jednolity Dz. U. z dnia 25 czerwca 2010 r. Nr 113, poz. 759 ze zm.), </w:t>
      </w:r>
    </w:p>
    <w:p>
      <w:pPr>
        <w:pStyle w:val="TextBody"/>
        <w:numPr>
          <w:ilvl w:val="0"/>
          <w:numId w:val="1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podlegają wykluczeniu na podst. art. 24 ust.1 ustawy Prawo zamówień publicznych (tekst jednolity Dz. U. z dnia 25 czerwca 2010 r. Nr 113, poz. 759 ze zm.),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ą kompletną ofertę, której zawartość opisana jest w punkcie poniżej.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jmą jednoznacznie wszystkie postanowienia umowy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 xml:space="preserve">Zamawiający będzie oceniał spełnianie poszczególnych warunków na podstawie złożonych oświadczeń i dokumentów według formuły „spełnia / nie spełnia”.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oświadczeń i dokumentów, jakie wykonawca musi załączyć do oferty:</w:t>
      </w:r>
    </w:p>
    <w:p>
      <w:pPr>
        <w:pStyle w:val="TextBody"/>
        <w:numPr>
          <w:ilvl w:val="0"/>
          <w:numId w:val="13"/>
        </w:numPr>
        <w:spacing w:before="60" w:after="0"/>
        <w:rPr/>
      </w:pPr>
      <w:r>
        <w:rPr>
          <w:rFonts w:cs="Verdana" w:ascii="Verdana" w:hAnsi="Verdana"/>
          <w:sz w:val="20"/>
        </w:rPr>
        <w:t>Wypełniony i podpisany formularz oferty stanowiący załącznik nr 1 do siwz,</w:t>
      </w:r>
    </w:p>
    <w:p>
      <w:pPr>
        <w:pStyle w:val="TextBody"/>
        <w:numPr>
          <w:ilvl w:val="0"/>
          <w:numId w:val="13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ane oświadczenie wykonawcy, że nie podlega wykluczeniu z postępowania na podstawie art. 24 Prawa zamówień publicznych i spełnia warunki określone w art. 22 ust. 1 Prawa zamówień publicznych – zał. nr 2 do siwz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celu potwierdzenia, że Wykonawca nie podlega wykluczeniu na podstawie </w:t>
        <w:br/>
        <w:t>art. 24 ust. 1, ustawy Prawo zamówień publicznych należy przedłożyć:</w:t>
      </w:r>
    </w:p>
    <w:p>
      <w:pPr>
        <w:pStyle w:val="TextBody"/>
        <w:numPr>
          <w:ilvl w:val="0"/>
          <w:numId w:val="2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, jeżeli odrębne przepisy wymagają wpisu do rejestru, w celu wykazania braku podstaw do wykluczenia w oparciu o art. 24 ust. 1 pkt 2 ustawy, wystawiony nie wcześniejszą niż 6 miesięcy przed upływem  terminu składania ofert, a w stosunku do osób fizycznych oświadczenie w zakresie  art. 24 ust. 1 pkt 2 ustawy – załącznikiem do oświadczenia może być kopia wpisu do ewidencji działalności gospodarczej.</w:t>
      </w:r>
    </w:p>
    <w:p>
      <w:pPr>
        <w:pStyle w:val="TextBody"/>
        <w:numPr>
          <w:ilvl w:val="0"/>
          <w:numId w:val="13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fowany formularz umowy – załącznik nr 3</w:t>
      </w:r>
    </w:p>
    <w:p>
      <w:pPr>
        <w:pStyle w:val="TextBody"/>
        <w:numPr>
          <w:ilvl w:val="0"/>
          <w:numId w:val="13"/>
        </w:numPr>
        <w:spacing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wykaz usług wykonanych w ciągu ostatnich trzech lat przed terminem składania ofert, a jeżeli okres prowadzenia działalności jest krótszy - w tym okresie, z podaniem daty i miejsca wykonania, wskazaniem zamawiającego i jego adresu  – załącznik nr 4. </w:t>
      </w:r>
      <w:r>
        <w:rPr>
          <w:rFonts w:cs="Verdana" w:ascii="Verdana" w:hAnsi="Verdana"/>
          <w:b/>
          <w:sz w:val="20"/>
        </w:rPr>
        <w:t>Wymagane jest wykonanie przynajmniej w jednym roku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usług remontu lub budowy chodników o łącznej wartości brutto minimum 50 tys. zł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b/>
          <w:sz w:val="20"/>
        </w:rPr>
        <w:t>Do wykazu należy załączyć referencje potwierdzające, że usługi te zostały wykonane należycie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W przypadku wnoszenia oferty wspólnej przez dwa lub więcej podmiotów należy załączyć dodatkowo następujące dokumenty i załączniki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łnomocnictwo/upoważnienie do reprezentowania w postępowaniu podmiotów występujących wspólnie lub reprezentowania w postępowaniu i zawarcia umowy  wystawione zgodnie z wymogami ustawowymi, podpisane przez prawnie upoważnionych przedstawicieli każdego z partnerów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wszystkie dokumenty, oświadczenia  informacje wymienione w punkcie 9A składane </w:t>
        <w:br/>
        <w:t>są wspólnie przez partnerów, z wyjątkiem wymienionych w punkcie 9A ppkt. 2 i 3, które składane jest przez każdego z partnerów z osobna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Wykonawca ma siedzibę lub miejsce zamieszkania poza terytorium Rzeczypospolitej Polskiej, zamiast dokumentów, wymienionych pkt. 9A ppkt. 3, składa dokument lub dokumenty, wystawione w kraju w którym wykonawca ma siedzibę lub miejsce zamieszkania, potwierdzające odpowiednio, ż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otwarto jego likwidacji ani nie ogłoszono upadłości, (dokumenty te powinny być wystawione nie wcześniej niż 6 miesięcy przed upływem terminu składania ofert),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orzeczono wobec niego zakazu ubiegania się o zamówienie (dokumenty te powinny być wystawione nie wcześniej niż 6 miesięcy przed upływem terminu składania ofert),</w:t>
      </w:r>
    </w:p>
    <w:p>
      <w:pPr>
        <w:pStyle w:val="TextBody"/>
        <w:spacing w:before="60" w:after="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żeli w kraju pochodzenia osoby lub kraju, w którym Wykonawca ma siedzibę lub miejsce zamieszkania, nie wydaje się dokumentów o których mowa wyżej, zastępuje się je dokumentem zawierającym oświadczenie złożone przed notariuszem, właściwym organem sądowym, administracyjnym albo organem samorządu zawodowego lub gospodarczego odpowiedniego kraju pochodzenia osoby lub kraju, w którym Wykonawca ma siedzibę lub miejsce zamieszkania. 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 Dokumenty wymienione wyżej powinny zostać złożone w formie oryginałów </w:t>
        <w:br/>
        <w:t>lub kserokopii. W przypadku składania dokumentów w formie kserokopii bądź odpisów dokumentów muszą być one poświadczone za zgodność z oryginałem przez osobę upoważnioną do reprezentowania wykonawcy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posób złożenia oferty oraz porozumiewania się wykonawcy</w:t>
        <w:br/>
        <w:t>z zamawiający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2) W przypadku pytań dotyczących przygotowania oferty, wykonawca ma prawo zwrócić się do zamawiającego o wyjaśnienie treści SIWZ. Zamawiający ma obowiązek udzielić wyjaśnień niezwłocznie, jednak nie później niż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a 2 dni przed upływem terminu składania ofert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 warunkiem, że wniosek o wyjaśnienie treści SIWZ wpłynął do zamawiającego nie później niż do końca dnia, w którym upływa połowa wyznaczonego terminu składania of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3) Prośba o wyjaśnienie treści specyfikacji, wszelkie zapytania przesłane do zamawiającego mogą być przesyłane drogą elektroniczną lub faksem (art. 27 Prawa zamówień publicznych) bez wymogu potwierdzania ich w formie pisemnej. Odpowiedzi udzielane przez stronę zamawiającą, ogłoszenia i zawiadomienia dla wykonawców będą przesyłane drogą elektroniczną lub faksem, na adresy podane na druku oferty złożonej przez wykonawc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Uwaga: podanie adresu poczty elektronicznej bądź nr faksu nie jest obowiązkowe. W przypadku braku przez wykonawcę takiego środka przekazu, wszelka korespondencja będzie przekazywana w formie pisemnej). 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sz w:val="20"/>
        </w:rPr>
        <w:t>Osoby do kontaktu z wykonawcami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Arkadiusz Kozon, tel. 0- 22 782-75-73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Verdana" w:ascii="Verdana" w:hAnsi="Verdana"/>
          <w:sz w:val="20"/>
        </w:rPr>
        <w:t xml:space="preserve">Informacji można uzyskać w dni powszednie od godz. 7.00-15.00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Wadium: </w:t>
      </w:r>
      <w:r>
        <w:rPr>
          <w:rFonts w:cs="Verdana" w:ascii="Verdana" w:hAnsi="Verdana"/>
          <w:sz w:val="20"/>
        </w:rPr>
        <w:t>nie dotyczy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związania ofertą: </w:t>
      </w:r>
      <w:r>
        <w:rPr>
          <w:rFonts w:cs="Verdana" w:ascii="Verdana" w:hAnsi="Verdana"/>
          <w:sz w:val="20"/>
        </w:rPr>
        <w:t>wynosi</w:t>
      </w:r>
      <w:r>
        <w:rPr>
          <w:rFonts w:cs="Verdana" w:ascii="Verdana" w:hAnsi="Verdana"/>
          <w:b/>
          <w:sz w:val="20"/>
        </w:rPr>
        <w:t xml:space="preserve"> 30 dni,</w:t>
      </w:r>
      <w:r>
        <w:rPr>
          <w:rFonts w:cs="Verdana" w:ascii="Verdana" w:hAnsi="Verdana"/>
          <w:sz w:val="20"/>
        </w:rPr>
        <w:t xml:space="preserve"> licząc od dnia w którym upływa termin składania ofert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sz w:val="20"/>
        </w:rPr>
        <w:t>Sposób przygotowania ofert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ę należy spiąć w sposób gwarantujący jej zachowanie w całości, tzn. wszystkie druki powinny być spięte zszywaczem, bindowane lub wpięte w skoroszyt. Oferta musi być złożona w jednym egzemplarzu, napisana w języku polskim. Wszystkie strony oferty winny być ponumerowane, a załączniki wymienione według kolejności na druku oferty dołączonym do SIWZ. Ofertę należy złożyć w zamkniętej kopercie, zapieczętowanej </w:t>
        <w:br/>
        <w:t>w sposób gwarantujący zachowanie w poufności jej treści oraz zabezpieczającej jej nienaruszalność do terminu otwarcia ofert. Koperta powinna być oznakowana w sposób następujący:</w:t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</w:rPr>
        <w:t>&lt;NAZWA WYKONAWCY I JEGO ADRES &gt;</w:t>
        <w:br/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o – Gminny Zakład Gospodarki Komunalnej w Serocku</w:t>
      </w:r>
    </w:p>
    <w:p>
      <w:pPr>
        <w:pStyle w:val="TextBody"/>
        <w:ind w:firstLine="709"/>
        <w:jc w:val="center"/>
        <w:rPr/>
      </w:pPr>
      <w:r>
        <w:rPr>
          <w:rFonts w:cs="Verdana" w:ascii="Verdana" w:hAnsi="Verdana"/>
          <w:sz w:val="20"/>
        </w:rPr>
        <w:t>ul. Nasielska 21, 05-140 Serock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oferta na </w:t>
      </w:r>
    </w:p>
    <w:p>
      <w:pPr>
        <w:pStyle w:val="Heading"/>
        <w:rPr/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Remonty cząstkowe chodników na terenie Miasta i Gminy Serock w 2011 roku”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2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2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może złożyć tylko jedną ofertę.</w:t>
      </w:r>
    </w:p>
    <w:p>
      <w:pPr>
        <w:pStyle w:val="TextBody"/>
        <w:numPr>
          <w:ilvl w:val="0"/>
          <w:numId w:val="2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szystkie zapisane strony oferty muszą być parafowane przez upoważnionego przedstawiciela Wykonawcy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ce, termin składania i otwarc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Oferty należy składać w siedzibie zamawiającego (ul. Nasielska 21, 05-140 Serock) </w:t>
        <w:br/>
        <w:t xml:space="preserve">w pok. nr 10  I p. </w:t>
      </w:r>
      <w:r>
        <w:rPr>
          <w:rFonts w:cs="Verdana" w:ascii="Verdana" w:hAnsi="Verdana"/>
          <w:b/>
          <w:sz w:val="20"/>
        </w:rPr>
        <w:t>do godz. 13.00 w dniu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17 lutego 2011 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twarcie ofert nastąpi w dniu 17 lutego 2011 r. o godz. 13.10 w siedzibie zamawiającego w pokoju nr 8 (I piętro)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obliczenia ceny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>Cena oferty = sumie ryczałtowych cen jednostkowych za wykonanie poszczególnych prac zsumowanych według następującego wzoru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oferty = cena I x 16% + cena II x 16% + cena III x 10% + cena IV x 10% + cena V x 5% + cena VI(a+b) x 10% + (cena VII + cena VIII + cena IX + cena X) x 15% + cena XI x 10% + cena XII(a+b) x 8%,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dzie: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>cena I</w:t>
        <w:tab/>
        <w:t xml:space="preserve">  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- wykonywanie remontów cząstkowych chodników z kostki betonowej szarej </w:t>
        <w:br/>
        <w:t xml:space="preserve">                 i kolorowej o gr. 6 cm  (z materiałem zakupionym przez oferenta),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cena II  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- wykonywanie remontów cząstkowych chodników z kostki betonowej szarej </w:t>
        <w:br/>
        <w:t xml:space="preserve">                 i kolorowej o gr. 6 cm  (z materiałem z odzysku),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cena III   - wykonanie remontu 1m² chodnika lub drogi z kostki betonowej szarej </w:t>
        <w:br/>
        <w:t xml:space="preserve">                 i kolorowej o gr. 8 cm  (z materiałem zakupionym przez oferenta),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cena IV   - wykonanie remontu 1m² chodnika lub drogi z kostki betonowej szarej </w:t>
        <w:br/>
        <w:t xml:space="preserve">                 i kolorowej o gr. 8 cm  (z materiałem z odzysku),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cena V    - wykonywanie remontu  1m² chodnika z płytek betonowych 50x50x7 cm  </w:t>
        <w:br/>
        <w:t xml:space="preserve">                 (z materiałem zakupionym przez oferenta),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>cena VI   - wykonywanie remontów uszkodzonych nawierzchni tłuczniem</w:t>
      </w:r>
    </w:p>
    <w:p>
      <w:pPr>
        <w:pStyle w:val="Tekstpodstawowy2"/>
        <w:numPr>
          <w:ilvl w:val="0"/>
          <w:numId w:val="12"/>
        </w:numPr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o grubości 5 cm,</w:t>
      </w:r>
    </w:p>
    <w:p>
      <w:pPr>
        <w:pStyle w:val="Tekstpodstawowy2"/>
        <w:numPr>
          <w:ilvl w:val="0"/>
          <w:numId w:val="12"/>
        </w:numPr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za każdy następny 1 cm grubości,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cena VII  - wykonanie przebudowy 1 mb krawężników betonowych (z materiałem  </w:t>
        <w:br/>
        <w:t xml:space="preserve">                 zakupionym przez oferenta),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>cena VIII - wykonanie przebudowy 1 mb krawężników betonowych (materiał z odzysku),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cena IX    - wykonanie przebudowy 1 mb obrzeży betonowych (z materiałem zakupionym  </w:t>
        <w:br/>
        <w:t xml:space="preserve">                 przez oferenta),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>cena X     - wykonanie przebudowy 1 mb obrzeży betonowych (z materiałem z odzysku),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cena XI    - wykonanie regulacji 1 studzienki kanalizacji sanitarnej, teletechnicznej lub  </w:t>
        <w:br/>
        <w:t xml:space="preserve">                  zaworu wodociągowego, gazowego,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>cena XII   - montaż oznakowania pionowego (materiał Zamawiającego)</w:t>
      </w:r>
    </w:p>
    <w:p>
      <w:pPr>
        <w:pStyle w:val="Tekstpodstawowy2"/>
        <w:numPr>
          <w:ilvl w:val="0"/>
          <w:numId w:val="19"/>
        </w:numPr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ompletny znak drogowy (słupek + znaki drogowe)</w:t>
      </w:r>
    </w:p>
    <w:p>
      <w:pPr>
        <w:pStyle w:val="Tekstpodstawowy2"/>
        <w:numPr>
          <w:ilvl w:val="0"/>
          <w:numId w:val="19"/>
        </w:numPr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łupek pikietażowy (U-1a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liczenia prowadzone będą w PLN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dotyczące walut obcych, w jakich mogą być prowadzone rozliczenia między zamawiającym a wykonawcą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Rozliczenia między wykonawcą i zamawiającym będą prowadzone w PLN.  Podstawą do wypłacenia wynagrodzenia wykonawcy będzie protokół odbioru robót i faktura VAT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jc w:val="left"/>
        <w:rPr/>
      </w:pPr>
      <w:r>
        <w:rPr>
          <w:rFonts w:cs="Verdana" w:ascii="Verdana" w:hAnsi="Verdana"/>
          <w:sz w:val="20"/>
          <w:u w:val="none"/>
        </w:rPr>
        <w:t>Kryteria oceny ofert: cena oferty brutto – 100%.</w:t>
      </w:r>
    </w:p>
    <w:p>
      <w:pPr>
        <w:pStyle w:val="Normal"/>
        <w:rPr/>
      </w:pPr>
      <w:r>
        <w:rPr/>
        <w:t>Sposób oceny ofert: za najkorzystniejszą ofertę zostanie uznana oferta, która otrzyma najwięcej punktów. Liczba punktów obliczana będzie na podstawie wzoru:</w:t>
      </w:r>
    </w:p>
    <w:p>
      <w:pPr>
        <w:pStyle w:val="Normal"/>
        <w:jc w:val="center"/>
        <w:rPr/>
      </w:pPr>
      <w:r>
        <w:rPr/>
        <w:t>P = (C</w:t>
      </w:r>
      <w:r>
        <w:rPr>
          <w:vertAlign w:val="subscript"/>
        </w:rPr>
        <w:t>min</w:t>
      </w:r>
      <w:r>
        <w:rPr/>
        <w:t xml:space="preserve"> : C</w:t>
      </w:r>
      <w:r>
        <w:rPr>
          <w:vertAlign w:val="subscript"/>
        </w:rPr>
        <w:t>n</w:t>
      </w:r>
      <w:r>
        <w:rPr/>
        <w:t>) x 100</w:t>
      </w:r>
    </w:p>
    <w:p>
      <w:pPr>
        <w:pStyle w:val="Normal"/>
        <w:rPr/>
      </w:pPr>
      <w:r>
        <w:rPr/>
        <w:t xml:space="preserve">gdzie: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 – liczba punktów uzyskanych przez badaną ofertę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</w:t>
      </w:r>
      <w:r>
        <w:rPr>
          <w:rFonts w:cs="Verdana" w:ascii="Verdana" w:hAnsi="Verdana"/>
          <w:sz w:val="20"/>
          <w:vertAlign w:val="subscript"/>
        </w:rPr>
        <w:t>min</w:t>
      </w:r>
      <w:r>
        <w:rPr>
          <w:rFonts w:cs="Verdana" w:ascii="Verdana" w:hAnsi="Verdana"/>
          <w:sz w:val="20"/>
        </w:rPr>
        <w:t xml:space="preserve"> – cena oferty o najniższej cenie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</w:t>
      </w:r>
      <w:r>
        <w:rPr>
          <w:rFonts w:cs="Verdana" w:ascii="Verdana" w:hAnsi="Verdana"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 – cena oferty badanej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o formalnościach, jakie powinny zostać dopełnione po wyborze oferty w celu zawarcia umowy w sprawie zamówienia publicznego:</w:t>
      </w:r>
    </w:p>
    <w:p>
      <w:pPr>
        <w:pStyle w:val="Normal"/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wszelkich formalnościach jakie należy podjąć w celu podpisania umowy wykonawca, którego oferta została wybrana jako najkorzystniejsza zostanie powiadomiony  pisemnie, indywidualnie przez zamawiającego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Wymagania dotyczące zabezpieczenia należytego wykonania umowy: </w:t>
        <w:br/>
      </w:r>
      <w:r>
        <w:rPr>
          <w:rFonts w:cs="Verdana" w:ascii="Verdana" w:hAnsi="Verdana"/>
          <w:sz w:val="20"/>
        </w:rPr>
        <w:t xml:space="preserve">nie dotyczy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stotne dla stron postanowienia, które zostaną wprowadzone do treści zawieranej umowy: </w:t>
      </w:r>
      <w:r>
        <w:rPr>
          <w:rFonts w:cs="Verdana" w:ascii="Verdana" w:hAnsi="Verdana"/>
          <w:sz w:val="20"/>
        </w:rPr>
        <w:t>wg załączonego wzoru umowy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uczenie o środkach ochrony prawnej przysługujących wykonawcy w toku postępowania o udzielenie zamówienia. </w:t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om, a także innym osobom, jeżeli ich interes prawny w uzyskaniu zamówienia doznał lub może doznać uszczerbku w wyniku naruszenia przez zamawiającego przepisów ustawy przysługują środki ochrony prawnej określone </w:t>
        <w:br/>
        <w:t xml:space="preserve">w Dziale VI Prawa zamówień publicznych (tekst jednolity Dz. U. z dnia 25 czerwca 2010 r. Nr 113, poz. 759 ze zm.) </w:t>
      </w:r>
    </w:p>
    <w:p>
      <w:pPr>
        <w:pStyle w:val="Normal"/>
        <w:ind w:left="360" w:firstLine="348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</w:rPr>
        <w:t>ZATWIERDZAM</w:t>
      </w:r>
    </w:p>
    <w:p>
      <w:pPr>
        <w:pStyle w:val="Normal"/>
        <w:ind w:left="360" w:firstLine="348"/>
        <w:rPr/>
      </w:pPr>
      <w:r>
        <w:rPr>
          <w:rFonts w:cs="Verdana" w:ascii="Verdana" w:hAnsi="Verdana"/>
          <w:sz w:val="20"/>
        </w:rPr>
        <w:t>Dnia: 02.02.2011 r.</w:t>
        <w:tab/>
        <w:tab/>
        <w:tab/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gr inż. Mirosław Smutkiewicz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rektor Miejsko-Gminnego Zakładu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Gospodarki Komunalnej w Serocku</w:t>
      </w:r>
    </w:p>
    <w:p>
      <w:pPr>
        <w:pStyle w:val="Normal"/>
        <w:ind w:left="360" w:firstLine="34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łącznik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1440" w:hanging="101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ularz oferty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440" w:hanging="101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spełnieniu warunków udziału w postępowani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1440" w:hanging="101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zór umow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1440" w:hanging="101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wykonanych usług.</w:t>
      </w:r>
    </w:p>
    <w:p>
      <w:pPr>
        <w:pStyle w:val="Heading5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51435</wp:posOffset>
                </wp:positionV>
                <wp:extent cx="1960245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67.95pt;mso-wrap-distance-left:9.05pt;mso-wrap-distance-right:9.05pt;mso-wrap-distance-top:0pt;mso-wrap-distance-bottom:0pt;margin-top:4.0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 xml:space="preserve">Miejsko - Gminny Zakład  Gospodarki </w:t>
        <w:br/>
        <w:t xml:space="preserve">Komunalnej </w:t>
      </w:r>
      <w:r>
        <w:rPr>
          <w:rFonts w:cs="Verdana" w:ascii="Verdana" w:hAnsi="Verdana"/>
          <w:b/>
          <w:bCs/>
          <w:sz w:val="20"/>
        </w:rPr>
        <w:t>w  Serocku</w:t>
      </w:r>
    </w:p>
    <w:p>
      <w:pPr>
        <w:pStyle w:val="Footer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l. Nasielska 21</w:t>
      </w:r>
    </w:p>
    <w:p>
      <w:pPr>
        <w:pStyle w:val="Footer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05-140 Serock</w:t>
      </w:r>
    </w:p>
    <w:p>
      <w:pPr>
        <w:pStyle w:val="Foo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spacing w:lineRule="auto" w:line="360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FORMULARZ  OFERTY</w:t>
      </w:r>
    </w:p>
    <w:p>
      <w:pPr>
        <w:pStyle w:val="Tekstpodstawowywcity3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Wykonawcy: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Adres: 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tel./fax: …………………………………………………………. e-mail:.................................................</w:t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de-DE"/>
        </w:rPr>
        <w:t>REGON: ……………………………………       NIP: 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odpowiedzi na ogłoszenie o postępowaniu o udzielenie zamówienia publicznego, prowadzonym w trybie przetargu nieograniczonego na:</w:t>
      </w:r>
    </w:p>
    <w:p>
      <w:pPr>
        <w:pStyle w:val="Heading"/>
        <w:rPr/>
      </w:pPr>
      <w:r>
        <w:rPr>
          <w:rFonts w:cs="Verdana" w:ascii="Verdana" w:hAnsi="Verdana"/>
          <w:sz w:val="20"/>
        </w:rPr>
        <w:t>Remonty cząstkowe chodników na terenie Miasta i Gminy Serock w 2011 roku</w:t>
      </w:r>
      <w:r>
        <w:rPr>
          <w:rFonts w:cs="Verdana" w:ascii="Verdana" w:hAnsi="Verdana"/>
          <w:bCs/>
          <w:sz w:val="20"/>
        </w:rPr>
        <w:t xml:space="preserve">. </w:t>
        <w:br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 (imię i nazwisko) 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imieniu reprezentowanej przeze mnie firmy oświadczam, że FIRMA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20"/>
        </w:rPr>
        <w:t xml:space="preserve">Oferuje wykonanie poszczególnych prac za kwotę: </w:t>
      </w:r>
    </w:p>
    <w:p>
      <w:pPr>
        <w:pStyle w:val="Tekstpodstawowy2"/>
        <w:spacing w:lineRule="auto" w:line="276"/>
        <w:jc w:val="left"/>
        <w:rPr/>
      </w:pPr>
      <w:r>
        <w:rPr>
          <w:rFonts w:cs="Verdana" w:ascii="Verdana" w:hAnsi="Verdana"/>
          <w:b w:val="false"/>
          <w:sz w:val="20"/>
        </w:rPr>
        <w:t>cena I</w:t>
        <w:tab/>
        <w:t xml:space="preserve">  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- wykonywanie remontów cząstkowych chodników z kostki betonowej szarej </w:t>
        <w:br/>
        <w:t>i kolorowej o gr. 6 cm  (z materiałem zakupionym przez oferenta)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netto - …………… zł, brutto - …………… zł (słownie brutto: ……………………..……………… ……………………………………………………………………………………………………………………………………..…….) </w:t>
      </w:r>
    </w:p>
    <w:p>
      <w:pPr>
        <w:pStyle w:val="Tekstpodstawowy2"/>
        <w:spacing w:lineRule="auto" w:line="276"/>
        <w:jc w:val="left"/>
        <w:rPr/>
      </w:pPr>
      <w:r>
        <w:rPr>
          <w:rFonts w:cs="Verdana" w:ascii="Verdana" w:hAnsi="Verdana"/>
          <w:b w:val="false"/>
          <w:sz w:val="20"/>
        </w:rPr>
        <w:t xml:space="preserve">cena II  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- wykonywanie remontów cząstkowych chodników z kostki betonowej szarej </w:t>
        <w:br/>
        <w:t>i kolorowej o gr. 6 cm  (z materiałem z odzysku)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netto - …………… zł, brutto - …………… zł (słownie brutto: ……………………..……………… …………………………………………………………………………………………………………………………………..……….) </w:t>
      </w:r>
    </w:p>
    <w:p>
      <w:pPr>
        <w:pStyle w:val="Tekstpodstawowy2"/>
        <w:spacing w:lineRule="auto" w:line="276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cena III   - wykonanie remontu 1m² chodnika lub drogi z kostki betonowej szarej </w:t>
        <w:br/>
        <w:t>i kolorowej o gr. 8 cm  (z materiałem zakupionym przez oferenta)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netto - …………… zł, brutto - …………… zł (słownie brutto: ……………………..……………… …………………………………………………………………………………………………………………………………..……….) </w:t>
      </w:r>
    </w:p>
    <w:p>
      <w:pPr>
        <w:pStyle w:val="Tekstpodstawowy2"/>
        <w:spacing w:lineRule="auto" w:line="276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cena IV   - wykonanie remontu 1m² chodnika lub drogi z kostki betonowej szarej </w:t>
        <w:br/>
        <w:t>i kolorowej o gr. 8 cm  (z materiałem z odzysku)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netto - …………… zł, brutto - …………… zł (słownie brutto: ……………………..……………… ……………………………………………………………………………………………………………………………………..…….) </w:t>
      </w:r>
    </w:p>
    <w:p>
      <w:pPr>
        <w:pStyle w:val="Tekstpodstawowy2"/>
        <w:spacing w:lineRule="auto" w:line="276"/>
        <w:jc w:val="left"/>
        <w:rPr/>
      </w:pPr>
      <w:r>
        <w:rPr>
          <w:rFonts w:cs="Verdana" w:ascii="Verdana" w:hAnsi="Verdana"/>
          <w:b w:val="false"/>
          <w:sz w:val="20"/>
        </w:rPr>
        <w:t xml:space="preserve">cena V    - wykonywanie remontu  1m² chodnika z płytek betonowych 50x50x7 cm  </w:t>
        <w:br/>
        <w:t>(z materiałem zakupionym przez oferenta)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netto - …………… zł, brutto - …………… zł (słownie brutto: ……………………..……………… ………………………………………………………………………………………………………………………………………..….) </w:t>
      </w:r>
    </w:p>
    <w:p>
      <w:pPr>
        <w:pStyle w:val="Tekstpodstawowy2"/>
        <w:spacing w:lineRule="auto" w:line="276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a VI    - wykonywanie remontów uszkodzonych nawierzchni tłuczniem</w:t>
      </w:r>
    </w:p>
    <w:p>
      <w:pPr>
        <w:pStyle w:val="Tekstpodstawowy2"/>
        <w:numPr>
          <w:ilvl w:val="0"/>
          <w:numId w:val="27"/>
        </w:numPr>
        <w:spacing w:lineRule="auto" w:line="276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o grubości 5 cm,</w:t>
      </w:r>
    </w:p>
    <w:p>
      <w:pPr>
        <w:pStyle w:val="Tekstpodstawowy2"/>
        <w:spacing w:lineRule="auto" w:line="276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20"/>
        </w:rPr>
        <w:t xml:space="preserve">netto - …………… zł, brutto - …………… zł (słownie brutto: ……………………..……………………………… …………………………………………………………………………………………………………………………………………….) </w:t>
      </w:r>
    </w:p>
    <w:p>
      <w:pPr>
        <w:pStyle w:val="Tekstpodstawowy2"/>
        <w:numPr>
          <w:ilvl w:val="0"/>
          <w:numId w:val="27"/>
        </w:numPr>
        <w:spacing w:lineRule="auto" w:line="276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za każdy następny 1 cm grubości,</w:t>
      </w:r>
    </w:p>
    <w:p>
      <w:pPr>
        <w:pStyle w:val="Tekstpodstawowy2"/>
        <w:spacing w:lineRule="auto" w:line="276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20"/>
        </w:rPr>
        <w:t xml:space="preserve">netto - …………… zł, brutto - …………… zł (słownie brutto: ……………………..……………………..……… …………………………………………………………………………………………………………………………………………….) </w:t>
      </w:r>
    </w:p>
    <w:p>
      <w:pPr>
        <w:pStyle w:val="Tekstpodstawowy2"/>
        <w:spacing w:lineRule="auto" w:line="276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a VII    - wykonanie przebudowy 1 mb krawężników betonowych (z materiałem zakupionym przez oferenta)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netto - …………… zł, brutto - …………… zł (słownie brutto: ……………………..……………… …………………………………………………………………………………………………………………………………………….) </w:t>
      </w:r>
    </w:p>
    <w:p>
      <w:pPr>
        <w:pStyle w:val="Tekstpodstawowy2"/>
        <w:spacing w:lineRule="auto" w:line="276"/>
        <w:jc w:val="left"/>
        <w:rPr/>
      </w:pPr>
      <w:r>
        <w:rPr>
          <w:rFonts w:cs="Verdana" w:ascii="Verdana" w:hAnsi="Verdana"/>
          <w:b w:val="false"/>
          <w:sz w:val="20"/>
        </w:rPr>
        <w:t xml:space="preserve">cena VIII   - wykonanie przebudowy 1 mb krawężników betonowych (z materiałem </w:t>
        <w:br/>
        <w:t>z odzysku)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netto - …………… zł, brutto - …………… zł (słownie brutto: ……………………..……………… ……………………………………………………………………………………………………………………………………….…….) </w:t>
      </w:r>
    </w:p>
    <w:p>
      <w:pPr>
        <w:pStyle w:val="Tekstpodstawowy2"/>
        <w:spacing w:lineRule="auto" w:line="276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a IX     - wykonanie przebudowy 1 mb obrzeży betonowych (z materiałem zakupionym przez oferenta)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netto - …………… zł, brutto - …………… zł (słownie brutto: ……………………..……………… …………………………………………………………………………………………………………………………………….……….) </w:t>
      </w:r>
    </w:p>
    <w:p>
      <w:pPr>
        <w:pStyle w:val="Tekstpodstawowy2"/>
        <w:spacing w:lineRule="auto" w:line="276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a X      - wykonanie przebudowy 1 mb obrzeży betonowych (materiał z odzysku)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netto - …………… zł, brutto - …………… zł (słownie brutto: ……………………..……………… ……………………………………………………………………………………………………………………………………….…….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XI     - wykonanie regulacji 1 studzienki kanalizacji sanitarnej, teletechnicznej lub zaworu wodociągowego, gazowego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netto - …………… zł, brutto - …………… zł (słownie brutto: ……………………..……………… ……………………………………………………………………………………………………………………………………….…….) </w:t>
      </w:r>
    </w:p>
    <w:p>
      <w:pPr>
        <w:pStyle w:val="Tekstpodstawowy2"/>
        <w:spacing w:lineRule="auto" w:line="276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a XII   - montaż oznakowania pionowego (materiał Zamawiającego)</w:t>
      </w:r>
    </w:p>
    <w:p>
      <w:pPr>
        <w:pStyle w:val="Tekstpodstawowy2"/>
        <w:numPr>
          <w:ilvl w:val="0"/>
          <w:numId w:val="6"/>
        </w:numPr>
        <w:spacing w:lineRule="auto" w:line="276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kompletny znak drogowy (słupek + znaki drogowe)</w:t>
      </w:r>
    </w:p>
    <w:p>
      <w:pPr>
        <w:pStyle w:val="Tekstpodstawowy2"/>
        <w:spacing w:lineRule="auto" w:line="276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20"/>
        </w:rPr>
        <w:t xml:space="preserve">netto - …………… zł, brutto - …………… zł (słownie brutto: ……………………..………………………..…… ……………………………………………………………………………………………………………………………………….…….) </w:t>
      </w:r>
    </w:p>
    <w:p>
      <w:pPr>
        <w:pStyle w:val="Tekstpodstawowy2"/>
        <w:numPr>
          <w:ilvl w:val="0"/>
          <w:numId w:val="6"/>
        </w:numPr>
        <w:spacing w:lineRule="auto" w:line="276"/>
        <w:jc w:val="left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słupek pikietażowy (U-1a),</w:t>
      </w:r>
    </w:p>
    <w:p>
      <w:pPr>
        <w:pStyle w:val="Tekstpodstawowy2"/>
        <w:spacing w:lineRule="auto" w:line="276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20"/>
        </w:rPr>
        <w:t xml:space="preserve">netto - …………… zł, brutto - …………… zł (słownie brutto: ……………………..……………………….…… …………………………………………………………………………………………………………………………………….……….)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Tekstpodstawowywcity3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Zapoznała się ze specyfikacją  istotnych warunków zamówienia terenem robót i nie    </w:t>
        <w:br/>
        <w:t xml:space="preserve">    wnosi do niej zastrzeżeń.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>Uważa się za związaną niniejszą ofertą przez okres 30 dni.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wyboru oferty firma zobowiązuje się do podpisania umowy </w:t>
        <w:softHyphen/>
        <w:t>w formie, terminie i miejscu wskazanym przez Zamawiającego,</w:t>
      </w:r>
    </w:p>
    <w:p>
      <w:pPr>
        <w:pStyle w:val="Tekstpodstawowywcity3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została złożona na …..... ponumerowanych stronach.</w:t>
      </w:r>
    </w:p>
    <w:p>
      <w:pPr>
        <w:pStyle w:val="Tekstpodstawowywcity3"/>
        <w:ind w:left="283" w:firstLine="36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Załącznikami do niniejszego formularza stanowiącymi integralną część oferty są:</w:t>
      </w:r>
    </w:p>
    <w:p>
      <w:pPr>
        <w:pStyle w:val="Tekstpodstawowywcity3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, ….....................                 …………………………………………………………..</w:t>
        <w:br/>
      </w:r>
      <w:r>
        <w:rPr>
          <w:rFonts w:cs="Verdana" w:ascii="Verdana" w:hAnsi="Verdana"/>
        </w:rPr>
        <w:t xml:space="preserve">       (miejscowość)                   (data)                 </w:t>
        <w:tab/>
        <w:t xml:space="preserve">   (podpis i pieczątka imienna uprawnionego/-ych/</w:t>
        <w:br/>
        <w:t xml:space="preserve">                                                                                                  przedstawiciela/-li/ Oferent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(pieczęć Wykonawcy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ind w:firstLine="360"/>
        <w:jc w:val="both"/>
        <w:rPr/>
      </w:pPr>
      <w:r>
        <w:rPr>
          <w:rFonts w:cs="Verdana" w:ascii="Verdana" w:hAnsi="Verdana"/>
          <w:b w:val="false"/>
          <w:sz w:val="20"/>
        </w:rPr>
        <w:t>Przystępując do przetargu nieograniczonego na „Remonty cząstkowe chodników na terenie Miasta i Gminy Serock w 2011 roku” prowadzonego na podstawie ustawy z dnia 29 stycznia 2004 roku – Prawo zamówień publicznych (tekst jednolity Dz. U. z dnia 25 czerwca 2010 r. Nr 113, poz. 759 ze zm.), oświadczam, że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  <w:sz w:val="20"/>
        </w:rPr>
        <w:t xml:space="preserve">jestem uprawniony do wykonywania określonej działalności lub czynności, zgodnie </w:t>
        <w:br/>
        <w:t>z wymaganiami ustawowymi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  <w:sz w:val="20"/>
        </w:rPr>
        <w:t>posiadam niezbędną wiedzę i doświadczenie oraz potencjał techniczny,</w:t>
        <w:br/>
        <w:t>a także dysponuje osobami zdolnymi do wykonania zamówienia,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  <w:sz w:val="20"/>
        </w:rPr>
        <w:t xml:space="preserve">nie podlegam wykluczeniu z postępowania o zamówienie publiczne na podstawie </w:t>
        <w:br/>
        <w:t>art. 24 ust. 1 w/w ustawy 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............................, ………………………</w:t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(miejscowość)                   (data)    </w:t>
        <w:tab/>
        <w:tab/>
        <w:tab/>
        <w:tab/>
        <w:t>(podpis osoby upoważnionej)</w:t>
      </w:r>
    </w:p>
    <w:p>
      <w:pPr>
        <w:pStyle w:val="Tekstpodstawowywcity3"/>
        <w:ind w:left="283" w:right="72" w:hanging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ałącznik nr 3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 M O W A  nr ……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zawarta w dniu …………………. roku pomiędzy Miejsko – Gminnym Zakładem Gospodarki Komunalnej w Serocku, ul. Nasielska 21, 05-140 Serock, reprezentowanym przez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485" w:hanging="776"/>
        <w:jc w:val="both"/>
        <w:rPr/>
      </w:pPr>
      <w:r>
        <w:rPr>
          <w:rFonts w:cs="Verdana" w:ascii="Verdana" w:hAnsi="Verdana"/>
          <w:sz w:val="20"/>
        </w:rPr>
        <w:t>Mirosław Smutkiewicz – Dyrektor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485" w:hanging="7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bara Wiśniewska – Główna Księgow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anym dalej „Zamawiającym”, a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firmą  .............................................., z siedzibą ...................................................., działającą na podstawie ......................................................................................, zwaną dalej  „Wykonawcą”, reprezentowaną przez: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2. ………………………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stała zawarta umowa zgodnie ustawą  Prawo  zamówień publicznych wg trybu „przetarg nieograniczony”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zleca wykonanie, a Wykonawca zobowiązuje się wykonać na rzecz Zamawiającego remonty cząstkowe chodników na terenie Miasta i Gminy Serock </w:t>
        <w:br/>
        <w:t>w 2011 roku.</w:t>
      </w:r>
    </w:p>
    <w:p>
      <w:pPr>
        <w:pStyle w:val="Tekstpodstawowy2"/>
        <w:numPr>
          <w:ilvl w:val="0"/>
          <w:numId w:val="4"/>
        </w:numPr>
        <w:spacing w:lineRule="auto" w:line="240"/>
        <w:ind w:left="284" w:hanging="284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 zakres prac wchodzić będzie:</w:t>
      </w:r>
    </w:p>
    <w:p>
      <w:pPr>
        <w:pStyle w:val="Tekstpodstawowy2"/>
        <w:spacing w:lineRule="auto" w:line="240"/>
        <w:ind w:left="284" w:hanging="0"/>
        <w:jc w:val="left"/>
        <w:rPr/>
      </w:pPr>
      <w:r>
        <w:rPr>
          <w:rFonts w:cs="Verdana" w:ascii="Verdana" w:hAnsi="Verdana"/>
          <w:b w:val="false"/>
          <w:sz w:val="20"/>
        </w:rPr>
        <w:t xml:space="preserve">- wykonywanie remontów cząstkowych chodników z kostki betonowej szarej </w:t>
        <w:br/>
        <w:t xml:space="preserve">  i kolorowej o gr. 6 cm  (z materiałem zakupionym przez Wykonawcę i z odzysku),</w:t>
      </w:r>
    </w:p>
    <w:p>
      <w:pPr>
        <w:pStyle w:val="Tekstpodstawowy2"/>
        <w:spacing w:lineRule="auto" w:line="240"/>
        <w:ind w:left="284" w:hanging="0"/>
        <w:jc w:val="left"/>
        <w:rPr/>
      </w:pPr>
      <w:r>
        <w:rPr>
          <w:rFonts w:cs="Verdana" w:ascii="Verdana" w:hAnsi="Verdana"/>
          <w:b w:val="false"/>
          <w:sz w:val="20"/>
        </w:rPr>
        <w:t xml:space="preserve">- wykonywanie remontów cząstkowych chodników lub dróg z kostki betonowej szarej </w:t>
        <w:br/>
        <w:t xml:space="preserve">  i kolorowej o gr. 8 cm  (z materiałem zakupionym przez Wykonawcę i z odzysku),</w:t>
      </w:r>
    </w:p>
    <w:p>
      <w:pPr>
        <w:pStyle w:val="Tekstpodstawowy2"/>
        <w:spacing w:lineRule="auto" w:line="240"/>
        <w:ind w:left="284" w:hanging="0"/>
        <w:jc w:val="left"/>
        <w:rPr/>
      </w:pPr>
      <w:r>
        <w:rPr>
          <w:rFonts w:cs="Verdana" w:ascii="Verdana" w:hAnsi="Verdana"/>
          <w:b w:val="false"/>
          <w:sz w:val="20"/>
        </w:rPr>
        <w:t xml:space="preserve">- wykonywanie remontów cząstkowych chodników z płytek betonowych 50x50x7 cm  </w:t>
        <w:br/>
        <w:t xml:space="preserve">  (z materiałem zakupionym przez Wykonawcę),</w:t>
      </w:r>
    </w:p>
    <w:p>
      <w:pPr>
        <w:pStyle w:val="Tekstpodstawowy2"/>
        <w:spacing w:lineRule="auto" w:line="240"/>
        <w:ind w:left="284" w:hanging="0"/>
        <w:jc w:val="left"/>
        <w:rPr/>
      </w:pPr>
      <w:r>
        <w:rPr>
          <w:rFonts w:cs="Verdana" w:ascii="Verdana" w:hAnsi="Verdana"/>
          <w:b w:val="false"/>
          <w:sz w:val="20"/>
        </w:rPr>
        <w:t xml:space="preserve">- przebudowę krawężników betonowych i obrzeży (z materiałem zakupionym przez  </w:t>
        <w:br/>
        <w:t xml:space="preserve">  Wykonawcę i z materiałem z odzysku),</w:t>
      </w:r>
    </w:p>
    <w:p>
      <w:pPr>
        <w:pStyle w:val="Tekstpodstawowy2"/>
        <w:spacing w:lineRule="auto" w:line="240"/>
        <w:ind w:left="284" w:hanging="0"/>
        <w:jc w:val="left"/>
        <w:rPr/>
      </w:pPr>
      <w:r>
        <w:rPr>
          <w:rFonts w:cs="Verdana" w:ascii="Verdana" w:hAnsi="Verdana"/>
          <w:b w:val="false"/>
          <w:sz w:val="20"/>
        </w:rPr>
        <w:t xml:space="preserve">- wykonywanie regulacji studzienek kanalizacji sanitarnej, teletechnicznej oraz  </w:t>
        <w:br/>
        <w:t xml:space="preserve">  zaworów wodociągowych i gazowych,</w:t>
      </w:r>
    </w:p>
    <w:p>
      <w:pPr>
        <w:pStyle w:val="Tekstpodstawowy2"/>
        <w:spacing w:lineRule="auto" w:line="240"/>
        <w:ind w:left="284" w:hanging="0"/>
        <w:jc w:val="left"/>
        <w:rPr/>
      </w:pPr>
      <w:r>
        <w:rPr>
          <w:rFonts w:cs="Verdana" w:ascii="Verdana" w:hAnsi="Verdana"/>
          <w:b w:val="false"/>
          <w:sz w:val="20"/>
        </w:rPr>
        <w:t>- wykonywanie remontów uszkodzonych nawierzchni tłuczniem o średniej gr. 5cm</w:t>
      </w:r>
    </w:p>
    <w:p>
      <w:pPr>
        <w:pStyle w:val="Tekstpodstawowy2"/>
        <w:spacing w:lineRule="auto" w:line="240"/>
        <w:ind w:left="284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- montaż oznakowania pionowego (materiał Zamawiającego)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Prace należy wykonać w sprzyjających warunkach atmosferycznych. </w:t>
      </w:r>
    </w:p>
    <w:p>
      <w:pPr>
        <w:pStyle w:val="Tekstpodstawowy2"/>
        <w:spacing w:lineRule="auto" w:line="24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§ 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Umowa zostaje zawarta na czas oznaczony tj. od dnia podpisania umowy do dnia </w:t>
        <w:br/>
        <w:t>31 grudnia 2011  roku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robót każdorazowo określi Zamawiający w formie pisemnej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uje się do rozpoczęcia prac w terminie 3 dni roboczych licząc od dnia otrzymania zleceni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rmin zakończenia prac Zamawiający określi w porozumieniu z Wykonawcą </w:t>
        <w:br/>
        <w:t>w protokóle wprowadzenia lub zleceniu i będzie on uzależniony od zakresu zleconych prac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4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sz w:val="20"/>
        </w:rPr>
        <w:t xml:space="preserve">Za wykonanie poszczególnych robót objętych niniejszą umową ustala się wynagrodzenie w wysokości: 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- wykonywanie remontów cząstkowych chodników z kostki betonowej szarej i kolorowej </w:t>
        <w:br/>
        <w:t>o gr. 6 cm  (z materiałem zakupionym przez Wykonawcę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cena netto - ……..… zł, brutto - ………… zł (słownie brutto: ……………………………………………….) 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- wykonywanie remontów cząstkowych chodników z kostki betonowej szarej i kolorowej </w:t>
        <w:br/>
        <w:t>o gr. 6 cm  (z materiałem z odzysku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cena netto - ……….. zł, brutto - ………… zł (słownie brutto: ………….………………..………………….) 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- wykonanie remontu 1m² chodnika lub drogi z kostki betonowej szarej i kolorowej </w:t>
        <w:br/>
        <w:t>o gr. 8 cm  (z materiałem zakupionym przez Wykonawcę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cena netto - ………… zł, brutto - ………… zł (słownie brutto: ……………………………………………….) 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- wykonanie remontu 1m² chodnika lub drogi z kostki betonowej szarej i kolorowej </w:t>
        <w:br/>
        <w:t>o gr. 8 cm  (z materiałem z odzysku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cena netto - ………… zł, brutto - ………… zł (słownie brutto: ……………………………………………….) 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>- wykonywanie remontu  1m² chodnika z płytek betonowych 50x50x7 cm (z materiałem zakupionym przez Wykonawcę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cena netto - ………… zł, brutto - ………… zł (słownie brutto: …………………………………………….….) 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>- wykonywanie remontów uszkodzonych nawierzchni tłuczniem o grubości warstwy 5 cm,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20"/>
        </w:rPr>
        <w:t xml:space="preserve">cena netto - ………… zł, brutto - ………… zł (słownie brutto: …………………………………………….….) 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>- za każdy następny 1 cm grubości przy wykonywaniu remontów uszkodzonych nawierzchni tłuczniem o grubości warstwy 5 cm,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20"/>
        </w:rPr>
        <w:t xml:space="preserve">cena netto - ………… zł, brutto - ………… zł (słownie brutto: ………………………………………….…….) 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>- wykonanie przebudowy 1 mb krawężników betonowych (z materiałem zakupionym przez Wykonawcę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cena netto - ………… zł, brutto - ………… zł (słownie brutto: ………….…………………………………….)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- wykonanie przebudowy 1 mb krawężników betonowych (z materiałem z odzysku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cena netto - ………… zł, brutto - ………… zł (słownie brutto: …….………………………………………….) 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>- wykonanie przebudowy 1 mb obrzeży betonowych (z materiałem zakupionym przez Wykonawcę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cena netto - ………… zł, brutto - ………… zł (słownie brutto: ………….…………………………………….)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- wykonanie przebudowy 1 mb obrzeży betonowych (z materiałem z odzysku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cena netto - ………… zł, brutto - ………… zł (słownie brutto: …..…………….…………………………….)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ykonanie regulacji 1 studzienki kanalizacji sanitarnej, teletechnicznej lub zaworu wodociągowego, gazowego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cena netto - ………… zł, brutto - ………… zł (słownie brutto: …….………………………………………….) 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>- montaż kompletnego znaku drogowego (słupek + znaki drogowe, materiał Zamawiającego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a netto - ………… zł, brutto - ………… zł (słownie brutto: …….………………………………………….)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- montaż słupka pikietażowego U-1a (materiał Zamawiającego)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a netto - ………… zł, brutto - ………… zł (słownie brutto: …….………………………………………….)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nagrodzenie, o którym mowa w ust.1 zostało określone na podstawie przetargu nieograniczoneg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3. Łączna wartość zamówienia nie przekroczy kwoty ……………… zł brutto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5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obowiązuje się do zapewnienia nadzoru inwestorskiego w osobie Roberta Krześnickiego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6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uje się do: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częcia i zakończenia robót w terminach uzgodnionych w niniejszej umowie.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a robót zgodnie z zasadami wiedzy technicznej i obowiązującymi przepisami, w szczególności techniczno- budowlanymi oraz normami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Verdana" w:ascii="Verdana" w:hAnsi="Verdana"/>
          <w:sz w:val="20"/>
        </w:rPr>
        <w:t>Pozyskania i dostaw na plac robót materiałów w zakresie i terminach gwarantujących wykonanie robót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Verdana" w:ascii="Verdana" w:hAnsi="Verdana"/>
          <w:sz w:val="20"/>
        </w:rPr>
        <w:t>Ochrony mienia i zabezpieczenia terenu prowadzenia prac zgodnie z zasadami ruchu drogowego.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dzoru nad bezpieczeństwem i higieną pracy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Verdana" w:ascii="Verdana" w:hAnsi="Verdana"/>
          <w:sz w:val="20"/>
        </w:rPr>
        <w:t>Utrzymania ogólnego porządku na terenie prowadzonych prac i bezpośrednio przylegającym, a także uporządkowanie terenu w dniu prowadzenia prac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Verdana" w:ascii="Verdana" w:hAnsi="Verdana"/>
          <w:sz w:val="20"/>
        </w:rPr>
        <w:t xml:space="preserve">Zapewnienia odpowiednich materiałów spełniających wymogi obowiązujących przepisów na własny koszt. 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7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apłaci Zamawiającemu karę umowną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0"/>
        </w:rPr>
        <w:t>W wypadku odstąpienia od umowy z przyczyn, za które ponosi odpowiedzialność Wykonawca- w wysokości 3000 zł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0"/>
        </w:rPr>
        <w:t>Za zwłokę w wykonaniu zleconych prac – w wysokości 200 zł za każdy dzień zwłoki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0"/>
        </w:rPr>
        <w:t>Za zwłokę w usunięciu wad stwierdzonych przy odbiorze lub w okresie rękojmi za wady -  w wysokości 200 zł za każdy dzień zwłoki liczonej od dnia wyznaczonego na usunięcie wad. W razie zwłoki w usunięciu wad w terminie dodatkowym, kara umowna ulega podwyższeniu o 50% licząc od dnia upływu terminu dodatkowego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wyrządzenia przez Wykonawcę szkód podczas przeprowadzania robót </w:t>
        <w:br/>
        <w:t>/zabrudzenie, zniszczenie/  Zamawiający dokonuje potrącenia z faktury wystawionej przez Wykonawcę w wysokości pełnej wartości szkód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może dochodzić na zasadach ogólnych odszkodowania przewyższającego wysokość kar umownych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y umowne mogą być potrącane z faktur wystawionych przez Wykonawcę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8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Zamawiający zapłaci Wykonawcy karę umowną w przypadku odstąpienia od umowy z przyczyn, za które ponosi odpowiedzialność Zamawiający w wysokości 3000 zł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9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rzekazanie Zamawiającemu wykonanych prac nastąpi w formie protokółu odbioru robót.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0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</w:rPr>
        <w:t>Zamawiający wyznacza datę rozpoczęcia czynności odbioru w terminie 14 dni od dnia zawiadomienia przez  Wykonawcę o gotowości do odbioru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w toku czynności odbioru zostanie stwierdzone, że przedmiot nie osiągnął gotowości do odbioru z powodu nie zakończenia prac, Zamawiający może odmówić odbioru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w toku czynności odbioru zostaną stwierdzone wady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dające się do usunięcia – Zamawiający może odmówić odbioru do czasu usunięcia wad i wyznaczyć na to termin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 nadające się do usunięcia – Zamawiający odmawia odbioru.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czynności odbioru sporządza się protokół, który powinien zawierać ustalenia poczynione w toku odbioru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 wykryciu wad Zamawiający zobowiązany jest zawiadomić na piśmie Wykonawcę </w:t>
        <w:br/>
        <w:t>w  terminie 7 dni od daty ich ujawnienia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</w:rPr>
        <w:t>Wykonawca udziela rękojmi na wykonane prace na okres 12 miesię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eg terminu, po upływie którego wygasają uprawnienia z tytułu rękojmi rozpoczyna się w dniu zakończenia przez Zamawiającego czynności odbior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żeli Zamawiający stwierdzi wady robót w toku ich wykonania, wzywa Wykonawcę do usunięcia tych wad oraz przyczyn powodujących ich powstanie, wyznaczając w tym celu odpowiedni term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może dochodzić roszczeń z tytułu rękojmi za wady także po upływie terminów, o których mowa w ust. 1, jeżeli reklamował wadę przed upływem tych terminów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udziela żadnych zaliczek na poczet wykonanych prac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5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łata wynagrodzenia za wykonanie robót nastąpi na podstawie faktur częściowych sporządzanych w oparciu o protokół odbioru i obmiar powykonawczy robót, w terminie 30 dni od daty otrzymania faktury przez Zamawiającego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zwłoki w regulowaniu należności Wykonawca może naliczać odsetki ustawowe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leżność za wykonane roboty Zamawiający przekaże na konto Wykonawcy wskazane w fakturz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6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nieprzestrzegania przez Wykonawcę warunków umowy, umowa może zostać  rozwiązana bez wypowiedzenia w trybie natychmiastowym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Verdana" w:ascii="Verdana" w:hAnsi="Verdana"/>
          <w:sz w:val="20"/>
        </w:rPr>
        <w:t>Wszelkie zmiany i uzupełnienia niniejszej umowy nastąpić mogą jedynie w formie pisemnej pod rygorem nieważności na podstawie aneksu podpisanego przez każdą ze stron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7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nie uregulowanych w niniejszej umowie mają zastosowanie przepisy Kodeksu Cywilnego i ustawy Prawo zamówień publicznych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8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rozstrzygania sporów pomiędzy stronami właściwy jest Sąd miejscowo właściwy dla Zamawiającego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9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niejsza umowa została sporządzona w 3 jednobrzmiących egzemplarzach, z czego </w:t>
        <w:br/>
        <w:t>2 egzemplarze otrzymuje Zamawiający, 1 egzemplarz otrzymuje Wykonawc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                                                                             ZAMAWIAJĄC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4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ych w ciągu ostatnich </w:t>
      </w:r>
      <w:r>
        <w:rPr>
          <w:rFonts w:cs="Arial Narrow" w:ascii="Arial Narrow" w:hAnsi="Arial Narrow"/>
          <w:szCs w:val="24"/>
        </w:rPr>
        <w:t xml:space="preserve">3 lat (jeżeli firma istnieje krócej, to w okresie jej istnienia) usług spełniających następujący warunek: </w:t>
      </w:r>
      <w:r>
        <w:rPr>
          <w:rFonts w:cs="Arial Narrow" w:ascii="Arial Narrow" w:hAnsi="Arial Narrow"/>
          <w:b/>
          <w:szCs w:val="24"/>
        </w:rPr>
        <w:t>wykonanie przynajmniej w 1 roku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usług remontu lub budowy chodników o wartości brutto minimum 50 tys. zł. </w:t>
      </w:r>
      <w:r>
        <w:rPr>
          <w:rFonts w:cs="Arial Narrow" w:ascii="Arial Narrow" w:hAnsi="Arial Narrow"/>
          <w:szCs w:val="24"/>
        </w:rPr>
        <w:br/>
      </w:r>
      <w:r>
        <w:rPr>
          <w:rFonts w:cs="Arial Narrow" w:ascii="Arial Narrow" w:hAnsi="Arial Narrow"/>
          <w:b/>
          <w:szCs w:val="24"/>
        </w:rPr>
        <w:t>Do wykazu należy załączyć referencje potwierdzające, że usługi te zostały wykonane należyci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781"/>
        <w:gridCol w:w="1418"/>
        <w:gridCol w:w="1559"/>
        <w:gridCol w:w="202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Zamawiającego, 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rmin wykonania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wykonanych pra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kres wykonanych prac</w:t>
            </w:r>
          </w:p>
        </w:tc>
      </w:tr>
      <w:tr>
        <w:trPr>
          <w:trHeight w:val="76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 xml:space="preserve">.., dnia ………………… 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sz w:val="20"/>
        </w:rPr>
        <w:t>(podpis osoby upoważnionej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4"/>
      <w:type w:val="nextPage"/>
      <w:pgSz w:w="11906" w:h="16838"/>
      <w:pgMar w:left="1418" w:right="1418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4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4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485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54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b@serock.pl" TargetMode="External"/><Relationship Id="rId3" Type="http://schemas.openxmlformats.org/officeDocument/2006/relationships/hyperlink" Target="http://www.serock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21:00Z</dcterms:created>
  <dc:creator>xxx</dc:creator>
  <dc:description/>
  <cp:keywords/>
  <dc:language>en-US</dc:language>
  <cp:lastModifiedBy>KZB Serock</cp:lastModifiedBy>
  <cp:lastPrinted>2011-02-01T14:29:00Z</cp:lastPrinted>
  <dcterms:modified xsi:type="dcterms:W3CDTF">2011-02-02T12:32:00Z</dcterms:modified>
  <cp:revision>137</cp:revision>
  <dc:subject/>
  <dc:title>SPECYFIKACJA ISTOTNYCH WARUNKÓW ZAMÓWIENIA</dc:title>
</cp:coreProperties>
</file>