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Uchwała Nr 62/X/2003 </w:t>
        <w:br/>
        <w:t>Rady Miejskiej w Sero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2 czerw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: apelu do mieszkańców Gminy Serock na temat referendum dotyczącego przystąpienia Polski do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18 ust.1 ustawy z dnia 8 marca 1990r. o samorządzie gminnym (Dz.U. Nr 142 z 2001r. poz.1591 z </w:t>
      </w:r>
      <w:hyperlink r:id="rId2">
        <w:r>
          <w:rPr>
            <w:rStyle w:val="InternetLink"/>
            <w:color w:val="000000"/>
            <w:sz w:val="24"/>
          </w:rPr>
          <w:t>późn. zm</w:t>
        </w:r>
      </w:hyperlink>
      <w:r>
        <w:rPr>
          <w:color w:val="000000"/>
          <w:sz w:val="24"/>
        </w:rPr>
        <w:t>.)</w:t>
      </w:r>
      <w:r>
        <w:rPr>
          <w:sz w:val="24"/>
        </w:rPr>
        <w:t xml:space="preserve"> Rada Miejska w Serock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e się odezwę do mieszkańców Gminy Serock,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Apel</w:t>
        <w:br/>
        <w:t>w sprawie referendum dotyczącego przystąpienia Polski do Unii Europ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eszkańcy Gminy Serock, Szanowni Państw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Przed nami referendum w sprawie przystąpienia Polski do Unii Europejskiej. Stoimy w obliczu rozstrzygnięcia tego, czy Polska będzie budowała swą przyszłość w ramach Unii Europejskiej, czy też poza jej strukturami. Rozstrzygnięcie to powinno dokonać się, przy możliwie jak najszerszym udziale obywateli tak, aby żaden głos nie został w tej sprawie pominięty i abyśmy mieli pewność, że zrobiliśmy wszystko, co zgodnie z naszym sumieniem w tej sprawie zrobić należało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Doceniając wagę tego rozstrzygnięcia, wzywamy wszystkich do wzięcia udziału w referendum europejskim w dniach 7 - 8 czerwca b.r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Podejmijmy decyzję, która najlepiej będzie służyć pomyślności Polski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Sero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5513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17:00Z</dcterms:created>
  <dc:creator/>
  <dc:description/>
  <dc:language>en-US</dc:language>
  <cp:lastModifiedBy>UMiG Serock</cp:lastModifiedBy>
  <dcterms:modified xsi:type="dcterms:W3CDTF">2004-03-08T12:31:00Z</dcterms:modified>
  <cp:revision>2</cp:revision>
  <dc:subject/>
  <dc:title/>
</cp:coreProperties>
</file>