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rPr>
          <w:sz w:val="28"/>
        </w:rPr>
      </w:pPr>
      <w:r>
        <w:rPr>
          <w:sz w:val="28"/>
        </w:rPr>
        <w:t>U C H W A Ł A  Nr 73/XI/200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ubtitle"/>
        <w:rPr/>
      </w:pPr>
      <w:r>
        <w:rPr/>
        <w:t>Rady Miejskiej w Serock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 30 czerwca 2003 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w sprawie </w:t>
      </w:r>
      <w:r>
        <w:rPr>
          <w:rFonts w:cs="Arial" w:ascii="Arial" w:hAnsi="Arial"/>
          <w:b/>
          <w:sz w:val="24"/>
        </w:rPr>
        <w:t xml:space="preserve"> wprowadzenia zmian w budżecie Miasta i Gminy Serock w 2003 roku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Na podstawie art.18 ust.2 pkt 4, art.51, art.57, art.61 ust.1 i 2 ustawy z dnia        8 marca 1990 r. o samorządzie gminnym ( Dz.U. z 2001 r. Nr 142 poz.1591 z późn. zm.), art. 52, art.109, art.112, art.117a i art.124 ustawy z dnia 26 listopada 1998 r. o finansach publicznych (Dz.U. z 2003 r. Nr 15, poz.148 późn. zm.)</w:t>
      </w:r>
      <w:r>
        <w:rPr>
          <w:rFonts w:cs="Arial" w:ascii="Arial" w:hAnsi="Arial"/>
          <w:b/>
          <w:sz w:val="24"/>
        </w:rPr>
        <w:t xml:space="preserve"> Rada Miejska w Serocku uchwala co następuje 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Zwiększa się dochody budżetu gminy do wysokości</w:t>
      </w:r>
      <w:r>
        <w:rPr>
          <w:rFonts w:cs="Arial" w:ascii="Arial" w:hAnsi="Arial"/>
          <w:b/>
          <w:sz w:val="24"/>
        </w:rPr>
        <w:t xml:space="preserve">  </w:t>
        <w:tab/>
        <w:tab/>
        <w:tab/>
        <w:t>19.803.984 zł,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tj. o kwotę </w:t>
      </w:r>
      <w:r>
        <w:rPr>
          <w:rFonts w:cs="Arial" w:ascii="Arial" w:hAnsi="Arial"/>
          <w:b/>
          <w:sz w:val="24"/>
        </w:rPr>
        <w:t>3.853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zł</w:t>
      </w:r>
      <w:r>
        <w:rPr>
          <w:rFonts w:cs="Arial" w:ascii="Arial" w:hAnsi="Arial"/>
          <w:sz w:val="24"/>
        </w:rPr>
        <w:t>, zgodnie z załącznikiem nr 1.</w:t>
      </w:r>
      <w:r>
        <w:rPr>
          <w:rFonts w:cs="Arial" w:ascii="Arial" w:hAnsi="Arial"/>
          <w:b/>
          <w:sz w:val="24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Zwiększa się dochody związane z realizacją zadań z zakresu administracj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rządowej zleconych gminie ustawami do wysokości 943.015 zł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tj. o kwotę 270 zł,  zgodnie z załącznikiem nr 1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Zwiększa się wydatki budżetu gminy do wysokości</w:t>
      </w:r>
      <w:r>
        <w:rPr>
          <w:rFonts w:cs="Arial" w:ascii="Arial" w:hAnsi="Arial"/>
          <w:b/>
          <w:sz w:val="24"/>
        </w:rPr>
        <w:t xml:space="preserve">  </w:t>
        <w:tab/>
        <w:tab/>
        <w:tab/>
        <w:t>19.603.678 zł,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tj. o kwotę  </w:t>
      </w:r>
      <w:r>
        <w:rPr>
          <w:rFonts w:cs="Arial" w:ascii="Arial" w:hAnsi="Arial"/>
          <w:b/>
          <w:sz w:val="24"/>
        </w:rPr>
        <w:t>133.127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zł</w:t>
      </w:r>
      <w:r>
        <w:rPr>
          <w:rFonts w:cs="Arial" w:ascii="Arial" w:hAnsi="Arial"/>
          <w:sz w:val="24"/>
        </w:rPr>
        <w:t>, zgodnie z załącznikiem nr 2.</w:t>
      </w:r>
      <w:r>
        <w:rPr>
          <w:rFonts w:cs="Arial" w:ascii="Arial" w:hAnsi="Arial"/>
          <w:b/>
          <w:sz w:val="24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Zwiększa się wydatki związane z realizacją zadań z zakresu administracj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rządowej zleconych gminie ustawami do wysokości 943.015 zł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tj. o kwotę 270 zł,  zgodnie z załącznikiem nr 2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rPr/>
      </w:pPr>
      <w:r>
        <w:rPr/>
        <w:t>1.Z dochodów   budżetowych spłaca się kredyty bankowe w kwocie 500.000 zł i pożyczkę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w kwocie 37.530 zł, zgodnie z załącznikiem nr 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Deficyt budżetowy w  wysokości 337.224 zł zostaje pokryty  wolnymi środkami, jak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nadwyżki środków pieniężnych na rachunku bieżącym budżetu gminy, wynikającej z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rozliczeń kredytów z lat ubiegłych, zgodnie  z załącznikiem nr 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–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dotację celową na zadania bieżące  realizowane na podstawie porozumień między jednostkami samorządu terytorialnego, zgodnie z załącznikiem nr 4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rPr/>
      </w:pPr>
      <w:r>
        <w:rPr/>
        <w:t>Ustala się dotację celową na konserwację zabytków, zgodnie z załącznikiem nr 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6 do Uchwały 65/X/2003 Rady Miejskiej w Serocku z dnia 2 czerwca 2003r. określający dotację celową na zadania inwestycyjne realizowane na podstawie porozumień między jednostkami samorządu terytorialnego, otrzymuje brzmienie zawarte w  załączniku nr 6, do niniejszej Uchwały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7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W Uchwale Nr 33/V/2003 z dnia 27 grudnia 2002 r. w sprawie uchwalenia budżetu Miasta i Gminy Serock na 2003 r. wprowadza się § 10a w brzmieniu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ala się łączną kwotę poręczeń i gwarancji na 2003 rok w wysokości 142.907 zł z tytułu pomocy finansowej udzielonej przez Agencję Restrukturyzacji i Modernizacji Rolnictwa na realizację inwestycji polegającej na Budowie kanalizacji sanitarnej wraz z przykanalikami w ulicy Ogrodowej. Prawne zabezpieczenie stanowi weksel in blanco wraz z deklaracją wekslową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Wykonanie uchwały powierza się Burmistrzowi Miasta i Gminy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 i  podlega ogłoszeniu w trybie przewidzianym dla aktów prawa miejscoweg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z a s a d n i e n i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Uchwały Nr 73/XI/2003 Rady Miejskiej w Serocku</w:t>
      </w:r>
    </w:p>
    <w:p>
      <w:pPr>
        <w:pStyle w:val="Normal"/>
        <w:jc w:val="center"/>
        <w:rPr/>
      </w:pPr>
      <w:r>
        <w:rPr>
          <w:b/>
          <w:sz w:val="24"/>
        </w:rPr>
        <w:t>z dnia 30 czerwca 200 roku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b/>
          <w:sz w:val="24"/>
        </w:rPr>
        <w:t>I. DOCHOD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ział 758</w:t>
      </w:r>
    </w:p>
    <w:p>
      <w:pPr>
        <w:pStyle w:val="Standartow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uje się zmniejszenia o kwotę 1.417 zł części subwencji rekompensującej dochody utracone    z tytułu ustawowych ulg i zwolnień. Zmniejszenia dokonuje się na podstawie pisma z Ministerstwa Finansów.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ział 801 i 85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prowadza się dochody wynikające z rozliczeń poniesionych wydatków w ubiegłym roku. Rozliczenia dotyczą nadpłaconych kwot za gaz w szkołach podstawowych i obciążeń ajenta prowadzącego stołówkę w przedszkolu za wodę i gaz. </w:t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ział 853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iększa się dotację celową o kwotę 270 zł przeznaczoną na sfinansowanie części wyprawki szkolnej dla uczniów  podejmujących naukę w klasach pierwszych szkół podstawowych w roku szkolnym 2003/2004. Zwiększenie następuje na podstawie decyzji Wojewody Mazowieckiego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 WYDATK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ział 7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iększa się o kwotę 6.000 zł wydatki na renowację dwóch grobów na cmentarzu parafialnym        w Serock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apera WP – Zbigniewa Mickiewicza poległego w 1945r.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ieznanych żołnierzy WP poległych w 1939r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wyżej wymienioną renowację  gmina otrzymała dotację z Mazowieckiego Urzędu Wojewódzkiego w wysokości 10.000zł. Otrzymana dotacja jest niewystarczająca na wykonanie       w pełni przyjętego zakresu prac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ział 7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prowadzenie zmian wynika z konieczności wypłaty odsetek ustawowych dla pracownika referatu PRI, z którym rozwiązano stosunek pracy w dniu 01.03.2003r. Po otrzymaniu pozwu z Sądu Pracy sygn. akt. 989/03 podjęto decyzję o wypłaceniu należnej odprawy pieniężnej wraz z odsetkami ustawowymi za okres 01.03.2003r. do 09.06.2003r.. Kwota odsetek wynosi 244,8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obec powyższego wystąpiła konieczność wprowadzenia do budżetu po stronie wydatków             § 4580 – pozostałe odsetki.</w:t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ział 757</w:t>
      </w:r>
    </w:p>
    <w:p>
      <w:pPr>
        <w:pStyle w:val="Normal"/>
        <w:rPr>
          <w:sz w:val="24"/>
        </w:rPr>
      </w:pPr>
      <w:r>
        <w:rPr>
          <w:sz w:val="24"/>
        </w:rPr>
        <w:t>Przyjmując dane do opracowania projektu budżetu na 2003 r. w zakresie ustalenia wysokości odsetek, opierano się na stawkach EURIBOR obowiązujących na koniec  października 2002r.</w:t>
      </w:r>
    </w:p>
    <w:p>
      <w:pPr>
        <w:pStyle w:val="Normal"/>
        <w:rPr>
          <w:sz w:val="24"/>
        </w:rPr>
      </w:pPr>
      <w:r>
        <w:rPr>
          <w:sz w:val="24"/>
        </w:rPr>
        <w:t>Niekorzystne zmiany w gospodarce światowej spowodowały wzrost stóp procentowych , a tym samym wzrost wskaźnika EURIBOR.</w:t>
      </w:r>
    </w:p>
    <w:p>
      <w:pPr>
        <w:pStyle w:val="Normal"/>
        <w:rPr>
          <w:sz w:val="24"/>
        </w:rPr>
      </w:pPr>
      <w:r>
        <w:rPr>
          <w:sz w:val="24"/>
        </w:rPr>
        <w:t>W związku z tym zaplanowane kwoty na spłatę odsetek okazały się niewystarczają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2 -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ział 85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ą Nr 580/LX/2001 z dnia 24 września 2001r. i Uchwałą Nr 643/LXIX/2002 z dnia 27 marca 2002r Rada Miejska przystąpiła do realizacji „Samorządowego Programu Promocji Zdrowia w Zakresie Prewencji Chorób Nowotworowych ”.W związku z tym wprowadza się dotację w kwocie 12.057 dla Starostwa Powiatowego na realizację w/w zad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ział 85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większenie wydatków wynika ze zmiany wysokości kwoty dotacji przyznanej przez Wojewodę Mazowieckiego na udzielenie pomocy dzieciom z rodzin najuboższych, w ramach programu „Wyprawka szkolna”. 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ział 921</w:t>
      </w:r>
    </w:p>
    <w:p>
      <w:pPr>
        <w:pStyle w:val="Tekstpodstawowy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2001 roku zostały rozpoczęte prace remontowo – konserwatorskie kościołów zabytkowych . Na terenie gminy są usytuowane dwa zabytkowe kościoły:</w:t>
      </w:r>
    </w:p>
    <w:p>
      <w:pPr>
        <w:pStyle w:val="Tekstpodstawowy3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w. św. Anny w Serocku wpisany do rejestru zabytków dnia 20.12.1961 r. pod nr A 1101/320,</w:t>
      </w:r>
    </w:p>
    <w:p>
      <w:pPr>
        <w:pStyle w:val="Tekstpodstawowy3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w. św. Antoniego w Woli Kiełpińskiej z dnia 3.12.1974r. pod nr A 116/1083.</w:t>
      </w:r>
    </w:p>
    <w:p>
      <w:pPr>
        <w:pStyle w:val="Normal"/>
        <w:rPr>
          <w:sz w:val="24"/>
        </w:rPr>
      </w:pPr>
      <w:r>
        <w:rPr>
          <w:sz w:val="24"/>
        </w:rPr>
        <w:t>Na wniosek parafii gmina wprowadza dotację w wysokości 50.000 zł na kontynuację rozpoczętych pra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8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8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8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1z0">
    <w:name w:val="WW8NumSt1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Standartowy">
    <w:name w:val="Standartowy"/>
    <w:basedOn w:val="TextBody"/>
    <w:qFormat/>
    <w:pPr/>
    <w:rPr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04:00:00Z</dcterms:created>
  <dc:creator>a</dc:creator>
  <dc:description/>
  <dc:language>en-US</dc:language>
  <cp:lastModifiedBy>UMiG Serock</cp:lastModifiedBy>
  <cp:lastPrinted>1997-12-31T23:11:00Z</cp:lastPrinted>
  <dcterms:modified xsi:type="dcterms:W3CDTF">2004-03-12T07:51:00Z</dcterms:modified>
  <cp:revision>38</cp:revision>
  <dc:subject/>
  <dc:title>U C H W A Ł A  Nr </dc:title>
</cp:coreProperties>
</file>