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NIOSKODAWCA</w:t>
        <w:tab/>
        <w:tab/>
        <w:tab/>
        <w:tab/>
        <w:t xml:space="preserve">                    Serock, dnia 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imię i nazwisko / nazwa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  <w:tab/>
        <w:tab/>
        <w:tab/>
        <w:tab/>
        <w:tab/>
      </w:r>
      <w:r>
        <w:rPr>
          <w:rFonts w:cs="Arial" w:ascii="Arial" w:hAnsi="Arial"/>
          <w:b/>
        </w:rPr>
        <w:t>Burmistrz Miast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Adres / siedziba  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>i Gminy Ser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poczta, miejscow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telefon kontakt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danie decyzji o środowiskowych uwarunkowani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71 ust. 2 ustawy z dnia 3 października 2008 r. o udostępnianiu informacj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o środowisku i jego ochronie, udziale społeczeństwa w ochronie środowiska oraz o ocenach oddziaływania na środowisko (Dz. U. Nr 199, poz. 1227) wnoszę o wydanie decyzj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o środowiskowych uwarunkowaniach dla przedsięwzięcia polegającego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na działkach nr ew. ............................................................................................................, obr. ............., gm. Serock, w granicach oznaczonych linią ciągłą i literami / cyframi ................................... na załączonej mapie ewidencyjnej w skali 1: .............. . Jednocześnie na tej samej mapie liniami przerywanymi i literami / cyframi ......................................... zaznaczono obszar, na który będzie oddziaływać przedsięwzięcie (zgodnie z art. 74 ust. 1 pkt 3 ustawy z dnia 3 października 2008 roku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środowiskowych uwarunkowaniach wymagana jest do złożenia wniosku o: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pa ewidencyjna w skali 1: 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rta informacyjna przedsięwzięcia / Raport o oddziaływaniu przedsięwzięcia na środowisk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pis z ewidencji grunt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Dowód zapłaty opłaty skarb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ryginał lub urzędowo poświadczony odpis pełnomocnictw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</w:p>
    <w:p>
      <w:pPr>
        <w:pStyle w:val="Podtytu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e dokumen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świadczona przez właściwy organ kopia mapy ewidencyjnej obejmująca przewidywany teren, na którym będzie realizowane przedsięwzięcie oraz obejmująca obszar, na który będzie oddziaływać przedsięwzięc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informacyjna przedsięwzięcia zgodna z art. 3 ust. 1 pkt. 5 ustawy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o udostępnianiu informacji o środowisku i jego ochronie, udziale społeczeństwa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ochronie środowiska oraz o ocenach oddziaływania na środowisko, w trzech egzemplarzach wraz z jej zapisem w formie elektronicznej na informatycznych nośnikach danych </w:t>
      </w:r>
    </w:p>
    <w:p>
      <w:pPr>
        <w:pStyle w:val="Normal"/>
        <w:ind w:left="13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3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ort o oddziaływaniu przedsięwzięcia na środowisko w trzech egzemplarzach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raz z jego zapisem w formie elektronicznej na informatycznych nośnikach da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 z ewidencji gruntów obejmujący przewidywany teren, na którym będzie realizowane przedsięwzięcie oraz obejmujący obszar, na który będzie oddziaływać przedsięwzięc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 lub urzędowo poświadczony odpis pełnomocnictwa w przypadku prowadzenia sprawy przez pełnomocnika inwestor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zapłaty opłaty skarbowej.</w:t>
      </w:r>
    </w:p>
    <w:p>
      <w:pPr>
        <w:pStyle w:val="Podtytu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tytu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ła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opłaty skarbowej w wysokości: </w:t>
      </w:r>
      <w:r>
        <w:rPr>
          <w:rFonts w:cs="Arial" w:ascii="Arial" w:hAnsi="Arial"/>
          <w:b/>
          <w:bCs/>
          <w:sz w:val="20"/>
          <w:szCs w:val="20"/>
        </w:rPr>
        <w:t>205,00 zł</w:t>
      </w:r>
      <w:r>
        <w:rPr>
          <w:rFonts w:cs="Arial" w:ascii="Arial" w:hAnsi="Arial"/>
          <w:bCs/>
          <w:sz w:val="20"/>
          <w:szCs w:val="20"/>
        </w:rPr>
        <w:t xml:space="preserve"> (za wydanie decyzji środowiskowej) i ewentualnie </w:t>
      </w:r>
      <w:r>
        <w:rPr>
          <w:rFonts w:cs="Arial" w:ascii="Arial" w:hAnsi="Arial"/>
          <w:b/>
          <w:bCs/>
          <w:sz w:val="20"/>
          <w:szCs w:val="20"/>
        </w:rPr>
        <w:t>17,00 zł</w:t>
      </w:r>
      <w:r>
        <w:rPr>
          <w:rFonts w:cs="Arial" w:ascii="Arial" w:hAnsi="Arial"/>
          <w:bCs/>
          <w:sz w:val="20"/>
          <w:szCs w:val="20"/>
        </w:rPr>
        <w:t xml:space="preserve"> (za złożenie pełnomocnictwa)</w:t>
      </w:r>
    </w:p>
    <w:p>
      <w:pPr>
        <w:pStyle w:val="Podtytu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tytu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ort o oddziaływaniu przedsięwzięcia na środowisko dołącza się do wniosku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przypadku przedsięwzięć wymienionych w art. 71 ust. 2 pkt 1 ustawy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dnia 3 października 2008 r. o udostępnianiu informacji o środowisku i jego ochronie, udziale społeczeństwa w ochronie środowiska oraz o ocenach oddziaływania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na środowisk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cyzja o środowiskowych uwarunkowaniach nie rodzi praw do terenu inwestycj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oraz nie narusza praw własności i uprawnień osób trzecich, a wnioskodawcy, który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nie uzyskał praw do terenu, nie przysługuje roszczenie o zwrot nakładów poniesionych w związku z otrzymana decyzją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p. pozwolenie na budowę, decyzję o warunkach zabudowy i zagospodarowania terenu, pozwolenie wodnopraw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prowadzenia sprawy przez pełnomocnika inwest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81"/>
        </w:tabs>
        <w:ind w:left="1381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tytul">
    <w:name w:val="podtytul"/>
    <w:basedOn w:val="Normal"/>
    <w:qFormat/>
    <w:pPr>
      <w:spacing w:before="120" w:after="24"/>
    </w:pPr>
    <w:rPr>
      <w:rFonts w:ascii="Verdana" w:hAnsi="Verdana" w:cs="Verdana"/>
      <w:b/>
      <w:bCs/>
      <w:color w:val="00000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6:00Z</dcterms:created>
  <dc:creator>Twoja nazwa użytkownika</dc:creator>
  <dc:description/>
  <cp:keywords/>
  <dc:language>en-US</dc:language>
  <cp:lastModifiedBy>annkam</cp:lastModifiedBy>
  <cp:lastPrinted>2008-11-14T12:31:00Z</cp:lastPrinted>
  <dcterms:modified xsi:type="dcterms:W3CDTF">2008-12-01T13:36:00Z</dcterms:modified>
  <cp:revision>2</cp:revision>
  <dc:subject/>
  <dc:title>         WNIOSKODAWCA</dc:title>
</cp:coreProperties>
</file>