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Wykaz firm posiadających zezwolenie na demontaż pokryć dachowych zawierających azbest na terenie Miasta i Gminy Serock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ownictwo ALFIX Jerzy Kostecki, ul. Upalna 15 lok. 7, Białystok, </w:t>
      </w:r>
      <w:r>
        <w:rPr>
          <w:rFonts w:cs="Arial Narrow" w:ascii="Arial Narrow" w:hAnsi="Arial Narrow"/>
          <w:bCs/>
          <w:sz w:val="22"/>
          <w:szCs w:val="22"/>
        </w:rPr>
        <w:t>tel (088) 661-28-80</w:t>
        <w:br/>
        <w:t>kom. 0-606-724-424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HU PIOTR – Piotr Jaczyński, ul. Warszawska 38B, Leszno, </w:t>
      </w:r>
      <w:r>
        <w:rPr>
          <w:rFonts w:cs="Arial Narrow" w:ascii="Arial Narrow" w:hAnsi="Arial Narrow"/>
          <w:bCs/>
          <w:sz w:val="22"/>
          <w:szCs w:val="22"/>
        </w:rPr>
        <w:t xml:space="preserve">tel. (022) 725-84-47, </w:t>
        <w:br/>
        <w:t>kom. 0-602-507-648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trum Gospodarki Odpadami, Azbestu i Recyklingu CARO, ul. Zamoyskiego 51, 22-400 Zamość, </w:t>
        <w:br/>
        <w:t>tel. (084) 627-30-13, 639-90-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dsiębiorstwo Produkcyjno – Handlowo – Usługowe ABBA-EKOMED Sp. z o.o.  ul. Poznańska 152, 87-100 Toruń, tel. (056) 651-44-25, 654-86-70, 654-86-7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SCO – POLSKA Sp. z o.o., ul. Kopernika 58, 05-501 Piaseczno </w:t>
      </w:r>
      <w:r>
        <w:rPr>
          <w:rFonts w:cs="Arial Narrow" w:ascii="Arial Narrow" w:hAnsi="Arial Narrow"/>
          <w:bCs/>
          <w:sz w:val="22"/>
          <w:szCs w:val="22"/>
        </w:rPr>
        <w:t>tel. (022) 737-01-13,  737-06-3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 Ogólnobudowlane Zbigniew Kaczmarek, ul. Parkowa 22, 05-120 Legionowo </w:t>
      </w:r>
      <w:r>
        <w:rPr>
          <w:rFonts w:cs="Arial Narrow" w:ascii="Arial Narrow" w:hAnsi="Arial Narrow"/>
          <w:sz w:val="22"/>
          <w:szCs w:val="22"/>
        </w:rPr>
        <w:t>tel. (022) 784-71-26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iębiorstwo Robót Termoizolacyjnych i Antykorozyjnych TERMOEXPORT, ul. Żurawia 24/7, </w:t>
        <w:br/>
        <w:t xml:space="preserve">00-515 Warszawa </w:t>
      </w:r>
      <w:r>
        <w:rPr>
          <w:rFonts w:cs="Arial Narrow" w:ascii="Arial Narrow" w:hAnsi="Arial Narrow"/>
          <w:bCs/>
          <w:sz w:val="22"/>
          <w:szCs w:val="22"/>
        </w:rPr>
        <w:t>Tel. 821-34-67, 821-41-7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ład Remontowo – Budowlany Stanisław Karolczak, ul. Przełajowa 10/56, 94-044 Łódź</w:t>
        <w:br/>
      </w:r>
      <w:r>
        <w:rPr>
          <w:rFonts w:cs="Arial Narrow" w:ascii="Arial Narrow" w:hAnsi="Arial Narrow"/>
          <w:bCs/>
          <w:sz w:val="22"/>
          <w:szCs w:val="22"/>
        </w:rPr>
        <w:t>tel. 042 686-67-37 kom. 0-602-45-52-52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A Usługi Ogólnobudowlane Zofia Kubiak, ul. Ratuszowa 17/19 m 22, 03-451 Warszawa,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br/>
        <w:t>tel. 618-08-37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ALGADER HOFMAN ul. </w:t>
      </w:r>
      <w:r>
        <w:rPr>
          <w:rFonts w:cs="Arial Narrow" w:ascii="Arial Narrow" w:hAnsi="Arial Narrow"/>
          <w:sz w:val="22"/>
          <w:szCs w:val="22"/>
        </w:rPr>
        <w:t xml:space="preserve">Wólczańska 133, bud. 11 B, 01-919 Warszawa tel.864-94-97,  864-94-99, </w:t>
        <w:br/>
        <w:t>834-73-53, 834-75-80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PHiU INTER – PIAST s.c. ul. Zygmuntowska 3, 05-120 Legionowo tel. 774-37-95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kochem Ekoservice sp. z o.o., Al. Kościuszki 99, 90-441 Łódź, tel (042) 636-97-63, 637-07-37 </w:t>
        <w:br/>
        <w:t>kom. 0-601-297-358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kład Usługowy Blacharstwo Budowlane, Dekarstwo, Trapezowanie Blach, Wiesław Giernatowski, </w:t>
        <w:br/>
        <w:t>ul. Kwiatowa 6, 05-120 Legionowo, tel. (022) 774-50-43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iębiorstwo Budownictwa Lądowego MJ Sp. z o.o. , Reguły, ul. Graniczna 6, 05-816 Michałowice </w:t>
      </w:r>
      <w:r>
        <w:rPr>
          <w:rFonts w:cs="Arial Narrow" w:ascii="Arial Narrow" w:hAnsi="Arial Narrow"/>
          <w:bCs/>
          <w:sz w:val="22"/>
          <w:szCs w:val="22"/>
        </w:rPr>
        <w:t xml:space="preserve">tel. (022) 723-20-61 wew. 6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ługi Budowlane Jarosław Aniszewski, Gąsiorowo, ul. Tusińska 55, 05-140 Serock,   tel. 501 07-83-53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PHU GAJAWI Gabriel Rogut, ul. Odyńca 24, 93-150 Łódź, tel. (042) 688-43-70, kom. 0-501-028-153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Firma Wielobranżowa WOLT CENTER – Grzegorz Lewandowski, Nowa  Biała 1a, 09-411 Stara Biała, tel. 024 365-63-92, 0-509-770-658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rzedsiębiorstwo Handlowo-Usługowe JUKO, Jerzy Szczukowski, ul. 1-go Maja 25, 97-300 Piotrków Trybunalski, tel. (044) 732-69-63, 732-69-64, 732-69-65, 649-94-23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ład Remontowo-Budowlany AMBROŻY s.j. ul. Meisnera 1/3 lok. 222, 03-982 Warszawa, </w:t>
        <w:br/>
        <w:t>tel. (022) 831-07-64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AR Dariusz Kalinowski, ul. Srebrna 23, 05-803 Pruszków, tel. 759-85-48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HYDROGEOTECHNIKA Sp. z o.o. ul. Ściegiennego 262A, 25-116 Kielce, tel. (041) 348-06-60,</w:t>
        <w:br/>
        <w:t xml:space="preserve">361-01-59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siębiorstwo Produkcyjno-Handlowo-Usługowe PLASTIMET-PANORAMA Sp. z o.o. </w:t>
        <w:br/>
        <w:t>ul. Fabryczna 9, 05-084 Leszno, tel. 725-92-66, tel/fax 725-92-67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ALBEKO Siekier Sp.j. Kotowy, 87-510 Skrwilno, tel. (054) 280-02-87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irma Handlowo-Usługowa WIKI – Agnieszka Majda, ul. Sobieszowska 10A, 58-560 Jelenia Góra, </w:t>
        <w:br/>
        <w:t>tel. 0-509-668-53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-Metalurgia Sp. z o.o. ul. Reymonta 62, 97-500 Radomsko, tel. (044) 685-41-3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D- BUD Sp. z o.o. ul. Piłsudskiego 14, 23-200 Kraśnik tel (081) 825-26-0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N-POL PPHU Iwona Łosiewicz, ul. Storczykowa 30, 20-143 Lublin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BEST Sp. z o.o. ul. Locji 30, 02-928 Warszawa, (022) 842-60-5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ład Usług Produkcji i Handlu inż. Jan Stanisław Górliński, ul. Moniuszki 85, 06-200 Maków Mazowiecki, (029) 717-04-67, 0-606-640-377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BUHCK RECYCLING Sp. z o.o., ul. Romana Maya 1, 61-371 Poznań, tel. (061) 650-23-01,</w:t>
        <w:br/>
        <w:t>fax. (061) 650-23-19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.H.U. PROJEKT-BUD, ul. Podwale 17, 00-252 Warszawa, tel./fax. (044) 725-21-74,</w:t>
        <w:br/>
        <w:t>tel./fax. (022) 831-76-88, tel. 0-502-308-504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PROJEKTOWO WDROŻENIOWE „AWAT” Sp. z o.o., 01-476 Warszawa, ul. Kaliskiego 9, tel. 683-91-78, 683-92-4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P.H.U. EKO-MIX ul. Grabiszyńska 163, 50-950 Wrocław tel. (071) 332-45-00, 0-600-703-713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P.H.U ABBA-EKOMED Sp. z o.o., ul. Moniuszki 11-13, 87-100 Toruń, 0510281640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JAKMAR”, ul. Leszka Czarnego 15, 02-496 Warszawa, 0566548671, 0566513667, 65144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4:00Z</dcterms:created>
  <dc:creator>UMiG Serock</dc:creator>
  <dc:description/>
  <cp:keywords/>
  <dc:language>en-US</dc:language>
  <cp:lastModifiedBy>annkam</cp:lastModifiedBy>
  <cp:lastPrinted>2006-09-20T12:36:00Z</cp:lastPrinted>
  <dcterms:modified xsi:type="dcterms:W3CDTF">2007-11-06T08:54:00Z</dcterms:modified>
  <cp:revision>2</cp:revision>
  <dc:subject/>
  <dc:title>Wykaz firm posiadających zezwolenie na demontaż pokryć dachowych zawierających azbest na terenie Miasta i Gminy Serock</dc:title>
</cp:coreProperties>
</file>